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台北市資訊輔導團九十六學年度會議紀錄</w:t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  ◎地點：蓬萊國小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討論事項：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年度工作計畫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資訊教育輔導小組輔導人員年度工作重點之討論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網路輔導員績效敘獎名單之確認</w:t>
      </w:r>
    </w:p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系管師及資訊組長經驗交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資訊教育推動分享暨分區座談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時程及預定內容</w:t>
      </w:r>
    </w:p>
    <w:p>
      <w:pPr>
        <w:pStyle w:val="Normal"/>
        <w:spacing w:lineRule="exact" w:line="420" w:before="180" w:after="1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結論：</w:t>
      </w:r>
    </w:p>
    <w:p>
      <w:pPr>
        <w:pStyle w:val="Normal"/>
        <w:numPr>
          <w:ilvl w:val="0"/>
          <w:numId w:val="2"/>
        </w:numPr>
        <w:spacing w:lineRule="exact" w:line="420" w:before="0" w:after="180"/>
        <w:rPr/>
      </w:pPr>
      <w:r>
        <w:rPr/>
        <w:t>教育局委託輔導團辦理之年度工作計畫項目計有八項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66"/>
        <w:gridCol w:w="3967"/>
      </w:tblGrid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組別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教師人才資源庫之建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行政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臺北市資訊教育推動分享暨分區座談會（</w:t>
            </w:r>
            <w:r>
              <w:rPr>
                <w:rFonts w:cs="新細明體;PMingLiU" w:ascii="新細明體;PMingLiU" w:hAnsi="新細明體;PMingLiU"/>
              </w:rPr>
              <w:t>9/2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行政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訊會議相關研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持續進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補救教學教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輔導員教學演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</w:rPr>
              <w:t>落實優質學校經營策略，安排各校參訪活動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行政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建置台北益教網教學資源，並持續充實教材內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持續進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居家學習數位教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持續進行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360" w:after="288"/>
        <w:ind w:left="59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組年度工作重點，請組負責人彙整後，另於</w:t>
      </w:r>
      <w:r>
        <w:rPr>
          <w:rFonts w:cs="新細明體;PMingLiU" w:ascii="新細明體;PMingLiU" w:hAnsi="新細明體;PMingLiU"/>
        </w:rPr>
        <w:t>9/28</w:t>
      </w:r>
      <w:r>
        <w:rPr>
          <w:rFonts w:ascii="新細明體;PMingLiU" w:hAnsi="新細明體;PMingLiU" w:cs="新細明體;PMingLiU"/>
        </w:rPr>
        <w:t>討論。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59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路輔導員績效敘獎名單確認：依據網路輔導員的貢獻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看附錄一 網路輔導員統計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各組所推薦敘獎名單如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040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輔導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昌文、王彥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科技組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世傑、許進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組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</w:rPr>
              <w:t>許宗濤、黃永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行政組</w:t>
            </w:r>
          </w:p>
        </w:tc>
      </w:tr>
    </w:tbl>
    <w:p>
      <w:pPr>
        <w:pStyle w:val="Normal"/>
        <w:spacing w:lineRule="exact" w:line="42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2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管師及資訊組長經驗交流時程及預定內容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39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９／２８　８：４０～１６：０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教大公誠樓二樓第一會議室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０／５　８：４０～１６：０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教大公誠樓二樓第二會議室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主題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長與系管師工作執掌劃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資訊人員工作經驗交流與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障礙網頁製作經驗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各校經費不足前提下，如何有效的應用各種軟體促進教學與行政的效率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left="240" w:hanging="0"/>
        <w:rPr/>
      </w:pPr>
      <w:r>
        <w:rPr>
          <w:rFonts w:ascii="新細明體;PMingLiU" w:hAnsi="新細明體;PMingLiU" w:cs="新細明體;PMingLiU"/>
        </w:rPr>
        <w:t>請專題演講負責人：李忠憲老師、王彥博老師、林裕勝主任以及黃秀山老師，於２６日前將電子檔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給盧東華教授以及資訊輔導團 王寀蕙老師，以方便彙整。</w:t>
      </w:r>
    </w:p>
    <w:p>
      <w:pPr>
        <w:pStyle w:val="Normal"/>
        <w:spacing w:lineRule="exact" w:line="42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下次會議討論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參加</w:t>
      </w:r>
      <w:r>
        <w:rPr>
          <w:rFonts w:cs="新細明體;PMingLiU" w:ascii="新細明體;PMingLiU" w:hAnsi="新細明體;PMingLiU"/>
        </w:rPr>
        <w:t>9/2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/5</w:t>
      </w:r>
      <w:r>
        <w:rPr>
          <w:rFonts w:ascii="新細明體;PMingLiU" w:hAnsi="新細明體;PMingLiU" w:cs="新細明體;PMingLiU"/>
        </w:rPr>
        <w:t>於市教大舉辦之臺北市資訊教育推動分享暨分區座談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/28</w:t>
      </w:r>
      <w:r>
        <w:rPr>
          <w:rFonts w:ascii="新細明體;PMingLiU" w:hAnsi="新細明體;PMingLiU" w:cs="新細明體;PMingLiU"/>
        </w:rPr>
        <w:t>中午於市教大討論各組年度工作重點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附錄一</w:t>
      </w:r>
    </w:p>
    <w:p>
      <w:pPr>
        <w:pStyle w:val="Normal"/>
        <w:rPr/>
      </w:pPr>
      <w:r>
        <w:rPr/>
        <w:t>網路輔導員統計表　　　</w:t>
      </w:r>
    </w:p>
    <w:p>
      <w:pPr>
        <w:pStyle w:val="Normal"/>
        <w:jc w:val="right"/>
        <w:rPr/>
      </w:pPr>
      <w:r>
        <w:rPr/>
        <w:t>2007.09.13</w:t>
      </w:r>
      <w:r>
        <w:rPr/>
        <w:t>製表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3"/>
        <w:gridCol w:w="1485"/>
        <w:gridCol w:w="1261"/>
        <w:gridCol w:w="1261"/>
        <w:gridCol w:w="1317"/>
        <w:gridCol w:w="1262"/>
        <w:gridCol w:w="126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輔導團職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傳資源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討論主題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討論回應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消息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紀錄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葉建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督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賴阿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教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陳進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林裕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吳碧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盧東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教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賴清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吳宗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任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忠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白文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鍾鎮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秘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湯昶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許進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吳欣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秘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陳振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佳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張昌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宗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黃永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彥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陳善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黃世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許宗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楊政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網路輔導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2:00Z</dcterms:created>
  <dc:creator>台北市蓬萊國小</dc:creator>
  <dc:description/>
  <dc:language>en-US</dc:language>
  <cp:lastModifiedBy>台北市蓬萊國小</cp:lastModifiedBy>
  <dcterms:modified xsi:type="dcterms:W3CDTF">2007-09-30T04:57:00Z</dcterms:modified>
  <cp:revision>14</cp:revision>
  <dc:subject/>
  <dc:title/>
</cp:coreProperties>
</file>