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座談會活動時程表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Cs/>
          <w:color w:val="000000"/>
        </w:rPr>
        <w:t>活動主場地：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9/28</w:t>
      </w:r>
      <w:r>
        <w:rPr>
          <w:rFonts w:ascii="新細明體;PMingLiU" w:hAnsi="新細明體;PMingLiU" w:cs="新細明體;PMingLiU"/>
          <w:bCs/>
          <w:color w:val="000000"/>
        </w:rPr>
        <w:t>於公誠樓二樓第一會議室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0/5</w:t>
      </w:r>
      <w:r>
        <w:rPr>
          <w:rFonts w:ascii="新細明體;PMingLiU" w:hAnsi="新細明體;PMingLiU" w:cs="新細明體;PMingLiU"/>
          <w:bCs/>
          <w:color w:val="000000"/>
        </w:rPr>
        <w:t>於公誠樓二樓第二會議室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63"/>
        <w:gridCol w:w="1736"/>
        <w:gridCol w:w="1800"/>
      </w:tblGrid>
      <w:tr>
        <w:trPr>
          <w:trHeight w:val="454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時間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活動內容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主講人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:40~9:0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報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:00~9:2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長官及貴賓致詞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吳宗哲校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:20~10:2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3366FF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</w:rPr>
              <w:t>專題演講：學校資訊管理人員工作經驗分享</w:t>
            </w:r>
          </w:p>
          <w:p>
            <w:pPr>
              <w:pStyle w:val="Normal"/>
              <w:spacing w:lineRule="exact" w:line="360"/>
              <w:ind w:left="1109" w:hanging="0"/>
              <w:rPr>
                <w:rFonts w:ascii="新細明體;PMingLiU" w:hAnsi="新細明體;PMingLiU" w:cs="新細明體;PMingLiU"/>
                <w:bCs/>
                <w:color w:val="3366FF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李忠憲 老師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王彥博 老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資訊科技小組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胡適國小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:20~10:4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休息分組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:40~12:0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3366FF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</w:rPr>
              <w:t>國小資訊教育經驗分享座談會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細明體;MingLiU" w:hAnsi="細明體;MingLiU" w:eastAsia="細明體;MingLiU" w:cs="新細明體;PMingLiU"/>
                <w:bCs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</w:rPr>
              <w:t>南區（第一組）：</w:t>
            </w:r>
            <w:r>
              <w:rPr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萬華區、中正區、大安區、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instrText xml:space="preserve"> HYPERLINK "http://db.tp.edu.tw/voip_tpedu/webcall.htm" \l "A6%23A6" \n _self</w:instrTex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separate"/>
            </w:r>
            <w:r>
              <w:rPr>
                <w:rStyle w:val="InternetLink"/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信義區</w: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end"/>
            </w:r>
            <w:r>
              <w:rPr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、南港區、文山區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劉姿君督學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盧東華教授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吳宗哲校長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林裕勝主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地點：公誠樓二樓</w:t>
            </w:r>
          </w:p>
        </w:tc>
      </w:tr>
      <w:tr>
        <w:trPr>
          <w:trHeight w:val="1116" w:hRule="atLeas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細明體;MingLiU" w:hAnsi="細明體;MingLiU" w:eastAsia="細明體;MingLiU" w:cs="新細明體;PMingLiU"/>
                <w:bCs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</w:rPr>
              <w:t>北區（第二組）：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instrText xml:space="preserve"> HYPERLINK "http://db.tp.edu.tw/voip_tpedu/webcall.htm" \l "A1%23A1" \n _self</w:instrTex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separate"/>
            </w:r>
            <w:r>
              <w:rPr>
                <w:rStyle w:val="InternetLink"/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北投區</w: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end"/>
            </w:r>
            <w:r>
              <w:rPr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instrText xml:space="preserve"> HYPERLINK "http://db.tp.edu.tw/voip_tpedu/webcall.htm" \l "A2%23A2" \n _self</w:instrTex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separate"/>
            </w:r>
            <w:r>
              <w:rPr>
                <w:rStyle w:val="InternetLink"/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士林區</w: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end"/>
            </w:r>
            <w:r>
              <w:rPr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instrText xml:space="preserve"> HYPERLINK "http://db.tp.edu.tw/voip_tpedu/webcall.htm" \l "A3%23A3" \n _self</w:instrTex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separate"/>
            </w:r>
            <w:r>
              <w:rPr>
                <w:rStyle w:val="InternetLink"/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內湖區</w: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end"/>
            </w:r>
            <w:r>
              <w:rPr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instrText xml:space="preserve"> HYPERLINK "http://db.tp.edu.tw/voip_tpedu/webcall.htm" \l "A4%23A4" \n _self</w:instrTex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separate"/>
            </w:r>
            <w:r>
              <w:rPr>
                <w:rStyle w:val="InternetLink"/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中山區</w: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end"/>
            </w:r>
            <w:r>
              <w:rPr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instrText xml:space="preserve"> HYPERLINK "http://db.tp.edu.tw/voip_tpedu/webcall.htm" \l "A5%23A5" \n _self</w:instrTex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separate"/>
            </w:r>
            <w:r>
              <w:rPr>
                <w:rStyle w:val="InternetLink"/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大同區</w:t>
            </w:r>
            <w:r>
              <w:rPr>
                <w:rStyle w:val="InternetLink"/>
                <w:kern w:val="0"/>
                <w:bCs/>
                <w:rFonts w:ascii="細明體;MingLiU" w:hAnsi="細明體;MingLiU" w:cs="新細明體;PMingLiU" w:eastAsia="細明體;MingLiU"/>
                <w:color w:val="3366FF"/>
              </w:rPr>
              <w:fldChar w:fldCharType="end"/>
            </w:r>
            <w:r>
              <w:rPr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、</w:t>
            </w:r>
            <w:r>
              <w:rPr>
                <w:rFonts w:ascii="細明體;MingLiU" w:hAnsi="細明體;MingLiU" w:cs="新細明體;PMingLiU" w:eastAsia="細明體;MingLiU"/>
                <w:bCs/>
                <w:color w:val="3366FF"/>
                <w:kern w:val="0"/>
              </w:rPr>
              <w:t>松山區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劉姿君督學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賴阿福教授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湯昶洪校長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  <w:kern w:val="0"/>
              </w:rPr>
              <w:t>李忠憲老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FF0000"/>
                <w:kern w:val="0"/>
              </w:rPr>
              <w:t>地點：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公誠樓二樓</w:t>
            </w:r>
          </w:p>
        </w:tc>
      </w:tr>
      <w:tr>
        <w:trPr>
          <w:trHeight w:val="353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:00~13:0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午餐餐敘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:00~14:0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3366FF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</w:rPr>
              <w:t>專題演講：</w:t>
            </w:r>
            <w:r>
              <w:rPr>
                <w:rFonts w:cs="新細明體;PMingLiU" w:ascii="新細明體;PMingLiU" w:hAnsi="新細明體;PMingLiU"/>
                <w:bCs/>
                <w:color w:val="3366FF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3366FF"/>
              </w:rPr>
              <w:t>學校資訊管理人員工作經驗分享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3366FF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3366FF"/>
              </w:rPr>
              <w:t>學校無障礙網頁經驗分享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林裕勝 主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黃秀山 老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資訊科技小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南湖國小</w:t>
            </w:r>
          </w:p>
        </w:tc>
      </w:tr>
      <w:tr>
        <w:trPr>
          <w:trHeight w:val="744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:00~14:5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3366FF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</w:rPr>
              <w:t>專題演講：臺北市教育局資訊教育政策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臺北市教育局資訊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韓長澤主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:50~15:0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休息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:00~15:2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各組代表上台分享（每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）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韓長澤主任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劉姿君督學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賴阿福教授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盧東華教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吳宗哲校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湯昶洪校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:20~16:00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3366FF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</w:rPr>
              <w:t>綜合座談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53:00Z</dcterms:created>
  <dc:creator>doris111</dc:creator>
  <dc:description/>
  <dc:language>en-US</dc:language>
  <cp:lastModifiedBy>台北市蓬萊國小</cp:lastModifiedBy>
  <cp:lastPrinted>2007-09-21T09:50:00Z</cp:lastPrinted>
  <dcterms:modified xsi:type="dcterms:W3CDTF">2007-09-26T00:53:00Z</dcterms:modified>
  <cp:revision>2</cp:revision>
  <dc:subject/>
  <dc:title>時間</dc:title>
</cp:coreProperties>
</file>