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Lesson plan for 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Christmas </w:t>
      </w:r>
      <w:r>
        <w:rPr>
          <w:rFonts w:cs="Comic Sans MS" w:ascii="Comic Sans MS" w:hAnsi="Comic Sans MS"/>
          <w:i/>
          <w:sz w:val="32"/>
          <w:szCs w:val="32"/>
          <w:u w:val="single"/>
        </w:rPr>
        <w:t>Present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0"/>
        <w:gridCol w:w="1660"/>
        <w:gridCol w:w="1610"/>
        <w:gridCol w:w="2340"/>
        <w:gridCol w:w="1028"/>
        <w:gridCol w:w="160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自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2007/12/1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林淑惠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聲國小六年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說出最受小學生歡迎的耶誕禮物之英文名稱，包括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ideo game, a basketball, a cell phone, a teddy bea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a notebook, </w:t>
            </w:r>
            <w:r>
              <w:rPr>
                <w:rFonts w:eastAsia="標楷體"/>
              </w:rPr>
              <w:t>a b</w:t>
            </w:r>
            <w:r>
              <w:rPr>
                <w:rFonts w:eastAsia="標楷體"/>
              </w:rPr>
              <w:t>icycle (a bike), an MP3, sneake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/>
              </w:rPr>
              <w:t xml:space="preserve">Do you have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的句型進行問答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Do you have a cell phone?  Yes, I do. /No, I don’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所學參與活動並完成學習單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rm-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Up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標楷體" w:ascii="Comic Sans MS" w:hAnsi="Comic Sans MS"/>
              </w:rPr>
              <w:t>5 minutes</w:t>
            </w:r>
            <w:r>
              <w:rPr>
                <w:rFonts w:ascii="Comic Sans MS" w:hAnsi="Comic Sans MS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</w:rPr>
              <w:t>Talk about Christmas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esent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標楷體" w:ascii="Comic Sans MS" w:hAnsi="Comic Sans MS"/>
              </w:rPr>
              <w:t>10 minutes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利用投影機介紹生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閃示卡進行記憶力大考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actice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句型教學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標楷體" w:ascii="Comic Sans MS" w:hAnsi="Comic Sans MS"/>
              </w:rPr>
              <w:t>5 minutes</w:t>
            </w:r>
            <w:r>
              <w:rPr>
                <w:rFonts w:ascii="Comic Sans MS" w:hAnsi="Comic Sans MS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Do you have (sneakers)?  Yes, I do.</w:t>
            </w:r>
            <w:r>
              <w:rPr>
                <w:rFonts w:eastAsia="標楷體"/>
              </w:rPr>
              <w:t xml:space="preserve">  Here you are.</w:t>
            </w:r>
            <w:r>
              <w:rPr>
                <w:rFonts w:eastAsia="標楷體"/>
              </w:rPr>
              <w:t>/ No, I don’t.</w:t>
            </w:r>
            <w:r>
              <w:rPr>
                <w:rFonts w:eastAsia="標楷體"/>
              </w:rPr>
              <w:t xml:space="preserve"> Sorry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/>
              </w:rPr>
              <w:t>Card game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標楷體" w:ascii="Comic Sans MS" w:hAnsi="Comic Sans MS"/>
              </w:rPr>
              <w:t>15 minutes</w:t>
            </w:r>
            <w:r>
              <w:rPr>
                <w:rFonts w:ascii="Comic Sans MS" w:hAnsi="Comic Sans MS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利用以下對話玩遊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Ken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ulia, d</w:t>
            </w:r>
            <w:r>
              <w:rPr>
                <w:rFonts w:eastAsia="標楷體"/>
              </w:rPr>
              <w:t xml:space="preserve">o you have a cell phone?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Julia: 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 xml:space="preserve">ho </w:t>
            </w:r>
            <w:r>
              <w:rPr>
                <w:rFonts w:eastAsia="標楷體"/>
              </w:rPr>
              <w:t>ho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es, I do.  Here</w:t>
            </w:r>
            <w:r>
              <w:rPr>
                <w:rFonts w:eastAsia="標楷體"/>
              </w:rPr>
              <w:t xml:space="preserve"> you are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n</w:t>
            </w:r>
            <w:r>
              <w:rPr>
                <w:rFonts w:eastAsia="標楷體"/>
              </w:rPr>
              <w:t>: Thank you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Julia: Matt</w:t>
            </w:r>
            <w:r>
              <w:rPr>
                <w:rFonts w:eastAsia="標楷體"/>
              </w:rPr>
              <w:t>, d</w:t>
            </w:r>
            <w:r>
              <w:rPr>
                <w:rFonts w:eastAsia="標楷體"/>
              </w:rPr>
              <w:t>o you have an MP3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Matt: No, I don’t.  Sorry.  </w:t>
            </w:r>
            <w:r>
              <w:rPr>
                <w:rFonts w:eastAsia="標楷體"/>
              </w:rPr>
              <w:t>Please g</w:t>
            </w:r>
            <w:r>
              <w:rPr>
                <w:rFonts w:eastAsia="標楷體"/>
              </w:rPr>
              <w:t>o shopping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一張購物清單以及五張生字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首先從清單中勾選出你想要的五樣禮物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最先湊齊這五樣禮物字卡者獲勝。組員可互相要禮物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如果別人開口跟你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手上有該張牌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就要給對方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如果你沒有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就叫對方</w:t>
            </w:r>
            <w:r>
              <w:rPr>
                <w:rFonts w:eastAsia="標楷體" w:cs="標楷體" w:ascii="標楷體" w:hAnsi="標楷體"/>
              </w:rPr>
              <w:t xml:space="preserve">go shopping </w:t>
            </w:r>
            <w:r>
              <w:rPr>
                <w:rFonts w:ascii="標楷體" w:hAnsi="標楷體" w:cs="標楷體" w:eastAsia="標楷體"/>
              </w:rPr>
              <w:t>對方就可以即翻一張牌。先完成者可為該組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贏的人可重新勾選清單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再翻五張牌繼續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oduce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標楷體" w:eastAsia="標楷體"/>
              </w:rPr>
              <w:t>（</w:t>
            </w:r>
            <w:r>
              <w:rPr>
                <w:rFonts w:eastAsia="標楷體" w:cs="標楷體" w:ascii="Comic Sans MS" w:hAnsi="Comic Sans MS"/>
              </w:rPr>
              <w:t>5 minutes</w:t>
            </w:r>
            <w:r>
              <w:rPr>
                <w:rFonts w:ascii="Comic Sans MS" w:hAnsi="Comic Sans MS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利用今天所學的生字與句型，完成耶誕卡片，並附上老師送你的拐杖糖小禮物，給你心目中認為最認真的一個人（家人、老師或朋友都可以），並祝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耶誕快樂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  <w:r>
              <w:rPr>
                <w:rFonts w:eastAsia="標楷體" w:cs="標楷體" w:ascii="標楷體" w:hAnsi="標楷體"/>
              </w:rPr>
              <w:t>x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一份小字卡與購物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拐杖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-1523365</wp:posOffset>
                  </wp:positionV>
                  <wp:extent cx="1154430" cy="15208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teddy bear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-1491615</wp:posOffset>
                  </wp:positionV>
                  <wp:extent cx="1711325" cy="1277620"/>
                  <wp:effectExtent l="0" t="0" r="0" b="0"/>
                  <wp:wrapTight wrapText="bothSides">
                    <wp:wrapPolygon edited="0">
                      <wp:start x="4138" y="0"/>
                      <wp:lineTo x="2300" y="0"/>
                      <wp:lineTo x="691" y="2442"/>
                      <wp:lineTo x="-227" y="14349"/>
                      <wp:lineTo x="-227" y="20456"/>
                      <wp:lineTo x="231" y="21067"/>
                      <wp:lineTo x="2300" y="21067"/>
                      <wp:lineTo x="15166" y="21067"/>
                      <wp:lineTo x="15855" y="21067"/>
                      <wp:lineTo x="20680" y="19540"/>
                      <wp:lineTo x="21600" y="5800"/>
                      <wp:lineTo x="21600" y="1525"/>
                      <wp:lineTo x="14936" y="0"/>
                      <wp:lineTo x="5056" y="0"/>
                      <wp:lineTo x="41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video gam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-1886585</wp:posOffset>
                  </wp:positionV>
                  <wp:extent cx="1014095" cy="18808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 cell phone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19405</wp:posOffset>
                  </wp:positionV>
                  <wp:extent cx="2181225" cy="1343025"/>
                  <wp:effectExtent l="0" t="0" r="0" b="0"/>
                  <wp:wrapTight wrapText="bothSides">
                    <wp:wrapPolygon edited="0">
                      <wp:start x="15937" y="145"/>
                      <wp:lineTo x="4617" y="1065"/>
                      <wp:lineTo x="4523" y="2444"/>
                      <wp:lineTo x="5467" y="2596"/>
                      <wp:lineTo x="6599" y="5047"/>
                      <wp:lineTo x="6220" y="7498"/>
                      <wp:lineTo x="3298" y="7657"/>
                      <wp:lineTo x="846" y="8724"/>
                      <wp:lineTo x="562" y="10718"/>
                      <wp:lineTo x="-2" y="12401"/>
                      <wp:lineTo x="-96" y="14852"/>
                      <wp:lineTo x="373" y="17303"/>
                      <wp:lineTo x="373" y="17456"/>
                      <wp:lineTo x="1790" y="19907"/>
                      <wp:lineTo x="3579" y="21445"/>
                      <wp:lineTo x="3769" y="21445"/>
                      <wp:lineTo x="18483" y="21445"/>
                      <wp:lineTo x="18863" y="21445"/>
                      <wp:lineTo x="20560" y="20066"/>
                      <wp:lineTo x="21504" y="17303"/>
                      <wp:lineTo x="21600" y="15774"/>
                      <wp:lineTo x="21600" y="13627"/>
                      <wp:lineTo x="21504" y="12401"/>
                      <wp:lineTo x="20277" y="9949"/>
                      <wp:lineTo x="20371" y="9188"/>
                      <wp:lineTo x="17729" y="7657"/>
                      <wp:lineTo x="16406" y="7498"/>
                      <wp:lineTo x="16596" y="3212"/>
                      <wp:lineTo x="16406" y="2596"/>
                      <wp:lineTo x="17070" y="1986"/>
                      <wp:lineTo x="17070" y="1218"/>
                      <wp:lineTo x="16316" y="145"/>
                      <wp:lineTo x="15937" y="14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bicycle (a bike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-1780540</wp:posOffset>
                  </wp:positionV>
                  <wp:extent cx="1680845" cy="1717040"/>
                  <wp:effectExtent l="0" t="0" r="0" b="0"/>
                  <wp:wrapTight wrapText="bothSides">
                    <wp:wrapPolygon edited="0">
                      <wp:start x="12239" y="110"/>
                      <wp:lineTo x="10970" y="224"/>
                      <wp:lineTo x="4503" y="1693"/>
                      <wp:lineTo x="2420" y="2483"/>
                      <wp:lineTo x="1267" y="3163"/>
                      <wp:lineTo x="1267" y="3728"/>
                      <wp:lineTo x="457" y="5537"/>
                      <wp:lineTo x="-2" y="7346"/>
                      <wp:lineTo x="-2" y="9155"/>
                      <wp:lineTo x="1038" y="10965"/>
                      <wp:lineTo x="2420" y="12774"/>
                      <wp:lineTo x="3463" y="14582"/>
                      <wp:lineTo x="3116" y="19335"/>
                      <wp:lineTo x="3345" y="21030"/>
                      <wp:lineTo x="5541" y="21485"/>
                      <wp:lineTo x="10275" y="21485"/>
                      <wp:lineTo x="14088" y="21485"/>
                      <wp:lineTo x="16166" y="21485"/>
                      <wp:lineTo x="17438" y="20915"/>
                      <wp:lineTo x="17438" y="20014"/>
                      <wp:lineTo x="21480" y="9155"/>
                      <wp:lineTo x="21600" y="7575"/>
                      <wp:lineTo x="21600" y="5537"/>
                      <wp:lineTo x="20789" y="3728"/>
                      <wp:lineTo x="19516" y="2483"/>
                      <wp:lineTo x="18939" y="1579"/>
                      <wp:lineTo x="15703" y="224"/>
                      <wp:lineTo x="14550" y="110"/>
                      <wp:lineTo x="12239" y="11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an MP3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45085</wp:posOffset>
                  </wp:positionV>
                  <wp:extent cx="2005330" cy="1855470"/>
                  <wp:effectExtent l="0" t="0" r="0" b="0"/>
                  <wp:wrapTight wrapText="bothSides">
                    <wp:wrapPolygon edited="0">
                      <wp:start x="17916" y="117"/>
                      <wp:lineTo x="17750" y="117"/>
                      <wp:lineTo x="17035" y="886"/>
                      <wp:lineTo x="16981" y="1124"/>
                      <wp:lineTo x="16212" y="2015"/>
                      <wp:lineTo x="4725" y="2372"/>
                      <wp:lineTo x="2470" y="2490"/>
                      <wp:lineTo x="2470" y="2964"/>
                      <wp:lineTo x="1591" y="3912"/>
                      <wp:lineTo x="1261" y="4864"/>
                      <wp:lineTo x="53" y="6763"/>
                      <wp:lineTo x="-54" y="7711"/>
                      <wp:lineTo x="-3" y="11094"/>
                      <wp:lineTo x="53" y="11686"/>
                      <wp:lineTo x="932" y="12637"/>
                      <wp:lineTo x="1317" y="13408"/>
                      <wp:lineTo x="3351" y="15306"/>
                      <wp:lineTo x="3680" y="16257"/>
                      <wp:lineTo x="3570" y="17207"/>
                      <wp:lineTo x="1867" y="18155"/>
                      <wp:lineTo x="602" y="18629"/>
                      <wp:lineTo x="602" y="19045"/>
                      <wp:lineTo x="2032" y="19106"/>
                      <wp:lineTo x="2032" y="19343"/>
                      <wp:lineTo x="5878" y="20053"/>
                      <wp:lineTo x="6978" y="20053"/>
                      <wp:lineTo x="6978" y="20350"/>
                      <wp:lineTo x="8901" y="21004"/>
                      <wp:lineTo x="9670" y="21182"/>
                      <wp:lineTo x="10879" y="21359"/>
                      <wp:lineTo x="11760" y="21359"/>
                      <wp:lineTo x="12035" y="21359"/>
                      <wp:lineTo x="12089" y="21359"/>
                      <wp:lineTo x="12749" y="21004"/>
                      <wp:lineTo x="14177" y="20053"/>
                      <wp:lineTo x="14398" y="19343"/>
                      <wp:lineTo x="14452" y="18155"/>
                      <wp:lineTo x="15002" y="17207"/>
                      <wp:lineTo x="15497" y="16315"/>
                      <wp:lineTo x="15937" y="16257"/>
                      <wp:lineTo x="16650" y="15664"/>
                      <wp:lineTo x="16596" y="15306"/>
                      <wp:lineTo x="20333" y="15306"/>
                      <wp:lineTo x="21543" y="15070"/>
                      <wp:lineTo x="21433" y="14357"/>
                      <wp:lineTo x="20223" y="13408"/>
                      <wp:lineTo x="20169" y="13408"/>
                      <wp:lineTo x="19948" y="12460"/>
                      <wp:lineTo x="19892" y="11510"/>
                      <wp:lineTo x="19564" y="10560"/>
                      <wp:lineTo x="20113" y="9611"/>
                      <wp:lineTo x="20554" y="8661"/>
                      <wp:lineTo x="20664" y="7711"/>
                      <wp:lineTo x="20882" y="7000"/>
                      <wp:lineTo x="20773" y="4864"/>
                      <wp:lineTo x="20608" y="3912"/>
                      <wp:lineTo x="20279" y="2964"/>
                      <wp:lineTo x="19783" y="886"/>
                      <wp:lineTo x="19014" y="176"/>
                      <wp:lineTo x="18685" y="117"/>
                      <wp:lineTo x="17916" y="117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neaker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46685</wp:posOffset>
                  </wp:positionV>
                  <wp:extent cx="1181100" cy="1803400"/>
                  <wp:effectExtent l="0" t="0" r="0" b="0"/>
                  <wp:wrapTight wrapText="bothSides">
                    <wp:wrapPolygon edited="0">
                      <wp:start x="516" y="0"/>
                      <wp:lineTo x="-2" y="341"/>
                      <wp:lineTo x="-174" y="912"/>
                      <wp:lineTo x="-174" y="13139"/>
                      <wp:lineTo x="4524" y="14625"/>
                      <wp:lineTo x="5567" y="14625"/>
                      <wp:lineTo x="7482" y="18283"/>
                      <wp:lineTo x="8179" y="20110"/>
                      <wp:lineTo x="8179" y="21254"/>
                      <wp:lineTo x="8704" y="21480"/>
                      <wp:lineTo x="11490" y="21480"/>
                      <wp:lineTo x="15498" y="21480"/>
                      <wp:lineTo x="15850" y="20110"/>
                      <wp:lineTo x="16541" y="18283"/>
                      <wp:lineTo x="17412" y="16452"/>
                      <wp:lineTo x="18807" y="14625"/>
                      <wp:lineTo x="20376" y="13024"/>
                      <wp:lineTo x="20030" y="10966"/>
                      <wp:lineTo x="21247" y="9369"/>
                      <wp:lineTo x="21600" y="6625"/>
                      <wp:lineTo x="21074" y="5480"/>
                      <wp:lineTo x="19332" y="3995"/>
                      <wp:lineTo x="19153" y="3312"/>
                      <wp:lineTo x="16368" y="2966"/>
                      <wp:lineTo x="3128" y="1596"/>
                      <wp:lineTo x="2783" y="567"/>
                      <wp:lineTo x="2258" y="0"/>
                      <wp:lineTo x="51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basketball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57480</wp:posOffset>
                  </wp:positionV>
                  <wp:extent cx="1762125" cy="1623695"/>
                  <wp:effectExtent l="0" t="0" r="0" b="0"/>
                  <wp:wrapTight wrapText="bothSides">
                    <wp:wrapPolygon edited="0">
                      <wp:start x="8014" y="99"/>
                      <wp:lineTo x="7637" y="3374"/>
                      <wp:lineTo x="7167" y="6652"/>
                      <wp:lineTo x="6787" y="9927"/>
                      <wp:lineTo x="6694" y="11565"/>
                      <wp:lineTo x="185" y="15862"/>
                      <wp:lineTo x="-94" y="16170"/>
                      <wp:lineTo x="-94" y="17296"/>
                      <wp:lineTo x="1128" y="18114"/>
                      <wp:lineTo x="2353" y="18114"/>
                      <wp:lineTo x="12540" y="21390"/>
                      <wp:lineTo x="13014" y="21494"/>
                      <wp:lineTo x="13673" y="21494"/>
                      <wp:lineTo x="19427" y="16477"/>
                      <wp:lineTo x="19803" y="14840"/>
                      <wp:lineTo x="20183" y="13610"/>
                      <wp:lineTo x="21600" y="1940"/>
                      <wp:lineTo x="21125" y="1636"/>
                      <wp:lineTo x="10182" y="203"/>
                      <wp:lineTo x="8863" y="99"/>
                      <wp:lineTo x="8014" y="99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notebook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  <w:r>
              <w:rPr>
                <w:rFonts w:eastAsia="標楷體"/>
                <w:sz w:val="32"/>
                <w:szCs w:val="32"/>
              </w:rPr>
              <w:t>Julia, d</w:t>
            </w:r>
            <w:r>
              <w:rPr>
                <w:rFonts w:eastAsia="標楷體"/>
                <w:sz w:val="32"/>
                <w:szCs w:val="32"/>
              </w:rPr>
              <w:t xml:space="preserve">o you have a cell phone?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Julia: </w:t>
            </w:r>
            <w:r>
              <w:rPr>
                <w:rFonts w:eastAsia="標楷體"/>
                <w:sz w:val="32"/>
                <w:szCs w:val="32"/>
              </w:rPr>
              <w:t>(H</w:t>
            </w:r>
            <w:r>
              <w:rPr>
                <w:rFonts w:eastAsia="標楷體"/>
                <w:sz w:val="32"/>
                <w:szCs w:val="32"/>
              </w:rPr>
              <w:t xml:space="preserve">o </w:t>
            </w:r>
            <w:r>
              <w:rPr>
                <w:rFonts w:eastAsia="標楷體"/>
                <w:sz w:val="32"/>
                <w:szCs w:val="32"/>
              </w:rPr>
              <w:t xml:space="preserve">ho </w:t>
            </w:r>
            <w:r>
              <w:rPr>
                <w:rFonts w:eastAsia="標楷體"/>
                <w:sz w:val="32"/>
                <w:szCs w:val="32"/>
              </w:rPr>
              <w:t>ho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Yes, I do.  Here</w:t>
            </w:r>
            <w:r>
              <w:rPr>
                <w:rFonts w:eastAsia="標楷體"/>
                <w:sz w:val="32"/>
                <w:szCs w:val="32"/>
              </w:rPr>
              <w:t xml:space="preserve"> you are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>: Thank you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Julia: Matt</w:t>
            </w:r>
            <w:r>
              <w:rPr>
                <w:rFonts w:eastAsia="標楷體"/>
                <w:sz w:val="32"/>
                <w:szCs w:val="32"/>
              </w:rPr>
              <w:t>, d</w:t>
            </w:r>
            <w:r>
              <w:rPr>
                <w:rFonts w:eastAsia="標楷體"/>
                <w:sz w:val="32"/>
                <w:szCs w:val="32"/>
              </w:rPr>
              <w:t>o you have an MP3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 xml:space="preserve">Matt: No, I don’t.  Sorry.  </w:t>
            </w:r>
            <w:r>
              <w:rPr>
                <w:rFonts w:eastAsia="標楷體"/>
                <w:sz w:val="32"/>
                <w:szCs w:val="32"/>
              </w:rPr>
              <w:t>Please g</w:t>
            </w:r>
            <w:r>
              <w:rPr>
                <w:rFonts w:eastAsia="標楷體"/>
                <w:sz w:val="32"/>
                <w:szCs w:val="32"/>
              </w:rPr>
              <w:t>o shopping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hopping List  </w:t>
            </w:r>
            <w:r>
              <w:rPr>
                <w:rFonts w:eastAsia="標楷體"/>
                <w:sz w:val="28"/>
                <w:szCs w:val="28"/>
              </w:rPr>
              <w:t>購物清單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cell phon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video gam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sneaker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n 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asketball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teddy bea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icycl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notebook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  <w:r>
              <w:rPr>
                <w:rFonts w:eastAsia="標楷體"/>
                <w:sz w:val="32"/>
                <w:szCs w:val="32"/>
              </w:rPr>
              <w:t>Julia, d</w:t>
            </w:r>
            <w:r>
              <w:rPr>
                <w:rFonts w:eastAsia="標楷體"/>
                <w:sz w:val="32"/>
                <w:szCs w:val="32"/>
              </w:rPr>
              <w:t xml:space="preserve">o you have a cell phone?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Julia: </w:t>
            </w:r>
            <w:r>
              <w:rPr>
                <w:rFonts w:eastAsia="標楷體"/>
                <w:sz w:val="32"/>
                <w:szCs w:val="32"/>
              </w:rPr>
              <w:t>(H</w:t>
            </w:r>
            <w:r>
              <w:rPr>
                <w:rFonts w:eastAsia="標楷體"/>
                <w:sz w:val="32"/>
                <w:szCs w:val="32"/>
              </w:rPr>
              <w:t xml:space="preserve">o </w:t>
            </w:r>
            <w:r>
              <w:rPr>
                <w:rFonts w:eastAsia="標楷體"/>
                <w:sz w:val="32"/>
                <w:szCs w:val="32"/>
              </w:rPr>
              <w:t xml:space="preserve">ho </w:t>
            </w:r>
            <w:r>
              <w:rPr>
                <w:rFonts w:eastAsia="標楷體"/>
                <w:sz w:val="32"/>
                <w:szCs w:val="32"/>
              </w:rPr>
              <w:t>ho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Yes, I do.  Here</w:t>
            </w:r>
            <w:r>
              <w:rPr>
                <w:rFonts w:eastAsia="標楷體"/>
                <w:sz w:val="32"/>
                <w:szCs w:val="32"/>
              </w:rPr>
              <w:t xml:space="preserve"> you are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>: Thank you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Julia: Matt</w:t>
            </w:r>
            <w:r>
              <w:rPr>
                <w:rFonts w:eastAsia="標楷體"/>
                <w:sz w:val="32"/>
                <w:szCs w:val="32"/>
              </w:rPr>
              <w:t>, d</w:t>
            </w:r>
            <w:r>
              <w:rPr>
                <w:rFonts w:eastAsia="標楷體"/>
                <w:sz w:val="32"/>
                <w:szCs w:val="32"/>
              </w:rPr>
              <w:t>o you have an MP3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 xml:space="preserve">Matt: No, I don’t.  Sorry.  </w:t>
            </w:r>
            <w:r>
              <w:rPr>
                <w:rFonts w:eastAsia="標楷體"/>
                <w:sz w:val="32"/>
                <w:szCs w:val="32"/>
              </w:rPr>
              <w:t>Please g</w:t>
            </w:r>
            <w:r>
              <w:rPr>
                <w:rFonts w:eastAsia="標楷體"/>
                <w:sz w:val="32"/>
                <w:szCs w:val="32"/>
              </w:rPr>
              <w:t>o shopping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hopping List  </w:t>
            </w:r>
            <w:r>
              <w:rPr>
                <w:rFonts w:eastAsia="標楷體"/>
                <w:sz w:val="28"/>
                <w:szCs w:val="28"/>
              </w:rPr>
              <w:t>購物清單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cell phon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video gam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sneaker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n 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asketball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teddy bea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icycl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notebook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 xml:space="preserve">: </w:t>
            </w:r>
            <w:r>
              <w:rPr>
                <w:rFonts w:eastAsia="標楷體"/>
                <w:sz w:val="32"/>
                <w:szCs w:val="32"/>
              </w:rPr>
              <w:t>Julia, d</w:t>
            </w:r>
            <w:r>
              <w:rPr>
                <w:rFonts w:eastAsia="標楷體"/>
                <w:sz w:val="32"/>
                <w:szCs w:val="32"/>
              </w:rPr>
              <w:t xml:space="preserve">o you have a cell phone?  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Julia: </w:t>
            </w:r>
            <w:r>
              <w:rPr>
                <w:rFonts w:eastAsia="標楷體"/>
                <w:sz w:val="32"/>
                <w:szCs w:val="32"/>
              </w:rPr>
              <w:t>(H</w:t>
            </w:r>
            <w:r>
              <w:rPr>
                <w:rFonts w:eastAsia="標楷體"/>
                <w:sz w:val="32"/>
                <w:szCs w:val="32"/>
              </w:rPr>
              <w:t xml:space="preserve">o </w:t>
            </w:r>
            <w:r>
              <w:rPr>
                <w:rFonts w:eastAsia="標楷體"/>
                <w:sz w:val="32"/>
                <w:szCs w:val="32"/>
              </w:rPr>
              <w:t xml:space="preserve">ho </w:t>
            </w:r>
            <w:r>
              <w:rPr>
                <w:rFonts w:eastAsia="標楷體"/>
                <w:sz w:val="32"/>
                <w:szCs w:val="32"/>
              </w:rPr>
              <w:t>ho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.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Yes, I do.  Here</w:t>
            </w:r>
            <w:r>
              <w:rPr>
                <w:rFonts w:eastAsia="標楷體"/>
                <w:sz w:val="32"/>
                <w:szCs w:val="32"/>
              </w:rPr>
              <w:t xml:space="preserve"> you are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Ken</w:t>
            </w:r>
            <w:r>
              <w:rPr>
                <w:rFonts w:eastAsia="標楷體"/>
                <w:sz w:val="32"/>
                <w:szCs w:val="32"/>
              </w:rPr>
              <w:t>: Thank you.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戲對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Julia: Matt</w:t>
            </w:r>
            <w:r>
              <w:rPr>
                <w:rFonts w:eastAsia="標楷體"/>
                <w:sz w:val="32"/>
                <w:szCs w:val="32"/>
              </w:rPr>
              <w:t>, d</w:t>
            </w:r>
            <w:r>
              <w:rPr>
                <w:rFonts w:eastAsia="標楷體"/>
                <w:sz w:val="32"/>
                <w:szCs w:val="32"/>
              </w:rPr>
              <w:t>o you have an MP3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 xml:space="preserve">Matt: No, I don’t.  Sorry.  </w:t>
            </w:r>
            <w:r>
              <w:rPr>
                <w:rFonts w:eastAsia="標楷體"/>
                <w:sz w:val="32"/>
                <w:szCs w:val="32"/>
              </w:rPr>
              <w:t>Please g</w:t>
            </w:r>
            <w:r>
              <w:rPr>
                <w:rFonts w:eastAsia="標楷體"/>
                <w:sz w:val="32"/>
                <w:szCs w:val="32"/>
              </w:rPr>
              <w:t>o shopping.</w:t>
            </w:r>
            <w:r>
              <w:rPr/>
              <w:t xml:space="preserve">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hopping List  </w:t>
            </w:r>
            <w:r>
              <w:rPr>
                <w:rFonts w:eastAsia="標楷體"/>
                <w:sz w:val="28"/>
                <w:szCs w:val="28"/>
              </w:rPr>
              <w:t>購物清單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cell phon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video game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sneaker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n MP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asketball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teddy bear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bicycle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a noteboo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629400" cy="8458200"/>
            <wp:effectExtent l="0" t="0" r="0" b="0"/>
            <wp:wrapTight wrapText="bothSides">
              <wp:wrapPolygon edited="0">
                <wp:start x="17609" y="235"/>
                <wp:lineTo x="10760" y="414"/>
                <wp:lineTo x="9707" y="533"/>
                <wp:lineTo x="9707" y="1187"/>
                <wp:lineTo x="9254" y="1663"/>
                <wp:lineTo x="9554" y="2138"/>
                <wp:lineTo x="8350" y="2495"/>
                <wp:lineTo x="7150" y="3033"/>
                <wp:lineTo x="6319" y="3271"/>
                <wp:lineTo x="6168" y="3448"/>
                <wp:lineTo x="6094" y="4996"/>
                <wp:lineTo x="5266" y="5233"/>
                <wp:lineTo x="4362" y="5709"/>
                <wp:lineTo x="4137" y="6781"/>
                <wp:lineTo x="4288" y="7853"/>
                <wp:lineTo x="4815" y="8804"/>
                <wp:lineTo x="4815" y="8924"/>
                <wp:lineTo x="5791" y="9757"/>
                <wp:lineTo x="6544" y="10707"/>
                <wp:lineTo x="6846" y="12612"/>
                <wp:lineTo x="6846" y="13565"/>
                <wp:lineTo x="6544" y="14516"/>
                <wp:lineTo x="4890" y="15469"/>
                <wp:lineTo x="2705" y="15707"/>
                <wp:lineTo x="674" y="16182"/>
                <wp:lineTo x="674" y="16419"/>
                <wp:lineTo x="-2" y="17373"/>
                <wp:lineTo x="-75" y="17730"/>
                <wp:lineTo x="-75" y="18442"/>
                <wp:lineTo x="298" y="19277"/>
                <wp:lineTo x="1276" y="20228"/>
                <wp:lineTo x="1353" y="20585"/>
                <wp:lineTo x="3535" y="21181"/>
                <wp:lineTo x="6168" y="21360"/>
                <wp:lineTo x="6544" y="21360"/>
                <wp:lineTo x="10082" y="21360"/>
                <wp:lineTo x="10458" y="21360"/>
                <wp:lineTo x="12943" y="21181"/>
                <wp:lineTo x="15951" y="20465"/>
                <wp:lineTo x="16028" y="20228"/>
                <wp:lineTo x="17007" y="19277"/>
                <wp:lineTo x="17457" y="18324"/>
                <wp:lineTo x="17760" y="17373"/>
                <wp:lineTo x="17908" y="15469"/>
                <wp:lineTo x="17833" y="13565"/>
                <wp:lineTo x="17457" y="11661"/>
                <wp:lineTo x="17307" y="9757"/>
                <wp:lineTo x="18059" y="8328"/>
                <wp:lineTo x="17985" y="7911"/>
                <wp:lineTo x="17683" y="7853"/>
                <wp:lineTo x="17985" y="5947"/>
                <wp:lineTo x="20618" y="5947"/>
                <wp:lineTo x="21146" y="5769"/>
                <wp:lineTo x="20994" y="4996"/>
                <wp:lineTo x="21445" y="4044"/>
                <wp:lineTo x="20544" y="3271"/>
                <wp:lineTo x="20392" y="2138"/>
                <wp:lineTo x="19716" y="1187"/>
                <wp:lineTo x="17985" y="235"/>
                <wp:lineTo x="17609" y="23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743200" cy="411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 love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 love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 love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I love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But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the one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I love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the most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, _____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wish you a me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hristmas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Yours truly,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 love 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 love 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 love 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I love 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But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the one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I love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the most 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, _____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wish you a mer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hristmas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Yours truly,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40:00Z</dcterms:created>
  <dc:creator>Customer</dc:creator>
  <dc:description/>
  <cp:keywords/>
  <dc:language>en-US</dc:language>
  <cp:lastModifiedBy>Customer</cp:lastModifiedBy>
  <dcterms:modified xsi:type="dcterms:W3CDTF">2007-12-17T01:28:00Z</dcterms:modified>
  <cp:revision>118</cp:revision>
  <dc:subject/>
  <dc:title>教學目標</dc:title>
</cp:coreProperties>
</file>