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北市</w:t>
      </w:r>
      <w:r>
        <w:rPr>
          <w:b/>
          <w:bCs/>
          <w:sz w:val="32"/>
        </w:rPr>
        <w:t>95</w:t>
      </w:r>
      <w:r>
        <w:rPr>
          <w:b/>
          <w:bCs/>
          <w:sz w:val="32"/>
        </w:rPr>
        <w:t>學年度高中職英文科輔導團會議紀錄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九十六年五月七日 下午ㄧ時二十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：景美女中敦品樓三樓會議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議題：</w:t>
      </w:r>
      <w:r>
        <w:rPr>
          <w:rFonts w:eastAsia="標楷體"/>
          <w:sz w:val="28"/>
        </w:rPr>
        <w:t>國高中職輔導團對話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肆、與會人員：景美女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林麗華校長、芳和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楊淑萍校長、南港</w:t>
      </w:r>
    </w:p>
    <w:p>
      <w:pPr>
        <w:pStyle w:val="Normal"/>
        <w:ind w:left="562" w:firstLine="560"/>
        <w:rPr>
          <w:sz w:val="28"/>
        </w:rPr>
      </w:pPr>
      <w:r>
        <w:rPr>
          <w:rFonts w:eastAsia="標楷體"/>
          <w:sz w:val="28"/>
        </w:rPr>
        <w:t>高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清誥校長、景美女中教務主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吳粦輝主任、南港高</w:t>
      </w:r>
    </w:p>
    <w:p>
      <w:pPr>
        <w:pStyle w:val="Normal"/>
        <w:ind w:left="562" w:firstLine="560"/>
        <w:rPr>
          <w:sz w:val="28"/>
        </w:rPr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金銘主任、景美女中實驗研究組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如慧老師、南</w:t>
      </w:r>
    </w:p>
    <w:p>
      <w:pPr>
        <w:pStyle w:val="Normal"/>
        <w:ind w:left="562" w:firstLine="560"/>
        <w:rPr>
          <w:sz w:val="28"/>
        </w:rPr>
      </w:pPr>
      <w:r>
        <w:rPr>
          <w:rFonts w:eastAsia="標楷體"/>
          <w:sz w:val="28"/>
        </w:rPr>
        <w:t>港高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進和組長、景美女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莊如琬老師、大同高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</w:t>
      </w:r>
    </w:p>
    <w:p>
      <w:pPr>
        <w:pStyle w:val="Normal"/>
        <w:ind w:left="842" w:firstLine="280"/>
        <w:rPr>
          <w:sz w:val="28"/>
        </w:rPr>
      </w:pPr>
      <w:r>
        <w:rPr>
          <w:rFonts w:eastAsia="標楷體"/>
          <w:sz w:val="28"/>
        </w:rPr>
        <w:t>培真老師、北一女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白琇寶老師、建國高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盧怡靜老師、</w:t>
      </w:r>
    </w:p>
    <w:p>
      <w:pPr>
        <w:pStyle w:val="Normal"/>
        <w:ind w:left="1121" w:hanging="0"/>
        <w:rPr>
          <w:sz w:val="28"/>
        </w:rPr>
      </w:pPr>
      <w:r>
        <w:rPr>
          <w:rFonts w:eastAsia="標楷體"/>
          <w:sz w:val="28"/>
        </w:rPr>
        <w:t>中正高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秋榮老師、敦化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開展老師、忠孝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吳念村老師、新民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胡素真老師、稻江護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楊珮怡老師、南港高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潘慧娥老師、稻江高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芸珍老師、育達家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王麗香老師、泰北高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林祥桂老師、南港高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裕修老師、景美女中實習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曾玟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會議過程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教育局長官致詞～</w:t>
      </w:r>
      <w:r>
        <w:rPr>
          <w:rFonts w:eastAsia="標楷體"/>
          <w:bCs/>
          <w:sz w:val="28"/>
          <w:szCs w:val="28"/>
        </w:rPr>
        <w:t>台北市政府教育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葉建良督學：</w:t>
      </w:r>
    </w:p>
    <w:p>
      <w:pPr>
        <w:pStyle w:val="Normal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介紹「台北益教網」：</w:t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像「線上論壇」有開放教育話題、班級經營、心情分享等，請各位校長、老師返校時多多宣傳。</w:t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其中有個很好的工具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「我的關注」，可以將自己喜歡的論壇加入，方便下次瀏覽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分享一個很好的網站：</w:t>
      </w:r>
      <w:hyperlink r:id="rId2">
        <w:r>
          <w:rPr>
            <w:rStyle w:val="InternetLink"/>
            <w:rFonts w:eastAsia="標楷體"/>
            <w:sz w:val="26"/>
          </w:rPr>
          <w:t>www.bbc.co.uk/</w:t>
        </w:r>
      </w:hyperlink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可以增廣學生的視野，加強學生英語的聽、讀能力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另外也推薦一本書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「天使的孩子」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rFonts w:eastAsia="標楷體"/>
          <w:b/>
          <w:sz w:val="26"/>
        </w:rPr>
        <w:t>台北市景美女中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吳粦輝主任提問：</w:t>
      </w:r>
    </w:p>
    <w:p>
      <w:pPr>
        <w:pStyle w:val="Normal"/>
        <w:ind w:left="360" w:hanging="0"/>
        <w:rPr>
          <w:rFonts w:eastAsia="標楷體"/>
          <w:sz w:val="26"/>
        </w:rPr>
      </w:pPr>
      <w:r>
        <w:rPr>
          <w:rFonts w:eastAsia="標楷體"/>
          <w:sz w:val="26"/>
        </w:rPr>
        <w:t>如何去宣導、推廣「益教網」網站？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葉督學回答：</w:t>
      </w:r>
    </w:p>
    <w:p>
      <w:pPr>
        <w:pStyle w:val="Normal"/>
        <w:ind w:left="360" w:hanging="0"/>
        <w:rPr>
          <w:rFonts w:eastAsia="標楷體"/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由辦一些聚會，以及主任的群組會議去推廣。</w:t>
      </w:r>
    </w:p>
    <w:p>
      <w:pPr>
        <w:pStyle w:val="Normal"/>
        <w:ind w:left="360" w:hanging="0"/>
        <w:rPr>
          <w:rFonts w:eastAsia="標楷體"/>
          <w:sz w:val="26"/>
        </w:rPr>
      </w:pP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另外益教網再下半年會推出一個「家族」的功能，讓有共同興趣的老師可共組一個社團來做討論、分享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國、高中職輔導團經驗分享：</w:t>
      </w:r>
    </w:p>
    <w:p>
      <w:pPr>
        <w:pStyle w:val="Normal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台北市立建國高中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盧怡靜老師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老師們自行分組編輯「學習資料」：高一主要是針對銜接教材；高二主要是針對題型分析；高三主要是針對考古題整理。</w:t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使用的結果發現效果極佳，學生會對題型較為熟析，在看其他英文書籍時頗有幫助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可以配合驗收方式：一次段考考六十個句型，更有效果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台北市立大同高中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陳培真老師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由老師們組成一個團隊，每個星期固定一天，大家輪流分享自己設計的教案，教案主要針對電影去設計以加強學生的英語能力。</w:t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今天分享的主題主要針對國高中銜接課程，</w:t>
      </w:r>
      <w:r>
        <w:rPr>
          <w:rFonts w:eastAsia="標楷體"/>
          <w:sz w:val="26"/>
        </w:rPr>
        <w:t>Pre-test</w:t>
      </w:r>
      <w:r>
        <w:rPr>
          <w:rFonts w:eastAsia="標楷體"/>
          <w:sz w:val="26"/>
        </w:rPr>
        <w:t>請參閱附件一。透過測試可讓老師知道學生程度，亦可讓學生了解自己的程度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firstLine="2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台北市立南港高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黃進和組長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針對</w:t>
      </w:r>
      <w:r>
        <w:rPr>
          <w:rFonts w:eastAsia="標楷體"/>
          <w:sz w:val="26"/>
        </w:rPr>
        <w:t>95</w:t>
      </w:r>
      <w:r>
        <w:rPr>
          <w:rFonts w:eastAsia="標楷體"/>
          <w:sz w:val="26"/>
        </w:rPr>
        <w:t>學年度高職英語輔導團工作計畫暨成果作報告，包括海外英語教學研習、高職學生英語歌唱比賽、高職學生英語字彙擂台賽、高職英語教學輔導訪視、高職教師資訊融入英語教學研習、大陸菁英高中英語教學參訪、高職學生英語情境會話比賽、高職學生英語研習營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、台北市立南港高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陳裕修老師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和大家分享有關益教網內的教學資源，包括許多英文教學相關網站收集，各種參訪、會議、照片、資料等收集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、台北市立忠孝國中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吳念村老師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分享「應用圖書館時間實施英語閱讀教學」，目的在拉近學生和英文圖書的距離，因為閱讀可以增加創造力，且可加強學生英文能力。課程規劃主要著重「示範閱讀技巧」，依照不同程度，分配不同難度的讀本，亦分派不同閱讀作業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專題演講：國中高中高職英語教學的銜接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參照演講稿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綜合座談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學生學習英文的黃金時期是幾歲？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41" w:hanging="1041"/>
        <w:rPr/>
      </w:pPr>
      <w:r>
        <w:rPr>
          <w:rFonts w:eastAsia="標楷體"/>
          <w:b/>
          <w:bCs/>
          <w:sz w:val="26"/>
        </w:rPr>
        <w:t>葉督學</w:t>
      </w:r>
      <w:r>
        <w:rPr>
          <w:rFonts w:eastAsia="標楷體"/>
          <w:sz w:val="26"/>
        </w:rPr>
        <w:t>：基本上在語言方面的黃金時期大約是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歲，而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歲以後主要是加強英文的認知能力，包括讀和寫的部份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、在聘用外籍老師上面是否有法律明文規定？</w:t>
      </w:r>
    </w:p>
    <w:p>
      <w:pPr>
        <w:pStyle w:val="Normal"/>
        <w:ind w:left="36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41" w:hanging="1041"/>
        <w:rPr/>
      </w:pPr>
      <w:r>
        <w:rPr>
          <w:rFonts w:eastAsia="標楷體"/>
          <w:b/>
          <w:bCs/>
          <w:sz w:val="26"/>
        </w:rPr>
        <w:t>葉督學</w:t>
      </w:r>
      <w:r>
        <w:rPr>
          <w:rFonts w:eastAsia="標楷體"/>
          <w:sz w:val="26"/>
        </w:rPr>
        <w:t>：若是私立學校，基本上只要大學畢業，給予聘書即可去申請簽證來台教書。但在公立學校的話就不是很清楚了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、衛理女中有兩位外籍老師也有分享教學經驗，但外籍老師在升學上似乎沒有很大的幫助？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41" w:hanging="1041"/>
        <w:rPr/>
      </w:pPr>
      <w:r>
        <w:rPr>
          <w:rFonts w:eastAsia="標楷體"/>
          <w:b/>
          <w:bCs/>
          <w:sz w:val="26"/>
        </w:rPr>
        <w:t>葉督學：</w:t>
      </w:r>
      <w:r>
        <w:rPr>
          <w:rFonts w:eastAsia="標楷體"/>
          <w:sz w:val="26"/>
        </w:rPr>
        <w:t>外籍老師主要是針對輔助本籍老師，引起學生對英文的興趣和加強學生在「說」的方面，另外也要請到有教學理念的「外籍老師」會比較好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賦歸：</w:t>
      </w:r>
    </w:p>
    <w:p>
      <w:pPr>
        <w:pStyle w:val="Normal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3:00Z</dcterms:created>
  <dc:creator>User</dc:creator>
  <dc:description/>
  <dc:language>en-US</dc:language>
  <cp:lastModifiedBy>教師</cp:lastModifiedBy>
  <dcterms:modified xsi:type="dcterms:W3CDTF">2007-05-09T03:40:00Z</dcterms:modified>
  <cp:revision>6</cp:revision>
  <dc:subject/>
  <dc:title>一、台北市政府教育局督學-葉建良：</dc:title>
</cp:coreProperties>
</file>