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1382"/>
        <w:gridCol w:w="346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市國民教育輔導團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學年度各輔導小組輔導工作紀錄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研究探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（國小英語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長春國小會議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人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慧珠校長、陳順和校長、陳幼君主任、沈佩玲老師、黃心怡老師、陳健豪老師、殷泰宜老師、章菁老師、王默君老師、楊珩老師、張孝慈老師、林淑惠老師、鄭茜文老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記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瀅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程摘要</w:t>
            </w:r>
          </w:p>
        </w:tc>
      </w:tr>
      <w:tr>
        <w:trPr>
          <w:trHeight w:val="108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慧珠校長致歡迎詞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很高興今天能邀請王教授蒞臨，指導團員進行「行動研究」的方法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教授是一位頭腦非常清楚，為人耿直，待人很真誠的老師，值得大家學習的地方很多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老師的教學方法與策略很重要，透過「行動研究」，教師可以時時檢視自己的教學。行動研究日後可能列為教師專業發展評鑑項目之ㄧ，所以教師們須有及早準備的心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保進教授進行「行動研究」專題演講（講綱內容請參閱益教網）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位老師，今天主要是要和大家談「行動研究」。行動研究的定義非常清楚，即第一線的教師，在教學第一現場，解決教學時所遇到的問題，有問題時向專家學者諮詢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談到研究，大家心裡都會覺得怕怕的，其實行動研究的過程，和實習時的教學觀摩的過程是一樣的，只要教師們拿出準備教學觀摩的精神，來進行「行動研究」就可以了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小學老師要具有做「行動研究」的能力。近年來教育改革的潮流，由傳統的行為學派走向批判反省，因應這波改革的潮流，好的教師必須具備自我反省的能力，所以「行動研究」越來越受到重視，並且將被視為成為好的教師的條件之一。未來將推行的「教師專業發展評鑑與分級」制度，「行動研究」的成果發表，可能被列為評鑑的項目之ㄧ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美國，教師分級制度採取試辦制，由於大多數美國人對於教師職務沒有興趣，所以擔任教師者通常是素質比較不好的人；素質好的人，除非對擔任教師有興趣，否則通常都從事其他行業。而在中國大陸，她們的「高級教師」的教學能力，是非常優異的，從電影「一個都不能少」中看到，一位十九歲的小女孩，都可以擔任教師，即可看出中國大陸的教師也呈現師資參差不齊的現象。這兩個國家，教師的素質與能力彼此差異很大，而且嚴重參差不齊，所以需透過教師分級制度來確保教師的素質與能力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再看看國內整體教師的師資，早期師專都是網羅國內第一流的人材，進入師專或師範學院培養師資。不可否認，有些人培訓完後，對於擔任老師的工作沒有興趣即轉業。但師資培育的確是成就「九年國教」很成功的因素之ㄧ。反觀這幾年的師資培育政策，由師專、師院到教育大學，師資培育的人材，似乎不像以前那麼的優秀，十年教改付出的代價很大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年到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，教師專業評鑑為試辦階段。因應少子化與國內「教師專業評鑑」發展的趨勢，預計在一百學年度時，教師專業評鑑勢必會實施，屆時，從大學教授到小學老師，都將列為被評鑑的人員，而「行動研究」的成果發表與「教學檔案」的製作能力，將成為兩項評鑑的關鍵指標，因應這波教改的潮流，教師們須時時提醒自己要及早做好準備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為教學檔案？近幾年來，教學檔案的發展已進入如火如荼的狀態，檔案製作不僅要內容要充實，同時也力求美觀與藝術化，連市立教育大學都開了兩學分的「教學檔案製作（含美工）」，「教學檔案」美工的製作似乎過份被強調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有一位老師，每天利用下班後的幾分鐘，回想今天發生過最重要的一件事為何？當下如何處理？如果再發生一次，會如何處理？將這些簡要的紀錄在六百字稿紙上，長久下來，教師教學的功力不僅大增，同時也具備了批判反省的思考能力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國自秦漢以後，即採用科舉取士，文憑主義與升學主義深植人心。今日的教改政策，若無法破除這兩項主義，且改變華人愛面子的心態，教育改革只能流於空談。以往的聯考制度，不論出身背景，只要肯讀書，貧窮的學生均有上公立大學的機會。但看看今日的「多元入學方案」，有些學生花了不少錢請教授寫推薦函，因此被諷為「多錢入學方案」。九年一貫推行後，衍生了很多問題，只有靠第一線的小學老師向上反應，才能改變現況，透過「行動研究」，也可向上級反應教師所遇的困境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在的校園強調「快樂學習，健康成長」，但看看現在的學生，動不動就會說好無聊、好煩。以前學校固定會排自修課，但推行九年一貫政策後，刪減了自修課，感覺上現在的小學生似乎靜不下來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僅是將學生教好就可以了嗎？或是將英語教好就可以了嗎？教育有別於訓練的功能，教育不僅是訓練，外在培養的不僅是學生的生存能力，內在是在培養做人做事的道理與灑掃應對進退的能力，而更深一層則在探討與追尋生命的意義。韓愈說過：師者，所以傳道，授業，解惑者也。在小學階段，教師教的是做人做事的道理，也就是傳道，中學時教師的角色為解惑，在大學階段則為授業。從小學到大學，每一位老師所擔任的角色都不一樣。如今，似乎將小學當大學在辦，受到升學主義的影響，在小學教授網頁製作，培養孩子競爭的實力，在小學及教授學生未來求職的生存技能，似乎有點本末倒置。九年一貫施行至今，教孩子太多的知識與技術，而缺少了品格。凡此種種，第一線的教師，可以在教學的第一現場一點一滴慢慢地做研究，透過「行動研究」來找到解決的方法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行動研究的啟航」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教師請思考「教師須不斷的反省，沒有反省，就不會進步」這段話，是否為真？我曾指導明德國小四組教師進行「行動研究」。第一年做完後，有教師每年都會固定做研究。有一項特優的作品，是五、六年級教師將五大領域課程與學校本位課程結合，研究圓山到北投捷運沿線所經過的綠色植物帶，並將題目命名為「神秘的六點五公里」，投稿台北市行動研究創新教案組。　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如果要進行「行動研究」，建議各位教師寫「教學」或「研究」日誌。簡要摘錄最近這一星期或兩星期發生過哪些事？教學或日誌的內容包含個人省思、研究心得、學生回饋單或家長回饋單，在資料分析如能引用教學或研究日誌將更具說服力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研究之步驟（比照教學觀摩）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研究隨時可修改，同時要有很多回饋。最後撰寫行動研究報告（一萬五千字到兩萬字報告）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如要參加「行動研究」徵文活動，建議以創新教學與經驗分享為主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21970</wp:posOffset>
                      </wp:positionV>
                      <wp:extent cx="5140325" cy="19259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325" cy="1925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1"/>
                                    <w:gridCol w:w="52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行動研究之步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研究題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單元名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研究目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教學目標：包含認知、情意、技能。教學目標的描述，以主動動詞開始，如熟悉、理解、設計、解釋與比較。情意目標則是描述學生行為好的改變與反應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研究問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評鑑成功與失敗的標準：行為目標、教學目標的具體化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研究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設計研究方法依據研究問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蒐集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學生背景分析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分析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設計教學活動：依據行為目標：（準備、發展、綜合活動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驗證假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進行教學工作（教學結束需做評量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75pt;height:151.65pt;mso-wrap-distance-left:9pt;mso-wrap-distance-right:9pt;mso-wrap-distance-top:0pt;mso-wrap-distance-bottom:0pt;margin-top:41.1pt;mso-position-vertical-relative:page;margin-left:34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  <w:gridCol w:w="5204"/>
                            </w:tblGrid>
                            <w:tr>
                              <w:trPr/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行動研究之步驟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研究題目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單元名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研究目的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目標：包含認知、情意、技能。教學目標的描述，以主動動詞開始，如熟悉、理解、設計、解釋與比較。情意目標則是描述學生行為好的改變與反應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研究問題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鑑成功與失敗的標準：行為目標、教學目標的具體化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研究方法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設計研究方法依據研究問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蒐集資料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背景分析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析資料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設計教學活動：依據行為目標：（準備、發展、綜合活動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驗證假設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進行教學工作（教學結束需做評量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研究未來的發展，將回歸國民教育的本質。關於閱讀，個人覺得近幾年所推行的閱讀教學，已流為活動式，成果發表包含電子書的製作、拼布、小博士或小碩士證書的頒發，以活動式推廣閱讀活動有兩個缺點：一是無法讓學生將閱讀的動機內化，二是當小學老師自己都不閱讀時，如何教學生閱讀？當自己無法感動自己時，要如何感動別人？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活動剛開始要引起孩子的動機與興趣，以活動為主是正確的。但之後可以利用晨間活動，師生都安靜的讀一本自己喜歡的書，閱讀最根本的能力，在培養孩子安靜的能力。在「為自己出征」一書中，人要經歷「寧靜、智慧、勇氣」之三個城堡才能找回自我，其中寧靜是武士要征服的第一個城堡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在進行「創新教學」行動研究時，動機很重要。動機要能突顯問題的重要性，如是否與教育政策相關？是否關心教育現況？是否能與時事議題結合？或是探討今日的教育方式與過去的相較有何不足之處？最重要的是教學對於學生的學習有何幫助？「天下雜誌教育專刊」與「商業週刊」最快樂的國家，都有與教育相關的議題，可供教師參考，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想參加「行動研究」比賽的教師，可以參考「特優」與「優選」作品的課程統整架構圖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：評量工具主要在評量教學目標是否能夠達成？依照教學目標或認知（紙筆測驗或學習單）、情意（學習單或興趣問卷）、技能。教師可上博、碩士論文網站上，登錄自己的身分證字號，參考問卷的題目，挑選約十題即可，並將結果以百分比呈現即可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省思（依據教學目標進行）：如對自己的教學專業成長有何貢獻？或是對學生的學習提供什麼樣的啟示或幫助？對於課程的前瞻與回顧，如有不足，下一步該如何走？或是對學校本位課程有什麼樣的啟發？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分享：可以是親師經營。例如將慶生會改成幸福會：適用在低年段，教師先與學生訂立幸福公約：明確告知學生在幸福會上講出來的事，不能跟別班的小朋友說。老師買一個幸福寶盆（要裝水），放置在班上固定的一個地方，舉辦幸福會時，再很慎重的將之請下來，老師告訴學生，這個月以來，小朋友們一定經歷了很多幸福或不幸福的事，老師先講發生在自己身上的不幸福的事，再請小朋友一一發表。最後統計幸福寶盆聽到的是幸福的事多，還是不幸福的事多，如果是很幸福的事居多，就在校園內找一科幸福樹請最不幸福的小朋友去灌溉，如果是不幸福的孩子多，就請學生將水倒到馬桶中象徵將不幸福的事帶走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檔案的內容包含：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理念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經營計劃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告家長一封信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進修紀錄與榮譽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行動研究成果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、教學設計與評量單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成果檔案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專業省思日誌（專業對話紀錄）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專業展現成果（與教育專業有關的，或是旅遊達人）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表現檢核表（發展性專業輔導教育系統）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同教學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線的教師對孩子的影響很大，建議當老師的步調要保守一點，但不要封閉，教育不可用革命激進的方式進行，否則日後一定要付出代價。教育該做的事情，今天如果不做，二十年後，一定會付出代價，教育的重要性由此可見一般。例如以前所推行的說國語政策，導致母語長期被忽視，所以近年來在國小也增開母語課程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校長：非常謝謝教授。可以感受的到教授對於教育現象有很深的感受，見解也很精闢。在進行教學創新時要避免太花俏而不夠紮實，剛才教授所提到的「為自己出征」一書中，武士征服了寧靜之堡，教師們可以思考在孩子學習的過程中，如何讓孩子沉澱心情靜下心來學習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默君老師：暑假時曾聽過教授的演講，但今天聽了，還是覺得很感動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殷泰宜教師：如果教師自己做而不參加比賽可以嗎？教師為了教學或自己的專業發展而做，感覺上可以比較節省精力。因為光是想題目就需要花很多時間，只做專業省思，再放進教學檔案中，可以嗎？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保進教授：今非昔比，以前的年代，學生不虞匱乏，但現在時機已經不像從前，教師們面臨減班調動的壓力，老師們要記得一句話，凡今天為長春所做的，日後必定會利益到自己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殷泰宜教師：學校有老師為了參加比賽教師非常認真，而影響教學，引起家長的抗議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教授：「行動研究」的內容全部與教學有關，教師只是每天花一些時間，有系統的整理出來，與其他人分享。未來教師證照可能無法一照終身，教師們還是要持續進修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王校長：再次感謝大家的參與，因時間有限，討論只能到此結束，再次謝謝王教授蒞臨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標楷體" w:cs="Arial"/>
      <w:b/>
      <w:i w:val="false"/>
    </w:rPr>
  </w:style>
  <w:style w:type="character" w:styleId="WW8Num8z0">
    <w:name w:val="WW8Num8z0"/>
    <w:qFormat/>
    <w:rPr>
      <w:rFonts w:ascii="Arial" w:hAnsi="Arial" w:eastAsia="標楷體" w:cs="Arial"/>
      <w:sz w:val="24"/>
      <w:szCs w:val="24"/>
    </w:rPr>
  </w:style>
  <w:style w:type="character" w:styleId="WW8Num9z0">
    <w:name w:val="WW8Num9z0"/>
    <w:qFormat/>
    <w:rPr>
      <w:rFonts w:ascii="Arial" w:hAnsi="Arial" w:eastAsia="標楷體" w:cs="Arial"/>
      <w:b/>
      <w:i w:val="false"/>
    </w:rPr>
  </w:style>
  <w:style w:type="character" w:styleId="WW8Num10z0">
    <w:name w:val="WW8Num10z0"/>
    <w:qFormat/>
    <w:rPr>
      <w:rFonts w:ascii="Arial" w:hAnsi="Arial" w:eastAsia="標楷體" w:cs="Arial"/>
      <w:b/>
      <w:i w:val="false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Arial" w:hAnsi="Arial" w:eastAsia="標楷體" w:cs="Arial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Arial" w:hAnsi="Arial" w:eastAsia="標楷體" w:cs="Arial"/>
      <w:sz w:val="24"/>
      <w:szCs w:val="24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標楷體" w:cs="Arial"/>
      <w:b/>
      <w:i w:val="false"/>
    </w:rPr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cs="新細明體;PMingLiU"/>
    </w:rPr>
  </w:style>
  <w:style w:type="character" w:styleId="WW8Num29z0">
    <w:name w:val="WW8Num29z0"/>
    <w:qFormat/>
    <w:rPr>
      <w:rFonts w:ascii="Arial" w:hAnsi="Arial" w:eastAsia="標楷體" w:cs="Arial"/>
      <w:b/>
      <w:i w:val="false"/>
      <w:sz w:val="24"/>
      <w:szCs w:val="24"/>
    </w:rPr>
  </w:style>
  <w:style w:type="character" w:styleId="WW8Num30z0">
    <w:name w:val="WW8Num30z0"/>
    <w:qFormat/>
    <w:rPr>
      <w:rFonts w:ascii="新細明體;PMingLiU" w:hAnsi="新細明體;PMingLiU" w:cs="新細明體;PMingLiU"/>
    </w:rPr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cs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00:00Z</dcterms:created>
  <dc:creator>Ann</dc:creator>
  <dc:description/>
  <cp:keywords/>
  <dc:language>en-US</dc:language>
  <cp:lastModifiedBy>ann</cp:lastModifiedBy>
  <cp:lastPrinted>2007-11-27T11:34:00Z</cp:lastPrinted>
  <dcterms:modified xsi:type="dcterms:W3CDTF">2008-04-30T09:28:00Z</dcterms:modified>
  <cp:revision>30</cp:revision>
  <dc:subject/>
  <dc:title>臺北市國民教育輔導團九十四學年度各輔導小組輔導工作紀錄表</dc:title>
</cp:coreProperties>
</file>