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080"/>
        <w:gridCol w:w="1800"/>
        <w:gridCol w:w="5580"/>
      </w:tblGrid>
      <w:tr>
        <w:trPr>
          <w:trHeight w:val="78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北市版綜合活動學習領域課程架構  </w:t>
            </w:r>
            <w:r>
              <w:rPr>
                <w:rFonts w:eastAsia="標楷體" w:cs="新細明體;PMingLiU" w:ascii="標楷體" w:hAnsi="標楷體"/>
                <w:kern w:val="0"/>
              </w:rPr>
              <w:t>97.03.13</w:t>
            </w:r>
            <w:r>
              <w:rPr>
                <w:rFonts w:ascii="標楷體" w:hAnsi="標楷體" w:cs="新細明體;PMingLiU" w:eastAsia="標楷體"/>
                <w:kern w:val="0"/>
              </w:rPr>
              <w:t>修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主題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涵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涵說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我概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理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青春期的心理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自己的心理狀態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強化正向的自我觀念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理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青春期的生理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並悅納自己的生理狀態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-3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社會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自己在家庭與學校所扮演的角色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自己與社會的關聯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初探自己的社會責任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我認同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2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我悅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欣賞自己的優點，改善缺點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接納自己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2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我肯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多元智慧，了解自己的優勢能力，並肯定自我的價值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檢視自己的價值觀，展現正向積極的處事原則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3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我調適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3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成長環境的調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國中生的角色與任務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與適應國中的生活環境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建立良好的師生關係與同儕關係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營造良好的班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3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習方法的調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探討和調適不同學習階段的學習方法與類型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有效的讀書方法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善用學習資源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3-3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習心態的調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探討個人的學習風格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培養良好的學習態度與習慣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養成終身學習的習慣與觀念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探索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4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涯覺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生涯發展的基本概念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探索自己的性向、興趣、價值觀及人格特質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4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涯資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多元生涯進路的相關資訊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初探工作世界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發現工作典範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4-3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涯規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建立自己的生涯願景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培養生涯抉擇的能力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個別生涯進路輔導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2-1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管理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間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自己使用時間的習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體會時間管理的重要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時間管理的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間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管理教室整體與個人空間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管理居家生活環境與個人空間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錢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建立合宜的金錢價值觀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管理個人金錢，培養理財觀念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管理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的覺察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辨識自己在不同情境下的情緒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敏察情緒對身心的影響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挫折與壓力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挫折、壓力和情緒的關係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負向情緒之原因與影響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生活中的壓力源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強化挫折容忍力與抗壓性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的紓解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正向思考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負向情緒的處理方式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善用資源轉化情緒危機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象管理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象塑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注重並維持個人的整潔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展現合宜的服裝與儀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為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合宜的談吐與應對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自我約束並為自己的行為負責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命的 起源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生命歷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善用各種方式，說明人或其他生物的起源與發展過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生老病死的各人生階段，分享自己的親身體驗與感受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顧成長歷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回顧出生及成長的經驗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享成長歷程中重要人事物的影響與感受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的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生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並體驗生命的多元面貌與獨特性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接納生活的變故，體會其對生命的價值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惜生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透過體驗活動，了解生命的可貴，實踐對生命的珍視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開創生命發展的無限可能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家庭氣氛營塑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人互動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評估自己的家庭氣氛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並調整家人之間的心理距離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並改善家人之間常用的溝通方式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住藝術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4" w:hanging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保持  居住環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室內居所與室外公共空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整潔、衛生與安全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協助居住環境的美化與綠化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1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參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責任分擔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擔日常家務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心並配合家庭經濟狀況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擔家庭安全的責任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心與照顧家人健康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活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享自己的家庭活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規劃家庭會議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規劃家庭活動行事曆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規劃家庭成長活動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1-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變化與適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變化與調適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72" w:hanging="3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養成不浪費、善用資源的習慣，進而減輕家庭經濟負擔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面對並因應家庭經濟改變時的問題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員變化與調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接納家庭新成員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58" w:hanging="35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面對家庭成員的離開，適當地調整或調適生活與心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面對其他重大的家庭事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重病、重傷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適當地調整或調適生活與心態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1-4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生活技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4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規劃與製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與實踐合宜的飲食型態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 </w:t>
            </w:r>
            <w:r>
              <w:rPr>
                <w:rFonts w:ascii="新細明體;PMingLiU" w:hAnsi="新細明體;PMingLiU" w:cs="新細明體;PMingLiU"/>
                <w:kern w:val="0"/>
              </w:rPr>
              <w:t>選購適當的食材與使用合宜的保存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食物的製備與膳後整理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選擇合宜的外食，並能注意安全與衛生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4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飾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選擇合宜的服飾材質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適當管理衣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洗滌、整理、收藏、維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4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用品之選擇、使用與維護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生活用品的收納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正確的使用與維護家電用品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並了解潛能與優勢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潛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善用優勢智慧，拓展生活視野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開發優勢智慧外之其他多元智慧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隊合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優勢智慧促進團體成長發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尊重他人，與他人分工合作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生活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現創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的創意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開發個人的創造力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解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嘗試用不同的觀點看待問題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彈性調整處理問題的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與我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與生活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所運用之資源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檢視資源使用的情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避免濫用或誤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生活資源 探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◆   </w:t>
            </w:r>
            <w:r>
              <w:rPr>
                <w:rFonts w:ascii="新細明體;PMingLiU" w:hAnsi="新細明體;PMingLiU" w:cs="新細明體;PMingLiU"/>
                <w:kern w:val="0"/>
              </w:rPr>
              <w:t>發現現有的社區資源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善用社區資源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的判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判讀媒體傳播的內容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判讀網路訊息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85900</wp:posOffset>
                      </wp:positionV>
                      <wp:extent cx="63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8.75pt;margin-top:117pt;width:0pt;height:0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85900</wp:posOffset>
                      </wp:positionV>
                      <wp:extent cx="635" cy="63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8.75pt;margin-top:117pt;width:0pt;height:0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85900</wp:posOffset>
                      </wp:positionV>
                      <wp:extent cx="635" cy="635"/>
                      <wp:effectExtent l="5715" t="5715" r="762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08.75pt;margin-top:117pt;width:0pt;height:0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資源運用與管理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用資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知資源管理的原則與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資源取得的途徑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遵守資源使用的倫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：尊重智慧財產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管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選擇合適的資源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建立自己的資源系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整合與維護資源系統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溝通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效的溝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無效的溝通模式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無效溝通對個人或他人造成的影響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的溝通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語言與非語言的溝通訊息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培養傾聽的能力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練習合宜的表達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各種有效的溝通方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中的人際互動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隊精神的體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參與團體活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表現團隊精神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工合作的意義與重要性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自治活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參與各類團體自治活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遵守規則與尊重紀律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尊重團隊成員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與被領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擔任領導者的角色與責任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被領導者的角色與應有態度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服從團體的決定及尊重他人的意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凝聚團隊共識達成目標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代間的人際互動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互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常見的師生衝突原因與型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強化師生倫理的觀念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正向的師生互動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人互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常見的家人衝突原因與型態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◆   </w:t>
            </w:r>
            <w:r>
              <w:rPr>
                <w:rFonts w:ascii="新細明體;PMingLiU" w:hAnsi="新細明體;PMingLiU" w:cs="新細明體;PMingLiU"/>
                <w:kern w:val="0"/>
              </w:rPr>
              <w:t>強化親子倫理的觀念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正向的家人互動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-4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間的人際互動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4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的自我了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悅納自己的性別角色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檢視自我期望與傳統性別角色的衝突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尊重自我與他人青春期身心發展的差異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4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間的人我 關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性別間的良性互動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性別歧視的現象和成因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及防治性騷擾與性侵害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4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角色的突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個人生涯發展不受性別刻板印象的限制。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運用性別權益相關的資訊。 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探究性別平等相關議題。 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</w:rPr>
              <w:t>感恩與反哺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恩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與珍惜生活中的幸福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懷弱勢族群生活方式。 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哺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心社區發展，參與社區活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心社會脈動，樂意參與社會公益活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習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精神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志工的意義與價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搜尋與認識志工典範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行動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資源與方法關懷社會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執行社區關懷行動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省思服務行動中獲得的學習與成長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尊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多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認同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與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呈現社區之美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體驗台北之美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-1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同生活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尊重生活周遭不同族群的文化特色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融入多樣化的文化。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   </w:t>
            </w:r>
            <w:r>
              <w:rPr>
                <w:rFonts w:ascii="新細明體;PMingLiU" w:hAnsi="新細明體;PMingLiU" w:cs="新細明體;PMingLiU"/>
                <w:kern w:val="0"/>
              </w:rPr>
              <w:t>展現自己的文化特色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宏觀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文化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欣賞各國文化之特色、背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從生活層面，如飲食、衣著層面…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接納各國文化之間的定位與差異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國際禮儀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社會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心國際重大事件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適切回應國際重大事件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辨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險與危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在危險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辨識與預防人為的危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網路交友、騙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與預防自然界的危險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潛在危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析與預防社會環境潛在的危機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析與預防自然環境潛在的危機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大災害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害預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天然災害的種類與成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地震、颱風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熟悉重大災害的預防策略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災害的影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析災害產生的影響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接納因應災後生活的變化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機的應變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對危機的策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週遭人事物的異常狀況，隨時保持警覺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分析判斷並研擬可行的策略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3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大災害的應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探索各種保護自己的方法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求生技能，自救或救人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方式，尋求支援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3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復原力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危機事件對生命的影響與意義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整理危機事件中經驗到的正向意義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轉化經驗為支持生命的力量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-4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難救助與關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4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救助知能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急難救助的基本常識及技能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提供受災者適當的救助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4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行動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急難救助團體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關懷受災者的身心並付諸行動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與欣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觀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感官與自然環境接觸而陶冶心性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及判斷氣候的變化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與欣賞動植物特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與欣賞自然景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文觀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感官與人文環境接觸並產生互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與欣賞人文景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史蹟、建築、街道特色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..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觀察與欣賞人文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俗慶典、傳統市場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活動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的戶外休閒活動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戶外休閒活動的種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「都會型態」的戶外</w:t>
            </w:r>
          </w:p>
          <w:p>
            <w:pPr>
              <w:pStyle w:val="Normal"/>
              <w:widowControl/>
              <w:ind w:left="3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閒活動，如搭捷運遊台北、主題公園一日遊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tc.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體驗各種戶外休閒活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安排適當的戶外休閒活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2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休閒活動的功能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運用各種感官，體驗多元休閒活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休閒活動對身心發展及生活品質的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外生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3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外炊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野外飲食的安全與衛生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並執行野外飲食活動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尋找野外水源與辨識安全食物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外住宿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搭建安全的野外住宿設施。</w:t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w w:val="2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w w:val="200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營造舒適的野外生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現代化的露營方式與設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w w:val="2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w w:val="200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尋找或建立野外庇護所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w w:val="2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2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3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外活動的裝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選擇合宜的野外活動衣著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熟悉野外活動器材的使用與維護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3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外活動的交通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辨識方位與判讀地圖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規劃與善用交通資訊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健行相關知能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-4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活動的計畫與執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活動的計畫與組織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計畫並執行戶外活動的組織與分工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   </w:t>
            </w:r>
            <w:r>
              <w:rPr>
                <w:rFonts w:ascii="新細明體;PMingLiU" w:hAnsi="新細明體;PMingLiU" w:cs="新細明體;PMingLiU"/>
                <w:kern w:val="0"/>
              </w:rPr>
              <w:t>規劃戶外活動的流程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活動的準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準備與使用戶外活動之技能、器材、裝備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 </w:t>
            </w:r>
            <w:r>
              <w:rPr>
                <w:rFonts w:ascii="新細明體;PMingLiU" w:hAnsi="新細明體;PMingLiU" w:cs="新細明體;PMingLiU"/>
                <w:kern w:val="0"/>
              </w:rPr>
              <w:t>安排戶外活的交通與安全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活動的執行與省思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學習活動帶領技能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檢討及修正戶外活動的規劃與執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能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3-1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覺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與環境的互動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自己的生活方式對環境的影響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體認人與環境相互依存的關係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提升關懷環境的行動意願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3-2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自然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自然反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覺察過度人為開發對大自然所造成的傷害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探討人為開發與自然生態平衡的方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倫理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認識土地倫理的意涵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尊重存在於世上的各類生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惜自然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體會與自然合而為一的感受，珍惜自然資源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研擬保護自然的行動，落實於日常生活中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3-3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環境的行動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護環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維持校園整體環境，融入校園生活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珍惜並維護社區週遭環境，改善住家生活品質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環境行動 策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擬定並執行保護與改善環境的計畫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出人與自然和諧相處的方法，建立永續經營的價</w:t>
            </w:r>
          </w:p>
          <w:p>
            <w:pPr>
              <w:pStyle w:val="Normal"/>
              <w:widowControl/>
              <w:ind w:firstLine="3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值觀與行動力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消費與綠色資源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了解綠色生活的意義與重要性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◆   </w:t>
            </w:r>
            <w:r>
              <w:rPr>
                <w:rFonts w:ascii="新細明體;PMingLiU" w:hAnsi="新細明體;PMingLiU" w:cs="新細明體;PMingLiU"/>
                <w:kern w:val="0"/>
              </w:rPr>
              <w:t>落實綠色消費與善用綠色資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3:00Z</dcterms:created>
  <dc:creator>Owner</dc:creator>
  <dc:description/>
  <dc:language>en-US</dc:language>
  <cp:lastModifiedBy>CANDY</cp:lastModifiedBy>
  <dcterms:modified xsi:type="dcterms:W3CDTF">2008-03-20T09:07:00Z</dcterms:modified>
  <cp:revision>17</cp:revision>
  <dc:subject/>
  <dc:title>臺北市版綜合活動學習領域課程架構  96</dc:title>
</cp:coreProperties>
</file>