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綜合活動學習領域</w:t>
      </w:r>
    </w:p>
    <w:p>
      <w:pPr>
        <w:pStyle w:val="Style15"/>
        <w:spacing w:before="0" w:after="120"/>
        <w:ind w:left="561" w:hanging="56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基本理念</w:t>
      </w:r>
    </w:p>
    <w:p>
      <w:pPr>
        <w:pStyle w:val="1"/>
        <w:spacing w:lineRule="exact" w:line="400"/>
        <w:ind w:left="480" w:firstLine="567"/>
        <w:rPr/>
      </w:pPr>
      <w:r>
        <w:rPr>
          <w:rFonts w:ascii="標楷體" w:hAnsi="標楷體" w:cs="標楷體"/>
        </w:rPr>
        <w:t>「綜合活動」學習領域之「綜合」是指萬事萬物中自然涵融的各類知識，「活動」是指兼具心智與行為運作的活動，一個人對所知的萬事萬物要產生更深入的認識，需透過</w:t>
      </w:r>
      <w:r>
        <w:rPr>
          <w:rFonts w:ascii="標楷體" w:hAnsi="標楷體" w:cs="標楷體"/>
          <w:color w:val="FF0000"/>
        </w:rPr>
        <w:t>實踐、體驗與省思</w:t>
      </w:r>
      <w:r>
        <w:rPr>
          <w:rFonts w:ascii="標楷體" w:hAnsi="標楷體" w:cs="標楷體"/>
        </w:rPr>
        <w:t>，建構內化的意義。本領域是為落實此一教育理念而設置的學習領域。</w:t>
      </w:r>
    </w:p>
    <w:p>
      <w:pPr>
        <w:pStyle w:val="1"/>
        <w:ind w:left="480" w:firstLine="567"/>
        <w:rPr>
          <w:rFonts w:ascii="標楷體" w:hAnsi="標楷體" w:cs="標楷體"/>
        </w:rPr>
      </w:pPr>
      <w:r>
        <w:rPr>
          <w:rFonts w:ascii="標楷體" w:hAnsi="標楷體" w:cs="標楷體"/>
        </w:rPr>
        <w:t>綜合活動學習領域的範圍包含各項能夠引導學習者進行實踐、體驗與省思，並能驗證與應用所知的活動。原國中小的輔導活動、童軍活動、家政活動、團體活動等，因頗能符合本領域的課程目標，故包含在本學習領域的範圍內。本學習領域尚可包括符合綜合活動理念之跨越學習領域、需要聯絡合作之教學活動，或單一學習領域之人力及資源難以支援、需要透過學校運用校內外資源者。</w:t>
      </w:r>
    </w:p>
    <w:p>
      <w:pPr>
        <w:pStyle w:val="Style15"/>
        <w:spacing w:before="180" w:after="0"/>
        <w:ind w:left="561" w:hanging="56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課程目標</w:t>
      </w:r>
    </w:p>
    <w:p>
      <w:pPr>
        <w:pStyle w:val="1"/>
        <w:rPr>
          <w:rFonts w:ascii="標楷體" w:hAnsi="標楷體" w:cs="標楷體"/>
        </w:rPr>
      </w:pPr>
      <w:r>
        <w:rPr>
          <w:rFonts w:ascii="標楷體" w:hAnsi="標楷體" w:cs="標楷體"/>
        </w:rPr>
        <w:t>基於上述理念，本學習領域之目標如下：</w:t>
      </w:r>
    </w:p>
    <w:p>
      <w:pPr>
        <w:pStyle w:val="1"/>
        <w:ind w:left="60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實踐體驗所知</w:t>
      </w:r>
    </w:p>
    <w:p>
      <w:pPr>
        <w:pStyle w:val="1"/>
        <w:ind w:left="900"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綜合活動學習領域引領學習者透過活動中的實踐、獲得直接體驗與即時反饋訊息，從過程中應用所知，增進對自己的了解。</w:t>
      </w:r>
    </w:p>
    <w:p>
      <w:pPr>
        <w:pStyle w:val="1"/>
        <w:ind w:left="60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省思個人意義</w:t>
      </w:r>
    </w:p>
    <w:p>
      <w:pPr>
        <w:pStyle w:val="1"/>
        <w:ind w:left="900"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綜合活動學習領域鼓勵學習者在所參與活動中，有從容地表達並省思自己的體驗之時間與機會，也可以自己的方式表達對活動的意義。</w:t>
      </w:r>
    </w:p>
    <w:p>
      <w:pPr>
        <w:pStyle w:val="1"/>
        <w:ind w:left="60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擴展學習經驗</w:t>
      </w:r>
    </w:p>
    <w:p>
      <w:pPr>
        <w:pStyle w:val="1"/>
        <w:ind w:left="900"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綜合活動學習領域希望學習者以多種感官來體驗世界，提供開放、多樣性的學習環境，以擴大訊息選擇的範圍、來源與方式。</w:t>
      </w:r>
    </w:p>
    <w:p>
      <w:pPr>
        <w:pStyle w:val="1"/>
        <w:ind w:left="60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鼓勵多元與尊重</w:t>
      </w:r>
    </w:p>
    <w:p>
      <w:pPr>
        <w:pStyle w:val="1"/>
        <w:ind w:left="900"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綜合活動學習領域藉由多元的活動，讓每一位學習者開展、發掘並分享屬於個人的意義，尊重他人的體驗，並同時鼓勵學習者參與社會、擔負起自己的責任。</w:t>
      </w:r>
      <w:r>
        <w:br w:type="page"/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分段能力指標</w:t>
      </w:r>
    </w:p>
    <w:p>
      <w:pPr>
        <w:pStyle w:val="Style15"/>
        <w:spacing w:before="0" w:after="0"/>
        <w:ind w:left="562" w:hanging="2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說明能力指標「</w:t>
      </w:r>
      <w:r>
        <w:rPr>
          <w:rFonts w:eastAsia="標楷體" w:cs="標楷體" w:ascii="標楷體" w:hAnsi="標楷體"/>
          <w:szCs w:val="24"/>
        </w:rPr>
        <w:t>a-b-c</w:t>
      </w:r>
      <w:r>
        <w:rPr>
          <w:rFonts w:ascii="標楷體" w:hAnsi="標楷體" w:cs="標楷體" w:eastAsia="標楷體"/>
          <w:szCs w:val="24"/>
        </w:rPr>
        <w:t>」的編號含意：</w:t>
      </w:r>
    </w:p>
    <w:p>
      <w:pPr>
        <w:pStyle w:val="Style15"/>
        <w:spacing w:before="0" w:after="0"/>
        <w:ind w:left="1080" w:hanging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」代表主題軸的編號。本學習領域分為四大主題軸：認識自我、生活經營、社會參與、保護自我與環境，所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編號是由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大主題軸的內涵請參閱附錄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before="0" w:after="0"/>
        <w:ind w:left="1080" w:hanging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」代表學習階段的編號。本學習領域分為四個學習階段：第一學習階段為小學一二年級，第二學習階段為小學三四年級，第三學習階段為小學五六年級，第四學習階段為國中一二三年級，所以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的編號也是由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號。</w:t>
      </w:r>
    </w:p>
    <w:p>
      <w:pPr>
        <w:pStyle w:val="Style15"/>
        <w:spacing w:before="0" w:after="0"/>
        <w:ind w:left="1080" w:hanging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」代表能力指標的流水編號。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rPr/>
      </w:pPr>
      <w:r>
        <w:rPr>
          <w:rFonts w:cs="標楷體" w:ascii="標楷體" w:hAnsi="標楷體"/>
        </w:rPr>
        <w:t>1.</w:t>
      </w:r>
      <w:r>
        <w:rPr/>
        <w:t xml:space="preserve"> </w:t>
      </w:r>
      <w:r>
        <w:rPr/>
        <w:t>認識自我</w:t>
      </w:r>
    </w:p>
    <w:tbl>
      <w:tblPr>
        <w:tblW w:w="7995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7040"/>
      </w:tblGrid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-b-c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1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Style14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描述自己以及與自己相關的人事物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2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自己在家庭與班級中的角色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與表現自己的長處，並接納自己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2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各式各類的活動，探索自己的興趣與專長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3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舉例說明兩性的異同，並欣賞其差異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-1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並接納他人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-2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尊重與關懷不同的族群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-3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日常生活中，持續發展自己的興趣與專長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-4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舉例說明社會中的各種文化活動，並分享自己參與這類活動的體驗。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-5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學習與研究的方法，並實際應用於生活中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-6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自己與家庭、社區環境的關係，並能說出自己的角色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-1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會生命的起源與發展過程，並分享個人的經驗與感受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-2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不同的活動或方式，展現自己的興趣與專長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-3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描述自己的文化特色，並分享自己對文化所建立的意義與價值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-4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應用多元的能力，展現自己對國際文化的理解與學習。</w:t>
            </w:r>
          </w:p>
        </w:tc>
      </w:tr>
    </w:tbl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rPr/>
      </w:pPr>
      <w:r>
        <w:rPr>
          <w:rFonts w:cs="標楷體" w:ascii="標楷體" w:hAnsi="標楷體"/>
        </w:rPr>
        <w:t>2.</w:t>
      </w:r>
      <w:r>
        <w:rPr/>
        <w:t>生活經營</w:t>
      </w:r>
    </w:p>
    <w:tbl>
      <w:tblPr>
        <w:tblW w:w="7995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7040"/>
      </w:tblGrid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-b-c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1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常保持個人的整潔，並維護班級與學校共同的秩序與整潔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2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享自己如何安排時間、金錢及個人生活的經驗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3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蒐集相關資料並分享各類休閒生活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4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並欣賞週遭環境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-1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做好日常保健，實踐個人生活所需的技能及一般禮儀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-2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操作一般的家庭工具及家電用品，參與家庭生活並增進與家人互動品質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-1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家事，分享個人維持家庭生活的經驗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-2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野外生活中自然現象的變化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-3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規劃改善自己的生活所需要的策略與行動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4-1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覺察自己與家人溝通的方式，並體驗經營家庭生活的重要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4-2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規劃適合自己的休閒活動，並學習野外生活的能力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4-3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規劃並準備自己升學或職業生涯，同時了解自己選擇的理由。</w:t>
            </w:r>
          </w:p>
        </w:tc>
      </w:tr>
    </w:tbl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rPr/>
      </w:pPr>
      <w:r>
        <w:rPr>
          <w:rFonts w:cs="標楷體" w:ascii="標楷體" w:hAnsi="標楷體"/>
        </w:rPr>
        <w:t>3.</w:t>
      </w:r>
      <w:r>
        <w:rPr/>
        <w:t xml:space="preserve"> </w:t>
      </w:r>
      <w:r>
        <w:rPr/>
        <w:t>社會參與</w:t>
      </w:r>
    </w:p>
    <w:tbl>
      <w:tblPr>
        <w:tblW w:w="8009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188"/>
      </w:tblGrid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-b-c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舉例說明自己參與的團體，並分享在團體中與他人相處的經驗。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2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會團隊合作的意義，並能關懷團隊的成員。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1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各類團體自治活動，並養成負責與尊重紀律的態度。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2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團體活動，了解自己所屬團體的特色，並能表達自我以及與人溝通。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3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社會服務活動，並分享服務心得。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4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鄰近機構，並了解社會資源對日常生活的重要。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-1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參與團體自治活動應具備的知能，並評估自己的能力。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-2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會參與社會服務的意義。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-3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熟悉各種社會資源及支援系統，並幫助自己及他人。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-4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不同的文化，並分享自己對多元文化的體驗。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-1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會參與團體活動的意義，並嘗試改善或組織團體活動。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-2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懷世人與照顧弱勢團體。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-3</w:t>
            </w:r>
          </w:p>
        </w:tc>
        <w:tc>
          <w:tcPr>
            <w:tcW w:w="7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認識世界各地的生活方式，了解在多元社會中生活所應具備的能力。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</w:tbl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rPr/>
      </w:pPr>
      <w:r>
        <w:rPr>
          <w:rFonts w:cs="標楷體" w:ascii="標楷體" w:hAnsi="標楷體"/>
        </w:rPr>
        <w:t>4.</w:t>
      </w:r>
      <w:r>
        <w:rPr/>
        <w:t xml:space="preserve"> </w:t>
      </w:r>
      <w:r>
        <w:rPr/>
        <w:t>保護自我與環境</w:t>
      </w:r>
    </w:p>
    <w:tbl>
      <w:tblPr>
        <w:tblW w:w="8009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7054"/>
      </w:tblGrid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-b-c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-1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住家和學校週遭環境，並知道保護自己的方法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-2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整理自己的生活空間，成為安全的環境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-3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知道環境保護與自己的關係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-1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辨識各種人為的危險情境，並演練自我保護的方法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-2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妥善運用空間，減低危險的發生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-3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自己在各種情境中可能的反應，並學習抗拒誘惑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-4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舉例說明保護及改善環境的活動內容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-1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各種災害及危險情境，並實際演練如何應對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-2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探討環境的改變與破壞可能帶來的危險，討論如何保護或改善環境。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4-1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覺察人與自然的關係，並能對日常生活中的事物做有系統的觀察與探究，發現及解決問題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4-2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析人為和自然環境可能發生的危險與危機，擬定並執行保護與改善環境之策略與行動。</w:t>
            </w:r>
          </w:p>
        </w:tc>
      </w:tr>
    </w:tbl>
    <w:p>
      <w:pPr>
        <w:pStyle w:val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文鼎粗黑;新細明體" w:hAnsi="文鼎粗黑;新細明體" w:eastAsia="文鼎粗黑;新細明體" w:cs="Arial"/>
      <w:kern w:val="2"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spacing w:lineRule="auto" w:line="480"/>
    </w:pPr>
    <w:rPr/>
  </w:style>
  <w:style w:type="paragraph" w:styleId="Style15">
    <w:name w:val="(一)"/>
    <w:basedOn w:val="Normal"/>
    <w:qFormat/>
    <w:pPr>
      <w:spacing w:lineRule="auto" w:line="240" w:before="0" w:after="240"/>
      <w:ind w:left="560" w:hanging="560"/>
    </w:pPr>
    <w:rPr>
      <w:rFonts w:ascii="文鼎粗黑;新細明體" w:hAnsi="文鼎粗黑;新細明體" w:eastAsia="文鼎粗黑;新細明體"/>
    </w:rPr>
  </w:style>
  <w:style w:type="paragraph" w:styleId="1">
    <w:name w:val="內文-1"/>
    <w:basedOn w:val="Normal"/>
    <w:qFormat/>
    <w:pPr>
      <w:ind w:firstLine="567"/>
    </w:pPr>
    <w:rPr/>
  </w:style>
  <w:style w:type="paragraph" w:styleId="Style16">
    <w:name w:val="編號說明"/>
    <w:basedOn w:val="1"/>
    <w:qFormat/>
    <w:pPr>
      <w:spacing w:lineRule="exact" w:line="400"/>
      <w:ind w:left="2254" w:hanging="14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5:00Z</dcterms:created>
  <dc:creator>Owner</dc:creator>
  <dc:description/>
  <dc:language>en-US</dc:language>
  <cp:lastModifiedBy>Owner</cp:lastModifiedBy>
  <dcterms:modified xsi:type="dcterms:W3CDTF">2008-03-03T07:41:00Z</dcterms:modified>
  <cp:revision>1</cp:revision>
  <dc:subject/>
  <dc:title>八、綜合活動學習領域</dc:title>
</cp:coreProperties>
</file>