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綜合活動領域輔導小組會議記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9: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攀越登峰</w:t>
      </w:r>
      <w:r>
        <w:rPr>
          <w:rFonts w:eastAsia="標楷體" w:cs="標楷體" w:ascii="標楷體" w:hAnsi="標楷體"/>
        </w:rPr>
        <w:t>~Y17</w:t>
      </w:r>
      <w:r>
        <w:rPr>
          <w:rFonts w:ascii="標楷體" w:hAnsi="標楷體" w:cs="標楷體" w:eastAsia="標楷體"/>
        </w:rPr>
        <w:t>青少年育樂中心九樓攀岩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內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介紹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「向上爬是一種信仰！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攀岩是一種身心合一的鍛鍊；近年來，攀岩運動已經超越單純活動、遊戲層面，它更被教育家當作改造人格的有效工具。在攀岩過程中，透過教練及同學的鼓勵讚美，讓成員更有信心克服困難，享受超越自我、挑戰極限的滿足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課程流程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. </w:t>
      </w:r>
      <w:r>
        <w:rPr>
          <w:rFonts w:ascii="標楷體" w:hAnsi="標楷體" w:cs="Arial" w:eastAsia="標楷體"/>
        </w:rPr>
        <w:t>入場及分組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2. </w:t>
      </w:r>
      <w:r>
        <w:rPr>
          <w:rFonts w:ascii="標楷體" w:hAnsi="標楷體" w:cs="Arial" w:eastAsia="標楷體"/>
        </w:rPr>
        <w:t>介紹攀岩運動的基本安全觀念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3. </w:t>
      </w:r>
      <w:r>
        <w:rPr>
          <w:rFonts w:ascii="標楷體" w:hAnsi="標楷體" w:cs="Arial" w:eastAsia="標楷體"/>
        </w:rPr>
        <w:t>攀岩運動傷害之預防（暖身操、伸展操）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</w:t>
      </w:r>
      <w:r>
        <w:rPr>
          <w:rFonts w:eastAsia="標楷體" w:cs="Arial" w:ascii="標楷體" w:hAnsi="標楷體"/>
        </w:rPr>
        <w:t>4. </w:t>
      </w:r>
      <w:r>
        <w:rPr>
          <w:rFonts w:ascii="標楷體" w:hAnsi="標楷體" w:cs="Arial" w:eastAsia="標楷體"/>
        </w:rPr>
        <w:t>體驗</w:t>
      </w:r>
      <w:r>
        <w:rPr>
          <w:rFonts w:ascii="標楷體" w:hAnsi="標楷體" w:cs="Arial" w:eastAsia="標楷體"/>
        </w:rPr>
        <w:t>一：【抱石】</w:t>
      </w:r>
    </w:p>
    <w:p>
      <w:pPr>
        <w:pStyle w:val="Normal"/>
        <w:ind w:left="10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三點不動一點動</w:t>
      </w:r>
    </w:p>
    <w:p>
      <w:pPr>
        <w:pStyle w:val="Normal"/>
        <w:ind w:left="10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平衡攀岩（重心的轉移）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橫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討論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為什麼看鴨子教練爬起來是這麼的輕鬆？這麼優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因為平衡！</w:t>
      </w:r>
    </w:p>
    <w:p>
      <w:pPr>
        <w:pStyle w:val="Normal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攀岩時，內心會恐懼是一種正常的反應，當我們學會觀察，採取行動，面對恐懼時，就比較不害怕。在攀岩時，藉由一隻手臂確定方向，透過身體其他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腳及另一隻手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帶動，自然而然爬起來就會很輕鬆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那到底要如何才能有好的平衡動作呢？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初學者常常被點醒『攀爬前要先觀察路線』；可是，觀察了老半天 也好像頂多是把路線規定的『手抓點』全部記下來而已。至於哪裡該用何種動作，哪裡又該轉換重心，腳又該踩在什麼地方，好像一點概念都無法產生，就連幻想一下動作都無從而起。一切都得等爬到了那一個地方時才能體悟的到！攀爬前要先觀察路線爬到那裡去體悟一下！這種體悟會造成你的『身體記憶』，這種身體記憶越多就自然會腦中建立起你的『平衡動作資料庫』，而這個資料庫就可以協助你觀察路線，以及在你抓到任何手點的時候即刻反應並修正平衡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平衡攀岩的好處？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平衡攀岩因分泌腦內瑪啡，具有釋放壓力、集中思考力、培養抗壓能力，以及訓練肌耐力、指握力、平衡感、爆發力、協調性等好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體體二：【上攀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著裝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安檢裝備包括：吊帶穿著、繩結連接、確保器裝置、確保口令及確保動作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攀，兩人一組，進行體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討論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透過兩人一組的共同合作，讓成員學習相互信賴對方，在信賴的基礎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完成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【放手】的反思：當我們想要從上方位置下降時，希望透過下面伙伴的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協助，但往往因為恐懼、擔心等考量，反而把手抓的更緊，想想看，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常是不是有類似的情境，會令人更放不了手！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場地使用方式：以教育單位名義聯繫，每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，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抱石橫渡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上攀收費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詳情請洽：</w:t>
      </w:r>
      <w:r>
        <w:rPr>
          <w:rFonts w:eastAsia="標楷體" w:cs="Arial" w:ascii="標楷體" w:hAnsi="標楷體"/>
          <w:u w:val="single"/>
        </w:rPr>
        <w:t xml:space="preserve">02-23432388 </w:t>
      </w:r>
      <w:r>
        <w:rPr>
          <w:rFonts w:ascii="標楷體" w:hAnsi="標楷體" w:cs="Arial" w:eastAsia="標楷體"/>
          <w:u w:val="single"/>
        </w:rPr>
        <w:t>分機</w:t>
      </w:r>
      <w:r>
        <w:rPr>
          <w:rFonts w:eastAsia="標楷體" w:cs="Arial" w:ascii="標楷體" w:hAnsi="標楷體"/>
          <w:u w:val="single"/>
        </w:rPr>
        <w:t>890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：</w:t>
      </w:r>
      <w:r>
        <w:rPr>
          <w:rStyle w:val="Body21"/>
          <w:rFonts w:ascii="標楷體" w:hAnsi="標楷體" w:cs="標楷體" w:eastAsia="標楷體"/>
          <w:color w:val="000000"/>
          <w:sz w:val="24"/>
          <w:szCs w:val="24"/>
        </w:rPr>
        <w:t>野地能量有限公司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ecopower.com.tw/club/club-index.htm</w:t>
        </w:r>
      </w:hyperlink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ody21">
    <w:name w:val="body2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ower.com.tw/club/club-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54:00Z</dcterms:created>
  <dc:creator>Ellen</dc:creator>
  <dc:description/>
  <cp:keywords/>
  <dc:language>en-US</dc:language>
  <cp:lastModifiedBy>Ellen</cp:lastModifiedBy>
  <dcterms:modified xsi:type="dcterms:W3CDTF">2008-05-04T22:50:00Z</dcterms:modified>
  <cp:revision>4</cp:revision>
  <dc:subject/>
  <dc:title>臺北市國民教育輔導團國中綜合活動領域輔導小組會議記錄</dc:title>
</cp:coreProperties>
</file>