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臺北市立幸福國中</w:t>
      </w:r>
      <w:r>
        <w:rPr>
          <w:rFonts w:ascii="新細明體;PMingLiU" w:hAnsi="新細明體;PMingLiU" w:cs="新細明體;PMingLiU"/>
          <w:b/>
          <w:bCs/>
          <w:sz w:val="32"/>
          <w:u w:val="single"/>
        </w:rPr>
        <w:t>綜合活動學習領域</w:t>
      </w:r>
      <w:r>
        <w:rPr>
          <w:rFonts w:ascii="新細明體;PMingLiU" w:hAnsi="新細明體;PMingLiU" w:cs="新細明體;PMingLiU"/>
          <w:b/>
          <w:bCs/>
          <w:sz w:val="32"/>
        </w:rPr>
        <w:t>教學活動設計</w:t>
      </w:r>
    </w:p>
    <w:p>
      <w:pPr>
        <w:pStyle w:val="Normal"/>
        <w:ind w:left="180" w:hanging="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課程主題：前進天堂—悲傷輔導</w:t>
      </w:r>
    </w:p>
    <w:p>
      <w:pPr>
        <w:pStyle w:val="Normal"/>
        <w:rPr/>
      </w:pPr>
      <w:r>
        <w:rPr/>
        <w:t>壹、課程架構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900"/>
        <w:gridCol w:w="6926"/>
      </w:tblGrid>
      <w:tr>
        <w:trPr/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流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悲傷抱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致敘述整件事情，並且帶入老師在告別式中的一些感覺，也可以請有參加的同學稍微分享當天的心情和想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老師先告知學生，在面對重要他人過逝時可能會有的一些生理或心理反應。而且每個人的悲傷程度也和彼此關係的遠近有很大的影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供完形治療中關於情緒的察覺、注意和接受技巧。</w:t>
            </w:r>
          </w:p>
        </w:tc>
      </w:tr>
      <w:tr>
        <w:trPr>
          <w:trHeight w:val="429" w:hRule="atLeast"/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片葉子落下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繪本一片葉子落下來和同學討論關於生命的課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</w:rPr>
              <w:t>寫下幾個重要問題的答案。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貼心加油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同學感受或回憶一下，當自己很珍惜的東西不見了或者寵物或親友過世時，你很難過失落，你會希望別人如何來安慰你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個同學寫一張小卡片送給過逝同學的爸爸媽媽，最後老師會把他們收集貼在一本手工書上，轉交給他爸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蠟燭的祝福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教學實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準備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事實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從校方、導師、家屬或學生了解事實經過、後續處理事項，以及班上同學的狀況，正確的資訊是悲傷輔導工作成功的關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提升悲傷輔導知能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可以藉著閱讀、參與工作坊或相關研習，提昇教師對於創傷後壓力症侯群的認識以及情緒處理的方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導師的合作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導師是整個班級影響最大的角色，在進行班級悲傷輔導前一定要先和導師溝通，並且了解導師的想法，而且也可以邀請導師協同輔導老師加入悲傷輔導的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學生共同參與過世學生的告別會等活動，課程執行的老師如果能參與班級追悼式者的機會，更能掌握班級的情緒，也較能貼近學生的感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符合綜合領域合核心素養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尊重生命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-1</w:t>
      </w:r>
      <w:r>
        <w:rPr>
          <w:rFonts w:ascii="新細明體;PMingLiU" w:hAnsi="新細明體;PMingLiU" w:cs="新細明體;PMingLiU"/>
        </w:rPr>
        <w:t>人際互動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-2</w:t>
      </w:r>
      <w:r>
        <w:rPr>
          <w:rFonts w:ascii="新細明體;PMingLiU" w:hAnsi="新細明體;PMingLiU" w:cs="新細明體;PMingLiU"/>
        </w:rPr>
        <w:t>關懷與服務社會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叁、活動流程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733"/>
        <w:gridCol w:w="5847"/>
        <w:gridCol w:w="1319"/>
      </w:tblGrid>
      <w:tr>
        <w:trPr>
          <w:trHeight w:val="49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容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媒體</w:t>
            </w:r>
          </w:p>
        </w:tc>
      </w:tr>
      <w:tr>
        <w:trPr>
          <w:trHeight w:val="12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悲傷抱抱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敘述事情發生的經過，以及現在的狀況跟同學清楚做說明，可以開放讓同學發問問題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參加告別式的同學舉個手，有沒有人願意告訴其他沒有來的同學當天你在現場看到什麼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在整個過程中，你有沒有觀察到會場裡他的家人以及朋友同學大家的心情反應，你有沒有什麼印象深刻的部份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</w:rPr>
              <w:t>延續上面的問題，帶入悲傷情緒的概念。</w:t>
            </w:r>
          </w:p>
          <w:p>
            <w:pPr>
              <w:pStyle w:val="Normal"/>
              <w:spacing w:before="12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 </w:t>
            </w:r>
            <w:r>
              <w:rPr>
                <w:rFonts w:ascii="新細明體;PMingLiU" w:hAnsi="新細明體;PMingLiU" w:cs="新細明體;PMingLiU"/>
                <w:color w:val="000000"/>
              </w:rPr>
              <w:t>問學生當親朋好友過逝時，人會有哪些情緒反應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spacing w:before="120" w:after="12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覺得難過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憤怒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苦苦思念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或者幻想，也有些人會覺得自責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遺憾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對人生感到懷疑</w:t>
            </w:r>
          </w:p>
          <w:p>
            <w:pPr>
              <w:pStyle w:val="Normal"/>
              <w:spacing w:before="120" w:after="12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將否認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生氣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難過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遺憾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幻想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接受這些創傷後的壓力圖片放在黑板上，讓學生排出一個人面對重要他人死亡會歷經的過程的順序，再請學生想想自己現在是在哪一個情緒階段裡。</w:t>
            </w:r>
          </w:p>
          <w:p>
            <w:pPr>
              <w:pStyle w:val="Normal"/>
              <w:spacing w:before="120" w:after="120"/>
              <w:ind w:left="600" w:hanging="6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說明異質性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而這些反應和生前你和他的關係遠近有很大的影響，關係越深厚或者你和他有一些沒有處理完的事情和情緒，例如吵了架還沒復合，或者和他一起出去玩卻沒有能力幫他等，都會有較長久或強烈的情緒反應。傷心是會因人而異的反應。</w:t>
            </w:r>
          </w:p>
          <w:p>
            <w:pPr>
              <w:pStyle w:val="Normal"/>
              <w:spacing w:before="120" w:after="120"/>
              <w:ind w:left="60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請同學寫下</w:t>
            </w:r>
            <w:r>
              <w:rPr>
                <w:rFonts w:cs="新細明體;PMingLiU" w:ascii="新細明體;PMingLiU" w:hAnsi="新細明體;PMingLiU"/>
                <w:color w:val="000000"/>
              </w:rPr>
              <w:t>:a</w:t>
            </w:r>
            <w:r>
              <w:rPr>
                <w:rFonts w:ascii="新細明體;PMingLiU" w:hAnsi="新細明體;PMingLiU" w:cs="新細明體;PMingLiU"/>
                <w:color w:val="000000"/>
              </w:rPr>
              <w:t>班上誰和過世同學的關係最深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?  b </w:t>
            </w:r>
            <w:r>
              <w:rPr>
                <w:rFonts w:ascii="新細明體;PMingLiU" w:hAnsi="新細明體;PMingLiU" w:cs="新細明體;PMingLiU"/>
                <w:color w:val="000000"/>
              </w:rPr>
              <w:t>你覺得班上誰會最難過</w:t>
            </w:r>
            <w:r>
              <w:rPr>
                <w:rFonts w:cs="新細明體;PMingLiU" w:ascii="新細明體;PMingLiU" w:hAnsi="新細明體;PMingLiU"/>
                <w:color w:val="000000"/>
              </w:rPr>
              <w:t>?)</w:t>
            </w:r>
          </w:p>
          <w:p>
            <w:pPr>
              <w:pStyle w:val="Normal"/>
              <w:spacing w:before="120" w:after="120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 </w:t>
            </w:r>
            <w:r>
              <w:rPr>
                <w:rFonts w:ascii="新細明體;PMingLiU" w:hAnsi="新細明體;PMingLiU" w:cs="新細明體;PMingLiU"/>
                <w:color w:val="000000"/>
              </w:rPr>
              <w:t>這些都是正常的情緒反應，有些人反應比較激烈或者時間延續比較久，有些人會放在心裡很久以後才發現被影響而沒抒發，當然有些人很快就重新有新的想法而能積極面對現有生命。雖然這些悲傷反應都是正常的，但如果它們延續太久或太深也會影響到我們現在的生活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老師問同學，如果你看到一個小孩在哭，你是要叫他不要哭比較有效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還是說哭，你盡情哭吧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答案是後者，處理情緒的方式很多種，你有這些情緒反應時，允許自己安靜下來，感受這種心情然後勇敢釋放它，如果難過就讓自己難過，如果憤怒就找個地方大喊或者用間接安全的方法處理，也可以找人談一談，不用去壓抑它或者感到害怕，要讓自己的情緒找到出口，當然前提是不可以傷害別人喔。</w:t>
            </w:r>
          </w:p>
          <w:p>
            <w:pPr>
              <w:pStyle w:val="Normal"/>
              <w:spacing w:before="120" w:after="120"/>
              <w:ind w:left="418" w:hanging="41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.  </w:t>
            </w:r>
            <w:r>
              <w:rPr>
                <w:rFonts w:ascii="新細明體;PMingLiU" w:hAnsi="新細明體;PMingLiU" w:cs="新細明體;PMingLiU"/>
                <w:color w:val="000000"/>
              </w:rPr>
              <w:t>完形治療技巧察覺、注意、接受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spacing w:before="120" w:after="120"/>
              <w:ind w:left="41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老師帶著大家閉上眼睛，在寧靜的音樂裡，跟著老師的指令，試著感覺自己的身體從腳到頭，並且察覺、注意、接受全身各部位的感受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現在把注意力放在你的小腿上，你的小腿現在是什麼感覺呢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酸酸的嗎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還是緊緊的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還是什麼感覺都沒有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不管它有什麼感覺，都跟它說沒關係，今天就是酸酸的，我不壓抑你，我全心接納你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</w:t>
            </w:r>
          </w:p>
          <w:p>
            <w:pPr>
              <w:pStyle w:val="Normal"/>
              <w:spacing w:before="120" w:after="120"/>
              <w:ind w:left="41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再請大家把注意力放在自己的心情感受然後告訴自己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就盡情的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吧，我今天不壓抑你也不阻止你，我全心的接納你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，給學生長一些的時間，讓他們可以關注在自己的情緒裡，並接納自己的情緒。並且可以重複多次這種察覺、 注意 、接受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鬆音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d playe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緒字卡</w:t>
            </w:r>
          </w:p>
        </w:tc>
      </w:tr>
      <w:tr>
        <w:trPr>
          <w:trHeight w:val="4320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片葉子落了下來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8" w:hanging="4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</w:rPr>
              <w:t>閉上眼睛，你有沒有想過我為什麼存在這件事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你有   沒有想過人難免一死，又為什麼要活著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</w:rPr>
              <w:t>老師用投影片播放繪本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一片葉子落了下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請同學在筆記本寫下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ind w:left="41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在這個故事裡，葉子代表各種有生命的人或動植物  就是要面對枯萎凋零死亡，故事裡要表達的生命存在的目的是什麼</w:t>
            </w:r>
            <w:r>
              <w:rPr>
                <w:rFonts w:cs="新細明體;PMingLiU" w:ascii="新細明體;PMingLiU" w:hAnsi="新細明體;PMingLiU"/>
                <w:color w:val="000000"/>
              </w:rPr>
              <w:t>?(</w:t>
            </w:r>
            <w:r>
              <w:rPr>
                <w:rFonts w:ascii="新細明體;PMingLiU" w:hAnsi="新細明體;PMingLiU" w:cs="新細明體;PMingLiU"/>
                <w:color w:val="000000"/>
              </w:rPr>
              <w:t>體驗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付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感情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</w:rPr>
              <w:t>)---</w:t>
            </w:r>
          </w:p>
          <w:p>
            <w:pPr>
              <w:pStyle w:val="Normal"/>
              <w:ind w:left="41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過世的同學就像一片葉子一樣落下了，只是他比我 們早一步，但我們相信他已經完成他的存在目的，你有沒有什麼話想對他說，把想說的話寫在筆記本裡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面對有限與未知的人生，你有什麼話想對自己說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本一片葉子落下來投影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很想見你電影原聲帶。</w:t>
            </w:r>
          </w:p>
        </w:tc>
      </w:tr>
      <w:tr>
        <w:trPr>
          <w:trHeight w:val="3215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站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8" w:hanging="4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</w:rPr>
              <w:t>請同學感受或回憶一下，當自己很珍惜的東西不見  了或者寵物或親友過世時，你很難過失落，你會希望別人如何來安慰你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ind w:left="418" w:hanging="41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</w:rPr>
              <w:t>每個同學寫一張小卡片送給過逝者的家人，最後會把他們收集貼在手工書上，轉交給他爸媽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徵求三個同學自願幫大家做手工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418" w:hanging="34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圍成ㄧ圈站著，火一個傳一個人點蠟燭，每個人閉上   眼睛在心裡想祝福的話給過世的人也給自己，然後大家一起把蠟燭吹熄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卡片全班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蠟燭</w:t>
            </w:r>
          </w:p>
        </w:tc>
      </w:tr>
    </w:tbl>
    <w:p>
      <w:pPr>
        <w:pStyle w:val="Style15"/>
        <w:snapToGrid w:val="false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活動練習</w:t>
      </w:r>
    </w:p>
    <w:p>
      <w:pPr>
        <w:pStyle w:val="Style15"/>
        <w:snapToGrid w:val="false"/>
        <w:ind w:left="-36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</w:t>
      </w:r>
      <w:r>
        <w:rPr>
          <w:rFonts w:ascii="標楷體" w:hAnsi="標楷體" w:cs="標楷體" w:eastAsia="標楷體"/>
          <w:sz w:val="24"/>
          <w:szCs w:val="24"/>
        </w:rPr>
        <w:t>教學目標：</w:t>
      </w:r>
    </w:p>
    <w:p>
      <w:pPr>
        <w:pStyle w:val="Style15"/>
        <w:snapToGrid w:val="false"/>
        <w:ind w:left="-360" w:first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將能夠</w:t>
      </w:r>
    </w:p>
    <w:p>
      <w:pPr>
        <w:pStyle w:val="Style15"/>
        <w:snapToGrid w:val="false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走出班上同學意外過世的陰霾</w:t>
      </w:r>
    </w:p>
    <w:p>
      <w:pPr>
        <w:pStyle w:val="Style15"/>
        <w:tabs>
          <w:tab w:val="clear" w:pos="480"/>
          <w:tab w:val="left" w:pos="532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珍惜並愛護自己的生命</w:t>
      </w:r>
    </w:p>
    <w:p>
      <w:pPr>
        <w:pStyle w:val="Style15"/>
        <w:tabs>
          <w:tab w:val="clear" w:pos="480"/>
          <w:tab w:val="left" w:pos="532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安慰亡者的家屬</w:t>
      </w:r>
    </w:p>
    <w:p>
      <w:pPr>
        <w:pStyle w:val="Style15"/>
        <w:snapToGrid w:val="false"/>
        <w:ind w:left="-36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</w:t>
      </w:r>
      <w:r>
        <w:rPr>
          <w:rFonts w:ascii="標楷體" w:hAnsi="標楷體" w:cs="標楷體" w:eastAsia="標楷體"/>
          <w:sz w:val="24"/>
          <w:szCs w:val="24"/>
        </w:rPr>
        <w:t>評論與建議：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8"/>
        <w:gridCol w:w="4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  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  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驗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此教案缺乏前置體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引發失落感的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授回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教案因課前已經有此相關體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以不需要再特別設計前置體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5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設計中的冥想是一個很棒的體驗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但教案未見引導員較為可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授回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謝謝老師的分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空桌椅的方式強調生命的流逝並透過儀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典亦是很棒的處理方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加前置體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依實際班級狀況調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中若能運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音樂等媒體更能營造氣氛引導課程的進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省思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沒有現場的回饋與分享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珍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愛護自己的生命的部份可以被強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孩子去思考有沒有類似的情境會損及自己的生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加強愛惜自己的生命部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的方式可以更多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從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在部落格或網頁針對此主題進行後續的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釋放情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元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很多人員的參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很棒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07:00Z</dcterms:created>
  <dc:creator>lulu</dc:creator>
  <dc:description/>
  <cp:keywords/>
  <dc:language>en-US</dc:language>
  <cp:lastModifiedBy>single</cp:lastModifiedBy>
  <dcterms:modified xsi:type="dcterms:W3CDTF">2007-11-22T13:51:00Z</dcterms:modified>
  <cp:revision>9</cp:revision>
  <dc:subject/>
  <dc:title>臺北市立龍門國中綜合活動學習領域教學活動設計</dc:title>
</cp:coreProperties>
</file>