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中綜合活動輔導團分區研習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7.11.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-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芳和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正、大安、文山區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陳採卿校長致歡迎詞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說明今日研習流程、環境介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略，請參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，歡迎上「益教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於原著‧獨簿龍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菁芬、汪以竣、楊宜珊、薛心潔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分享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笑擁抱、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弘道國中黃小玲、王凱萱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分享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時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母國中蔡月美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資料均可分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甄選比賽評審說明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教案甄選比賽源起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鼓勵教師發表自己已經實施過的教案，提供分享平台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研習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得獎作品分為四區進行分區研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教案評選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特優三件均和家長結合，天母國中蔡月美老師甚至在學校日對家長報告，讓家長真的瞭解綜合活動老師的用心。很落實綜合活動領域精神「體驗、省思、實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延伸性強，不是只有兩節課上完就算了，有延伸到生活中實際連結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課程設計均取材於學生實際需要的內容。無論是「性別平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「友善校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等主題，都可以結合學生實際需要的內容，做連結的設計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可行性高，教案分享後，各校都很容易運用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建議弘道國中加強學生情緒的引導，以避免在「報紙閱讀、影片觀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後就要立刻進行擁抱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母國中月美老師的非常具有使命感，為了要推廣求生金字塔的概念，願意參加教案比賽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有老師提到「活動不是重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不過活動還是重點，因為我們要在活動設計中找出隱喻的點，體驗的設計夠讓學生印象深刻，這樣才能讓學生有充分的體驗。當然，教師如何引導省思，也是很重要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流提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筆記簿利用什麼時間寫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龍門回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都在課堂中寫完，利用活動結束立刻進行紀錄，不會回家完成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學生被排斥，沒有人願意擁抱他，老師怎樣處理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團員回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師可以主動與他擁抱。加強擁抱前情緒的醞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預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集人研討會在芳和國中，請召集人務必參加，並領取教師秘笈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研習在麗山國中、</w:t>
      </w:r>
      <w:r>
        <w:rPr>
          <w:rFonts w:eastAsia="標楷體" w:cs="標楷體" w:ascii="標楷體" w:hAnsi="標楷體"/>
        </w:rPr>
        <w:t>12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研習在北安國中，也歡迎老師們跨區參加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參與，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龍門石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龍門石碑;新細明體" w:hAnsi="華康龍門石碑;新細明體" w:cs="華康龍門石碑;新細明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11:00Z</dcterms:created>
  <dc:creator>bbbird</dc:creator>
  <dc:description/>
  <cp:keywords/>
  <dc:language>en-US</dc:language>
  <cp:lastModifiedBy>bbbird</cp:lastModifiedBy>
  <dcterms:modified xsi:type="dcterms:W3CDTF">2008-11-23T02:35:00Z</dcterms:modified>
  <cp:revision>4</cp:revision>
  <dc:subject/>
  <dc:title>臺北市國中綜合活動輔導團分區研習記錄</dc:title>
</cp:coreProperties>
</file>