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施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藉著活動影片讓大家了解整個活動實施流程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新細明體;PMingLiU"/>
          <w:color w:val="00000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【微笑擁抱‧愛】的活動在本校實施二年，第一年活動是在學期中完成，師、生及家長反應熱烈，第二年當成學生的寒假作業，擁抱活動的範圍更廣了。但擁抱活動的對象仍侷限於熟悉的人，今年即將邁入第三年，想將擁抱對象範圍擴大，但實施的細節仍在審慎評估中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【微笑擁抱‧愛】的活動實施流程因任教的輔導老師不同、班級屬性不同而不同，但基本原則方向不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實施成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除了在教案中有詳細的說明外想要跟大家分享的有三點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愛不是抽象名詞而是具體的行為表現，輕輕的擁抱傳達親情、師生情、友情，傳達內心的感謝、滿足及關懷。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愛在心頭口難開：藉著愛的擁抱，表達自己說不出口的感激與關懷是至情的流露、無形的情感溝通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父母的愛因擁抱而了解、關心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師長的愛因擁抱而信任、接納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同學的愛因擁抱而分享、鼓勵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感謝</w:t>
      </w:r>
    </w:p>
    <w:p>
      <w:pPr>
        <w:pStyle w:val="Normal"/>
        <w:spacing w:lineRule="exact" w:line="400"/>
        <w:ind w:left="1" w:hanging="0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這項活動，從原先的聊天、變成構想，到學習單的成形，直到最後實行、修正。一路走來，其他同仁的支援、點子不斷湧入；學生的積極參與不停地鼓舞著我們～真能體會『當你下定決心作一件事情的時候，全世界都會幫助你』的神奇願力！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當然這份教案還有進步空間，但令我們深感欣慰的是，它所帶來的超乎意料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成果。它讓學生真的能主動去付出關懷、體會其中樂趣（很多學生做到欲罷不能，頻頻追問是否能在學習單上加紙，去抱更多人）；某些被抱者有機會去重溫那不求回報的溫暖（很多來自被抱者回饋是充滿淚水及感恩）；老師藉著接受擁抱與否去省思自己的肢體限制跟師生關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『教學相長』的感動，滋養了我們的夢想！！或許有天就能帶領學生『抱上街頭』，讓更多人去接到這份『</w:t>
      </w:r>
      <w:r>
        <w:rPr>
          <w:rFonts w:eastAsia="標楷體" w:cs="標楷體" w:ascii="標楷體" w:hAnsi="標楷體"/>
          <w:sz w:val="24"/>
          <w:szCs w:val="24"/>
        </w:rPr>
        <w:t>FREE HUG</w:t>
      </w:r>
      <w:r>
        <w:rPr>
          <w:rFonts w:ascii="標楷體" w:hAnsi="標楷體" w:cs="標楷體" w:eastAsia="標楷體"/>
          <w:sz w:val="24"/>
          <w:szCs w:val="24"/>
        </w:rPr>
        <w:t>』的心意！讓美好的『微笑、擁抱、愛』盈滿人間！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48:00Z</dcterms:created>
  <dc:creator>弘道國中</dc:creator>
  <dc:description/>
  <cp:keywords/>
  <dc:language>en-US</dc:language>
  <cp:lastModifiedBy>弘道國中</cp:lastModifiedBy>
  <dcterms:modified xsi:type="dcterms:W3CDTF">2008-10-07T01:30:00Z</dcterms:modified>
  <cp:revision>4</cp:revision>
  <dc:subject/>
  <dc:title>一、實施方式</dc:title>
</cp:coreProperties>
</file>