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sz w:val="24"/>
          <w:szCs w:val="24"/>
        </w:rPr>
        <w:t>97</w:t>
      </w:r>
      <w:r>
        <w:rPr>
          <w:rFonts w:ascii="標楷體" w:hAnsi="標楷體" w:cs="標楷體" w:eastAsia="標楷體"/>
          <w:b/>
          <w:sz w:val="24"/>
          <w:szCs w:val="24"/>
        </w:rPr>
        <w:t>年國中綜合活動教學活動設計表</w:t>
      </w:r>
      <w:r>
        <w:rPr>
          <w:rFonts w:eastAsia="標楷體" w:cs="標楷體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標楷體" w:eastAsia="標楷體"/>
          <w:b/>
          <w:bCs/>
          <w:sz w:val="24"/>
          <w:szCs w:val="24"/>
        </w:rPr>
        <w:t>第</w:t>
      </w:r>
      <w:r>
        <w:rPr>
          <w:rFonts w:eastAsia="標楷體" w:cs="標楷體" w:ascii="標楷體" w:hAnsi="標楷體"/>
          <w:b/>
          <w:bCs/>
          <w:sz w:val="24"/>
          <w:szCs w:val="24"/>
        </w:rPr>
        <w:t>1</w:t>
      </w:r>
      <w:r>
        <w:rPr>
          <w:rFonts w:ascii="標楷體" w:hAnsi="標楷體" w:cs="標楷體" w:eastAsia="標楷體"/>
          <w:b/>
          <w:bCs/>
          <w:sz w:val="24"/>
          <w:szCs w:val="24"/>
        </w:rPr>
        <w:t>頁</w:t>
      </w:r>
      <w:r>
        <w:rPr>
          <w:rFonts w:eastAsia="標楷體" w:cs="標楷體" w:ascii="標楷體" w:hAnsi="標楷體"/>
          <w:b/>
          <w:bCs/>
          <w:sz w:val="24"/>
          <w:szCs w:val="24"/>
        </w:rPr>
        <w:t>)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620"/>
        <w:gridCol w:w="5040"/>
      </w:tblGrid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：關鍵時刻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：應變教育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背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源起、理念，或教案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源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曾在上課時，藉由突然設定的地震情境，測試學生的應變反應。結果錯誤百出，甚至有多人在原座位上無動於衷或不知所措。也曾在課程進行前調查學生家中有準備應變的「救命背包」的人數，往往都是個位數，實在少得可憐。顯示我們應變教育，教得不少，但用得不多。因此，希望能有一個更強調體驗與行動的災變教育課程。每一回教學過後，家裡準備「救命背包」的人數多了好幾倍，別的單元活動進行時，臨時的課堂再測試，學生正確反應增加，積極、自信的行動者變多，觀望者不見了，證明我們的應變能力能夠提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設計理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體驗活動，讓學生體會「知道」與「做到」差異，並強化實踐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體驗」、「反思」、「概念強化」與「行動實踐」加強學生應變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讓學生瞭解「求生金字塔」，並能在課程中循序漸進地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課程進行，充實家庭災變的裝備（救命背包）、知識（逃生路線、相關應變知能）及訓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正錯誤的燙傷急救步驟，並藉此增強學生的反思能力與習慣。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架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簡述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關鍵時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N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課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震及火災應變體驗，探討災變中受困保命求救原則。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救命裝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課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「求生金字塔」，澄清並修正災變應變的原則，學習「救命背包」的準備。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求生檢核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課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強應變的精神準備，從回家作業分享中，提高火災預防及應變準備。針對「精神」、裝備」、「體能」、「習慣」、「技能」等項目進行個人檢核，使學生具體找出自己應加強之處，提昇家庭應變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18:00Z</dcterms:created>
  <dc:creator>user</dc:creator>
  <dc:description/>
  <cp:keywords/>
  <dc:language>en-US</dc:language>
  <cp:lastModifiedBy>user</cp:lastModifiedBy>
  <dcterms:modified xsi:type="dcterms:W3CDTF">2008-09-25T05:28:00Z</dcterms:modified>
  <cp:revision>8</cp:revision>
  <dc:subject/>
  <dc:title>臺北市97年國中綜合活動教學活動設計表(第1頁)</dc:title>
</cp:coreProperties>
</file>