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7.wmf" ContentType="image/x-wmf"/>
  <Override PartName="/word/media/image16.jpeg" ContentType="image/jpeg"/>
  <Override PartName="/word/media/image15.png" ContentType="image/png"/>
  <Override PartName="/word/media/image14.png" ContentType="image/png"/>
  <Override PartName="/word/media/image11.wmf" ContentType="image/x-wmf"/>
  <Override PartName="/word/media/image17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pacing w:val="-14"/>
        </w:rPr>
      </w:pPr>
      <w:r>
        <w:rPr>
          <w:rFonts w:ascii="標楷體" w:hAnsi="標楷體" w:cs="標楷體" w:eastAsia="標楷體"/>
          <w:b/>
          <w:spacing w:val="-14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pacing w:val="-14"/>
          <w:sz w:val="40"/>
          <w:szCs w:val="40"/>
        </w:rPr>
        <w:t>97</w:t>
      </w:r>
      <w:r>
        <w:rPr>
          <w:rFonts w:ascii="標楷體" w:hAnsi="標楷體" w:cs="標楷體" w:eastAsia="標楷體"/>
          <w:b/>
          <w:spacing w:val="-14"/>
          <w:sz w:val="40"/>
          <w:szCs w:val="40"/>
        </w:rPr>
        <w:t>年國中綜合活動教學活動設計表</w:t>
      </w:r>
      <w:r>
        <w:rPr>
          <w:rFonts w:eastAsia="標楷體" w:cs="標楷體" w:ascii="標楷體" w:hAnsi="標楷體"/>
          <w:bCs/>
          <w:spacing w:val="-14"/>
        </w:rPr>
        <w:t>(</w:t>
      </w:r>
      <w:r>
        <w:rPr>
          <w:rFonts w:ascii="標楷體" w:hAnsi="標楷體" w:cs="標楷體" w:eastAsia="標楷體"/>
          <w:bCs/>
          <w:spacing w:val="-14"/>
        </w:rPr>
        <w:t>第</w:t>
      </w:r>
      <w:r>
        <w:rPr>
          <w:rFonts w:eastAsia="標楷體" w:cs="標楷體" w:ascii="標楷體" w:hAnsi="標楷體"/>
          <w:bCs/>
          <w:spacing w:val="-14"/>
        </w:rPr>
        <w:t>2</w:t>
      </w:r>
      <w:r>
        <w:rPr>
          <w:rFonts w:ascii="標楷體" w:hAnsi="標楷體" w:cs="標楷體" w:eastAsia="標楷體"/>
          <w:bCs/>
          <w:spacing w:val="-14"/>
        </w:rPr>
        <w:t>頁及續頁</w:t>
      </w:r>
      <w:r>
        <w:rPr>
          <w:rFonts w:eastAsia="標楷體" w:cs="標楷體" w:ascii="標楷體" w:hAnsi="標楷體"/>
          <w:bCs/>
          <w:spacing w:val="-14"/>
        </w:rPr>
        <w:t>)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3854"/>
        <w:gridCol w:w="1713"/>
        <w:gridCol w:w="220"/>
        <w:gridCol w:w="466"/>
        <w:gridCol w:w="1218"/>
        <w:gridCol w:w="762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單元名稱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時刻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適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對象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學生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能力內涵</w:t>
            </w:r>
          </w:p>
        </w:tc>
        <w:tc>
          <w:tcPr>
            <w:tcW w:w="8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3 </w:t>
            </w:r>
            <w:r>
              <w:rPr>
                <w:rFonts w:ascii="標楷體" w:hAnsi="標楷體" w:cs="新細明體;PMingLiU" w:eastAsia="標楷體"/>
                <w:kern w:val="0"/>
              </w:rPr>
              <w:t>危機的應變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內涵說明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3-2 </w:t>
            </w:r>
            <w:r>
              <w:rPr>
                <w:rFonts w:ascii="標楷體" w:hAnsi="標楷體" w:cs="新細明體;PMingLiU" w:eastAsia="標楷體"/>
                <w:kern w:val="0"/>
              </w:rPr>
              <w:t>重大災害的應變：◆ 探索各種保護自己的方法。◆ 運用各種求生技能，自救或救人。</w:t>
            </w:r>
          </w:p>
          <w:p>
            <w:pPr>
              <w:pStyle w:val="Normal"/>
              <w:widowControl/>
              <w:ind w:firstLine="2300"/>
              <w:rPr/>
            </w:pPr>
            <w:r>
              <w:rPr>
                <w:rFonts w:eastAsia="標楷體" w:cs="標楷體" w:ascii="標楷體" w:hAnsi="標楷體"/>
                <w:kern w:val="0"/>
              </w:rPr>
              <w:t>◆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運用各種方式，尋求支援。</w:t>
            </w:r>
          </w:p>
        </w:tc>
      </w:tr>
      <w:tr>
        <w:trPr>
          <w:trHeight w:val="347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關能力內涵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情緒管理</w:t>
            </w:r>
            <w:r>
              <w:rPr>
                <w:rFonts w:eastAsia="標楷體" w:cs="新細明體;PMingLiU" w:ascii="標楷體" w:hAnsi="標楷體"/>
                <w:kern w:val="0"/>
              </w:rPr>
              <w:t>(1-2-2-1</w:t>
            </w:r>
            <w:r>
              <w:rPr>
                <w:rFonts w:ascii="標楷體" w:hAnsi="標楷體" w:cs="新細明體;PMingLiU" w:eastAsia="標楷體"/>
                <w:kern w:val="0"/>
              </w:rPr>
              <w:t>情緒的覺察</w:t>
            </w:r>
            <w:r>
              <w:rPr>
                <w:rFonts w:eastAsia="標楷體" w:cs="新細明體;PMingLiU" w:ascii="標楷體" w:hAnsi="標楷體"/>
                <w:kern w:val="0"/>
              </w:rPr>
              <w:t>) 1-3-2</w:t>
            </w:r>
            <w:r>
              <w:rPr>
                <w:rFonts w:ascii="標楷體" w:hAnsi="標楷體" w:cs="新細明體;PMingLiU" w:eastAsia="標楷體"/>
                <w:kern w:val="0"/>
              </w:rPr>
              <w:t>生命的價值</w:t>
            </w:r>
            <w:r>
              <w:rPr>
                <w:rFonts w:eastAsia="標楷體" w:cs="新細明體;PMingLiU" w:ascii="標楷體" w:hAnsi="標楷體"/>
                <w:kern w:val="0"/>
              </w:rPr>
              <w:t>(1-3-2-2</w:t>
            </w:r>
            <w:r>
              <w:rPr>
                <w:rFonts w:ascii="標楷體" w:hAnsi="標楷體" w:cs="新細明體;PMingLiU" w:eastAsia="標楷體"/>
                <w:kern w:val="0"/>
              </w:rPr>
              <w:t>珍惜生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-1-3 </w:t>
            </w:r>
            <w:r>
              <w:rPr>
                <w:rFonts w:ascii="標楷體" w:hAnsi="標楷體" w:cs="新細明體;PMingLiU" w:eastAsia="標楷體"/>
                <w:kern w:val="0"/>
              </w:rPr>
              <w:t>危機的應變</w:t>
            </w:r>
            <w:r>
              <w:rPr>
                <w:rFonts w:eastAsia="標楷體" w:cs="新細明體;PMingLiU" w:ascii="標楷體" w:hAnsi="標楷體"/>
                <w:kern w:val="0"/>
              </w:rPr>
              <w:t>(4-1-3-1</w:t>
            </w:r>
            <w:r>
              <w:rPr>
                <w:rFonts w:ascii="標楷體" w:hAnsi="標楷體" w:cs="新細明體;PMingLiU" w:eastAsia="標楷體"/>
                <w:kern w:val="0"/>
              </w:rPr>
              <w:t>面對危機的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4-1-3 </w:t>
            </w:r>
            <w:r>
              <w:rPr>
                <w:rFonts w:ascii="標楷體" w:hAnsi="標楷體" w:cs="新細明體;PMingLiU" w:eastAsia="標楷體"/>
                <w:kern w:val="0"/>
              </w:rPr>
              <w:t>危機的應變</w:t>
            </w:r>
            <w:r>
              <w:rPr>
                <w:rFonts w:eastAsia="標楷體" w:cs="新細明體;PMingLiU" w:ascii="標楷體" w:hAnsi="標楷體"/>
                <w:kern w:val="0"/>
              </w:rPr>
              <w:t>(4-1-3-3</w:t>
            </w:r>
            <w:r>
              <w:rPr>
                <w:rFonts w:ascii="標楷體" w:hAnsi="標楷體" w:cs="新細明體;PMingLiU" w:eastAsia="標楷體"/>
                <w:kern w:val="0"/>
              </w:rPr>
              <w:t>生命復原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單元目標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災變情境體驗，瞭解「知道」不一定等於「做得到」，體認實踐的重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火災應變技巧與準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認識「求生金字塔」，並瞭解各項目的加強與準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統整各項應變知識，修正燙傷急救正確步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災變求生能力，培養「有備無患」習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為家庭準備救命背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珍惜生命，感恩惜福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課前準備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師準備活動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研讀分析教材內容。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蒐集相關資料。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研究相關資料。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擬定教學目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案，設計教學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及準備教具：海報、字卡、實物教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救命背包和旅行背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生準備活動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帶童軍課本、筆。 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準時進教室，依照分組入座。（分六組，每組六－七人。）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教學流程</w:t>
            </w:r>
          </w:p>
        </w:tc>
        <w:tc>
          <w:tcPr>
            <w:tcW w:w="5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教 學 內 容 與 說 明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時間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教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備註</w:t>
            </w:r>
          </w:p>
        </w:tc>
      </w:tr>
      <w:tr>
        <w:trPr>
          <w:trHeight w:val="194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ㄧ、準備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管理秩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敬禮上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檢查課本與作業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4,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引起動機－</w:t>
            </w:r>
          </w:p>
          <w:p>
            <w:pPr>
              <w:pStyle w:val="Normal"/>
              <w:spacing w:lineRule="exact" w:line="360"/>
              <w:ind w:firstLine="300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地震來了！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FF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u w:val="single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FF"/>
                <w:u w:val="single"/>
              </w:rPr>
              <w:t>體驗反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媒體或生活中的災變經驗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經驗分享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第一節課</w:t>
            </w:r>
          </w:p>
          <w:p>
            <w:pPr>
              <w:pStyle w:val="Normal"/>
              <w:spacing w:lineRule="exact" w:line="360"/>
              <w:ind w:left="18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ind w:left="1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先到齊並且坐好的前三名小隊加一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ind w:left="1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隊長協助檢查同學課本是否有帶，請沒有帶課本的同學起立，教師登記後方可坐下。</w:t>
            </w:r>
          </w:p>
          <w:p>
            <w:pPr>
              <w:pStyle w:val="Normal"/>
              <w:spacing w:lineRule="exact" w:line="360"/>
              <w:ind w:left="1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9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介紹體驗規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內採取正確動作，並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後回到教室原來座位。</w:t>
            </w:r>
          </w:p>
          <w:p>
            <w:pPr>
              <w:pStyle w:val="Normal"/>
              <w:spacing w:lineRule="exact" w:line="360"/>
              <w:ind w:left="1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宣布情境並倒數計時</w:t>
            </w:r>
            <w:r>
              <w:rPr>
                <w:rFonts w:ascii="標楷體" w:hAnsi="標楷體" w:cs="標楷體" w:eastAsia="標楷體"/>
              </w:rPr>
              <w:t>：突然天搖地動，教室電燈、電扇搖晃劇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時間到喊「停！」。</w:t>
            </w:r>
          </w:p>
          <w:p>
            <w:pPr>
              <w:pStyle w:val="Normal"/>
              <w:spacing w:lineRule="exact" w:line="360"/>
              <w:ind w:left="1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看看自己和他人的動作及位置後，回座位，並詢問學生（教師特別留意有幾個人跑出教室、有幾個人留在原座位不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190" w:firstLine="200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剛剛大家做了什麼動作？採取什麼行動？理由為何？</w:t>
            </w:r>
          </w:p>
          <w:p>
            <w:pPr>
              <w:pStyle w:val="Normal"/>
              <w:spacing w:lineRule="exact" w:line="360"/>
              <w:ind w:left="1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有些人是沒有採取行動的，為什麼呢？</w:t>
            </w:r>
          </w:p>
          <w:p>
            <w:pPr>
              <w:pStyle w:val="Normal"/>
              <w:spacing w:lineRule="exact" w:line="360"/>
              <w:ind w:left="1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教師反映</w:t>
            </w:r>
            <w:r>
              <w:rPr>
                <w:rFonts w:ascii="標楷體" w:hAnsi="標楷體" w:cs="標楷體" w:eastAsia="標楷體"/>
              </w:rPr>
              <w:t>：我們面對生活中可能發生的災難應變方式，常常都只是知道，而不會行動。</w:t>
            </w:r>
          </w:p>
          <w:p>
            <w:pPr>
              <w:pStyle w:val="Normal"/>
              <w:spacing w:lineRule="exact" w:line="360"/>
              <w:ind w:left="1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進行反思，填寫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案後之附件：關鍵時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spacing w:lineRule="exact" w:line="360"/>
              <w:ind w:left="558" w:hanging="76"/>
              <w:rPr/>
            </w:pPr>
            <w:r>
              <w:rPr>
                <w:rFonts w:ascii="標楷體" w:hAnsi="標楷體" w:cs="標楷體" w:eastAsia="標楷體"/>
              </w:rPr>
              <w:t>（將體驗篇格子內，回答下列問題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剛才發生問題情況時，採取什麼行動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記下感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寫兩個形容詞，表示當時心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安全指數自評分數：滿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8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互評：請同隊一位同學根據上面採取的行動紀錄，給予評分，滿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，也可以給一句評語。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針對學習單內如進行班級分享</w:t>
            </w:r>
          </w:p>
          <w:p>
            <w:pPr>
              <w:pStyle w:val="Normal"/>
              <w:ind w:left="512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下面格子填寫問題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，如果再發生前面情況，自己的修正反應會是如何？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全班分享。</w:t>
            </w:r>
          </w:p>
          <w:p>
            <w:pPr>
              <w:pStyle w:val="Normal"/>
              <w:spacing w:lineRule="exact" w:line="360"/>
              <w:ind w:left="1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70" w:leader="none"/>
              </w:tabs>
              <w:spacing w:lineRule="exact" w:line="360"/>
              <w:ind w:left="67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各位同學，相信大家都曾經歷過颱風和地震等自然災害，也可能在電視上看過火災、瓦斯中毒等意外，有沒有人願意分享一下你的經驗呢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70" w:leader="none"/>
              </w:tabs>
              <w:spacing w:lineRule="exact" w:line="360"/>
              <w:ind w:left="67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意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70" w:leader="none"/>
              </w:tabs>
              <w:spacing w:lineRule="exact" w:line="360"/>
              <w:ind w:left="67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看來同學們對於地震、颱風等災害都已經有一些體驗，但是知道了也還不一定會行動，但我們接下來要進行的這個課程，就非常需要大家運用敏銳的判斷力及觀察力，來應用在生活中喔！</w:t>
            </w:r>
          </w:p>
          <w:p>
            <w:pPr>
              <w:pStyle w:val="Normal"/>
              <w:spacing w:lineRule="exact" w:line="360"/>
              <w:ind w:left="784" w:hanging="6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58" w:hanging="0"/>
              <w:jc w:val="both"/>
              <w:rPr/>
            </w:pPr>
            <w:r>
              <w:rPr>
                <w:rFonts w:eastAsia="標楷體"/>
              </w:rPr>
              <w:t>　　教師說故事：接下來，老師想跟大家分享一個童軍老師幼年親身經驗的故事。在那位老師還很小，大約五六歲的時候，某個深夜，他的爸爸在睡夢中驚醒，發現周圍濃煙密佈，伸手不見五指，料想應該是失火了，於是，爸爸便急急忙忙的把家人都喚醒，一家人倉皇的逃到樓下，原來是有人惡意縱火，把騎樓的機車引燃，華南銀行整棟付之一炬，包括他們家的小無尾熊都難逃一劫，車窗玻璃被強烈的爆炸力震破。那時候老師還小，不知道火災到底要怎麼逃生，所以一家人什麼都沒帶，就跑下樓，幸好火勢已經被消防人員及時控制，不然，以那樣的逃生方式，是很有可能被嗆昏在裡面的。</w:t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spacing w:lineRule="exact" w:line="360"/>
              <w:ind w:left="558" w:hanging="0"/>
              <w:rPr>
                <w:rFonts w:eastAsia="標楷體"/>
              </w:rPr>
            </w:pPr>
            <w:r>
              <w:rPr>
                <w:rFonts w:eastAsia="標楷體"/>
              </w:rPr>
              <w:t>今天我們課程主題是「關鍵時刻」，很多時候，意外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生是讓人措手不及的，但如果能夠掌握關鍵時刻，運用正確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逃生要訣，就能大大增加成功逃生的機會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詢問學生，從前面的故事中，你們有沒有發現，在災變的情境中，一般人最可能的反應是什麼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回答：慌亂、緊張、害怕、茫然不知所措、腦中突然一片空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你們覺得最重要的是什麼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多半會回答：冷靜</w:t>
            </w:r>
            <w:r>
              <w:rPr>
                <w:rFonts w:eastAsia="標楷體" w:cs="標楷體" w:ascii="標楷體" w:hAnsi="標楷體"/>
              </w:rPr>
              <w:t>!)</w:t>
            </w:r>
            <w:r>
              <w:rPr>
                <w:rFonts w:ascii="標楷體" w:hAnsi="標楷體" w:cs="標楷體" w:eastAsia="標楷體"/>
              </w:rPr>
              <w:t>那麼再進一步問學生，那麼因應災變的「知識」重不重要？我們常說「有備無患」，那「裝備」、「心裡準備」重不重要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接下來的課程，我們將有更多深入的探討。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2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5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7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5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榮譽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時成績考核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計時器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本學習單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榮譽榜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榮譽榜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活動一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關鍵時刻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S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ＮＧ「體驗篇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活動二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關鍵時刻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S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Ｎ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「求救篇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綜合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學習經驗統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宣布下週進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宣布榮譽小隊</w:t>
            </w:r>
          </w:p>
          <w:p>
            <w:pPr>
              <w:pStyle w:val="Normal"/>
              <w:spacing w:lineRule="exact" w:line="360"/>
              <w:ind w:left="182" w:hanging="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敬禮下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第二節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  <w:b/>
              </w:rPr>
              <w:t>情境介紹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用下課時間，先將道具準備好，桌上放卡式爐，爐上放炒菜鍋、鍋鏟，鍋蓋打開放置一旁，地上有水桶，桌上有濕抹布，講臺角落放著滅火器。老師手上另外準備一個大紙團，外圍包著紅色的紙，代表火球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老師徵求一位自願示範的同學出來。想像童軍課介紹卡式爐使用的課程，現在上課時在前面示範的同學正炒著青菜，突然，卡式爐著火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師把紙團丟入鍋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同學嚇得連鍋鏟都掉在地上，你只有一分鐘的時間可以控制火勢，請同學們馬上行動！</w:t>
            </w:r>
          </w:p>
          <w:p>
            <w:pPr>
              <w:pStyle w:val="Normal"/>
              <w:spacing w:lineRule="exact" w:line="360"/>
              <w:ind w:left="100" w:hanging="1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（一分鐘應變時間）</w:t>
            </w:r>
            <w:r>
              <w:rPr>
                <w:rFonts w:eastAsia="標楷體"/>
                <w:b/>
              </w:rPr>
              <w:t>教師倒數計時</w:t>
            </w:r>
            <w:r>
              <w:rPr>
                <w:rFonts w:eastAsia="標楷體"/>
              </w:rPr>
              <w:t>（每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宣佈一次時間還剩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），並觀察學生反應：哪些人做了哪些事？正確與否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回饋與統整：</w:t>
            </w:r>
            <w:r>
              <w:rPr>
                <w:rFonts w:eastAsia="標楷體"/>
              </w:rPr>
              <w:t>教師請學生回座位，詢問剛剛學生如何應變與逃生？看到哪些同學的正確反應？哪些同學有錯誤反應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學生先舉手回答，再進行細部省思引導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是否有先嘗試滅火？</w:t>
            </w:r>
          </w:p>
          <w:p>
            <w:pPr>
              <w:pStyle w:val="Normal"/>
              <w:spacing w:lineRule="exact" w:line="360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是否把握關鍵滅火時機？</w:t>
            </w:r>
          </w:p>
          <w:p>
            <w:pPr>
              <w:pStyle w:val="Normal"/>
              <w:spacing w:lineRule="exact" w:line="360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是否有想過要運用身邊材料來滅火？</w:t>
            </w:r>
          </w:p>
          <w:p>
            <w:pPr>
              <w:pStyle w:val="Normal"/>
              <w:spacing w:lineRule="exact" w:line="360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當滅火無效宣佈火勢變大時，採取了哪些逃生步驟？</w:t>
            </w:r>
          </w:p>
          <w:p>
            <w:pPr>
              <w:pStyle w:val="Normal"/>
              <w:spacing w:lineRule="exact" w:line="360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>統整學生答案，並提示當火勢已經大到無法控制時，火災逃生口訣：</w:t>
            </w:r>
            <w:r>
              <w:rPr>
                <w:rFonts w:eastAsia="標楷體"/>
                <w:b/>
                <w:u w:val="single"/>
              </w:rPr>
              <w:t>低姿勢、向下逃、靠牆壁、找出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rFonts w:eastAsia="標楷體"/>
              </w:rPr>
              <w:t>當然，我們都知道，許多的火災之所以會發生，都跟人為因素有關，所以，平時小心謹慎的預防，就能夠大大減低火災發生的機率，請同學們回去，觀察你們家中的安全情況，完成「居家防火安全診斷書」以及「居家逃生路線圖」，這部份的學習單，下次上課，老師會請大家發表你們的成果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  <w:b/>
              </w:rPr>
              <w:t>情境介紹：</w:t>
            </w:r>
            <w:r>
              <w:rPr>
                <w:rFonts w:ascii="標楷體" w:hAnsi="標楷體" w:cs="標楷體" w:eastAsia="標楷體"/>
              </w:rPr>
              <w:t>教師先拋出情境「如果自己不幸在災變中被困，無法自由行動，附近沒有人可以立即伸出援手，該把握哪些原則，讓自己獲救、生存的機會加大？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填寫學習單</w:t>
            </w:r>
            <w:r>
              <w:rPr>
                <w:rFonts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先請學生自行填寫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全班分享、教師統整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邀請幾位學生唸出自己所寫的，老師將逃生的原則分為三大類，並請同學把不在這些內容裡的部份提出來，教師繼續統整。</w:t>
            </w:r>
          </w:p>
          <w:p>
            <w:pPr>
              <w:pStyle w:val="Normal"/>
              <w:spacing w:lineRule="exact" w:line="360"/>
              <w:ind w:firstLine="40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1.</w:t>
            </w:r>
            <w:r>
              <w:rPr>
                <w:rFonts w:eastAsia="標楷體"/>
                <w:bdr w:val="single" w:sz="4" w:space="0" w:color="000000"/>
              </w:rPr>
              <w:t>精神原則</w:t>
            </w:r>
            <w:r>
              <w:rPr>
                <w:rFonts w:eastAsia="標楷體"/>
                <w:bdr w:val="single" w:sz="4" w:space="0" w:color="000000"/>
              </w:rPr>
              <w:t>2.</w:t>
            </w:r>
            <w:r>
              <w:rPr>
                <w:rFonts w:eastAsia="標楷體"/>
                <w:bdr w:val="single" w:sz="4" w:space="0" w:color="000000"/>
              </w:rPr>
              <w:t>保命原則</w:t>
            </w:r>
            <w:r>
              <w:rPr>
                <w:rFonts w:eastAsia="標楷體"/>
                <w:bdr w:val="single" w:sz="4" w:space="0" w:color="000000"/>
              </w:rPr>
              <w:t>3.</w:t>
            </w:r>
            <w:r>
              <w:rPr>
                <w:rFonts w:eastAsia="標楷體"/>
                <w:bdr w:val="single" w:sz="4" w:space="0" w:color="000000"/>
              </w:rPr>
              <w:t>求救原則。</w:t>
            </w:r>
          </w:p>
          <w:p>
            <w:pPr>
              <w:pStyle w:val="Normal"/>
              <w:spacing w:lineRule="exact" w:line="360"/>
              <w:ind w:left="372" w:hanging="0"/>
              <w:rPr/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精神原則：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冷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不放棄</w:t>
            </w:r>
          </w:p>
          <w:p>
            <w:pPr>
              <w:pStyle w:val="Normal"/>
              <w:spacing w:lineRule="exact" w:line="360"/>
              <w:ind w:left="372" w:hanging="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保命原則：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確認環境、身體安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掌握維生要素：空氣、水、食物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保存體力：減少消耗</w:t>
            </w:r>
          </w:p>
          <w:p>
            <w:pPr>
              <w:pStyle w:val="Normal"/>
              <w:spacing w:lineRule="exact" w:line="360"/>
              <w:ind w:left="372" w:hanging="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求救原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用東西敲擊規律聲音：</w:t>
            </w:r>
            <w:r>
              <w:rPr>
                <w:rFonts w:eastAsia="標楷體"/>
              </w:rPr>
              <w:t>SOS</w:t>
            </w:r>
            <w:r>
              <w:rPr>
                <w:rFonts w:eastAsia="標楷體"/>
              </w:rPr>
              <w:t>三短三長三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保持敏感：發出訊號，適時求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手機：有電、沒訊號仍可以撥</w:t>
            </w:r>
            <w:r>
              <w:rPr>
                <w:rFonts w:eastAsia="標楷體"/>
              </w:rPr>
              <w:t>112(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119)</w:t>
            </w:r>
            <w:r>
              <w:rPr>
                <w:rFonts w:eastAsia="標楷體"/>
              </w:rPr>
              <w:t>求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記住可收留自己的親友電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兩兩分享：請學生兩兩一組，和同隊伙伴分享今天課程中印象最深刻的部份。分享完再換另一人。再換另一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次可以是別隊伙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詢問：有沒有聽到和自己一樣的答案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有沒有和自己非常不同，或覺得很特別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同學自由舉手回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分享：對你而言，今天的學習有哪些部份是新的，或覺得有用的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叮嚀：或許從今天的體驗中，大家會對於「知道」不一定等同於「做得到」有比較深的印象。不只是你們，蔡老師曾經在學校日</w:t>
            </w:r>
            <w:r>
              <w:rPr>
                <w:rFonts w:ascii="標楷體" w:hAnsi="標楷體" w:cs="標楷體" w:eastAsia="標楷體"/>
              </w:rPr>
              <w:t>家長說明會時，用類似的地震情境測試，家長們有一大半的人是坐在原來位置，一動也不動的。</w:t>
            </w:r>
            <w:r>
              <w:rPr>
                <w:rFonts w:eastAsia="標楷體"/>
              </w:rPr>
              <w:t>我們從小到大學過、聽過許許多多的災變常識，但每次災難來臨，還是有許多因為不當反應，而導致令人遺憾的事情發生。這個課程的設計，就是讓大家更能把知道的「用出來」，強化實踐的能力與習慣。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下次上課我們會介紹「求生金字塔」、「應變金句」及「求生檢核表」，並針對作業</w:t>
            </w:r>
            <w:r>
              <w:rPr>
                <w:rFonts w:eastAsia="標楷體"/>
              </w:rPr>
              <w:t>「居家防火安全診斷書」以及「居家逃生路線圖」進行一些討論。</w:t>
            </w:r>
          </w:p>
          <w:p>
            <w:pPr>
              <w:pStyle w:val="Normal"/>
              <w:spacing w:lineRule="exact" w:line="360"/>
              <w:ind w:left="1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這個禮拜的榮譽小隊是第Ｘ小隊，讓我們送他們一個「愛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花」，愛的鼓勵後加「咻咻咻碰」，愛的火花預備來！</w:t>
            </w:r>
          </w:p>
          <w:p>
            <w:pPr>
              <w:pStyle w:val="Normal"/>
              <w:spacing w:lineRule="exact" w:line="360"/>
              <w:ind w:left="1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第Ｘ小隊也別忘了禮貌，要對全班同學說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2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計時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本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本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粉筆或海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本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榮譽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ㄧ、準備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管理秩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敬禮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檢查課本與作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引起動機：猜猜這是什麼背包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發展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活動一：救命背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活動二：求生金字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活動三：應變金句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最受用的五句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第三節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先到齊並且坐好的前三名小隊加一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ind w:left="182" w:hanging="0"/>
              <w:rPr/>
            </w:pPr>
            <w:r>
              <w:rPr>
                <w:rFonts w:ascii="標楷體" w:hAnsi="標楷體" w:cs="標楷體" w:eastAsia="標楷體"/>
              </w:rPr>
              <w:t>請小隊長協助檢查同學課本是否有帶，作業</w:t>
            </w:r>
            <w:r>
              <w:rPr>
                <w:rFonts w:eastAsia="標楷體"/>
              </w:rPr>
              <w:t>「居家防火安全診斷書」以及「居家逃生路線圖」，</w:t>
            </w:r>
            <w:r>
              <w:rPr>
                <w:rFonts w:ascii="標楷體" w:hAnsi="標楷體" w:cs="標楷體" w:eastAsia="標楷體"/>
              </w:rPr>
              <w:t>請沒有帶課本及未完成作業的同學起立，教師登記後方可坐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展示「救命背包」和「旅行背包」的部份內容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內有消防防煙袋、急救包、罐頭食品、身份証影印本 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指北針、地圖、防水火柴、雨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同學猜猜這兩個分別是什麼樣的背包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調查一下，家中有準備這種應變的「救命背包」的請舉手。這種背包可以去選購廠商設計好的套裝背包，也可以自行準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下來我們會進一步討論到它的內容，讓同學更瞭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教師說明：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rFonts w:eastAsia="標楷體"/>
              </w:rPr>
              <w:t>上一節課我們體驗學習了當災難發生時，要如何應變與逃生的原則。這節課，我們來繼續增加應變的功力，這邊考考同學，全世界的童軍有一句共同的銘言，叫做什麼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等待學生回答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很棒！沒錯，就是「準備」！正所謂未雨綢繆、有備無患、居安思危，平時我們就要為可能發生的緊急危難做好一些預防措施，這邊要請同學翻開童軍課本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頁。</w:t>
            </w:r>
          </w:p>
          <w:p>
            <w:pPr>
              <w:pStyle w:val="Normal"/>
              <w:spacing w:lineRule="exact" w:line="360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>狀況來嚕！延續上一節課的火災逃生，為了幫助你能更加順利的逃生以及面對後面的等待救援時間，你可以帶著你的救命背包，但是，你的背包容量有限，只能裝十樣物品，你必須要有所取捨，現在，請大家針對課本上的物品，選出十樣填寫在課本上，並且說明你選擇物品時所考慮的重要因素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填寫學習單：</w:t>
            </w:r>
            <w:r>
              <w:rPr>
                <w:rFonts w:eastAsia="標楷體"/>
              </w:rPr>
              <w:t>學生填寫答案在課本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eastAsia="標楷體"/>
                <w:b/>
              </w:rPr>
              <w:t>分享與統整：</w:t>
            </w:r>
            <w:r>
              <w:rPr>
                <w:rFonts w:eastAsia="標楷體"/>
              </w:rPr>
              <w:t>邀請學生分享自己的答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分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>教師回饋：在聽完同學們的意見後，大家可能會發現，為什麼大家選的東西都不太一樣，哪些東西才是真的必要的？在這邊，老師要提醒大家的是，無論你選擇了什麼，最重要的是，這樣物品是否真的能為你保護及延續生命有所幫助，在危難的時候，照理說，個人的娛樂需求應該會降到最低，而基本的生理需求重要性會大大的提高，根據這樣的原則，同學們知道要如何選擇了嗎？回去可以將你的答案再做調整喔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0" w:leader="none"/>
              </w:tabs>
              <w:spacing w:lineRule="exact" w:line="360"/>
              <w:ind w:left="430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教師說明：</w:t>
            </w:r>
            <w:r>
              <w:rPr>
                <w:rFonts w:ascii="標楷體" w:hAnsi="標楷體" w:cs="標楷體" w:eastAsia="標楷體"/>
              </w:rPr>
              <w:t>以實例詢問學生「求生金字塔」的關鍵字，例</w:t>
            </w:r>
          </w:p>
          <w:p>
            <w:pPr>
              <w:pStyle w:val="Normal"/>
              <w:spacing w:lineRule="exact" w:line="360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四川地震災變中，有人可以受困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小時以上還存活，大多是靠著什麼力量？（意志力）</w:t>
            </w:r>
          </w:p>
          <w:p>
            <w:pPr>
              <w:pStyle w:val="Normal"/>
              <w:spacing w:lineRule="exact" w:line="360"/>
              <w:ind w:left="132" w:first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「求生金字塔」，包括「裝備、訓練、知識和意志力」。預告接下來的課程，會針對四個項目逐步加強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0" w:leader="none"/>
              </w:tabs>
              <w:spacing w:lineRule="exact" w:line="360"/>
              <w:ind w:left="430" w:hanging="29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求生金字塔」瞭解檢視</w:t>
            </w:r>
          </w:p>
          <w:p>
            <w:pPr>
              <w:pStyle w:val="Normal"/>
              <w:spacing w:lineRule="exact" w:line="360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>詢問學生：</w:t>
            </w:r>
          </w:p>
          <w:p>
            <w:pPr>
              <w:pStyle w:val="Normal"/>
              <w:spacing w:lineRule="exact" w:line="360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像前面對於突來的火災災變，如果同學能運用平日所學「蓋上鍋蓋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窒息法」來滅火，那麼這表示他已經具備「求生金字塔」中的哪些項目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知識、訓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ind w:left="13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臺灣在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之後，許多家庭開始會準備所謂救命背包，請問這可以加強</w:t>
            </w:r>
            <w:r>
              <w:rPr>
                <w:rFonts w:eastAsia="標楷體"/>
              </w:rPr>
              <w:t>「求生金字塔」的哪個項目？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裝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在消防局的防災體驗中，設計讓大家進入煙霧室體驗走過煙霧瀰漫中，伸手不見五指的情境，這跟哪個項目最相關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詢問學生對於</w:t>
            </w:r>
            <w:r>
              <w:rPr>
                <w:rFonts w:eastAsia="標楷體"/>
              </w:rPr>
              <w:t>「求生金字塔」</w:t>
            </w:r>
            <w:r>
              <w:rPr>
                <w:rFonts w:ascii="標楷體" w:hAnsi="標楷體" w:cs="標楷體" w:eastAsia="標楷體"/>
              </w:rPr>
              <w:t>是否有不明白之處</w:t>
            </w:r>
            <w:r>
              <w:rPr>
                <w:rFonts w:eastAsia="標楷體"/>
              </w:rPr>
              <w:t>？如果沒有，那麼還是要將這些「知識」在日常生活中運用，才能在災變中提高自己和身旁的人的存活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b/>
              </w:rPr>
              <w:t>應變金句教師舉例：</w:t>
            </w:r>
          </w:p>
          <w:p>
            <w:pPr>
              <w:pStyle w:val="Normal"/>
              <w:spacing w:lineRule="exact" w:line="360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在各</w:t>
            </w:r>
            <w:r>
              <w:rPr>
                <w:rFonts w:eastAsia="標楷體"/>
              </w:rPr>
              <w:t>種災難應變的情境中，為了方便記憶與推廣給一般大眾，常會設計一些好記的口訣，各位同學知道有哪些嗎？</w:t>
            </w:r>
          </w:p>
          <w:p>
            <w:pPr>
              <w:pStyle w:val="Normal"/>
              <w:spacing w:lineRule="exact" w:line="360"/>
              <w:ind w:left="372" w:hanging="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詢問學生燒燙傷急救原則：</w:t>
            </w:r>
          </w:p>
          <w:p>
            <w:pPr>
              <w:pStyle w:val="Normal"/>
              <w:spacing w:lineRule="exact" w:line="360"/>
              <w:ind w:left="372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應該會回答：「沖－脫－泡－蓋－送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ind w:left="372" w:firstLine="300"/>
              <w:rPr>
                <w:rFonts w:eastAsia="標楷體"/>
              </w:rPr>
            </w:pPr>
            <w:r>
              <w:rPr>
                <w:rFonts w:eastAsia="標楷體"/>
              </w:rPr>
              <w:t>拋出情境讓學生思考：如果被熱水燙傷，褲子已經黏住大腿，沖水之後立刻脫下褲子，有無危險？可能會把皮膚撕開，擴大傷勢。因為老師碰過運用以前錯誤步驟處理不當的案例，因此宜修正為：</w:t>
            </w:r>
          </w:p>
          <w:p>
            <w:pPr>
              <w:pStyle w:val="Normal"/>
              <w:spacing w:lineRule="exact" w:line="360"/>
              <w:ind w:left="372" w:firstLine="300"/>
              <w:rPr>
                <w:rFonts w:eastAsia="標楷體"/>
              </w:rPr>
            </w:pPr>
            <w:r>
              <w:rPr>
                <w:rFonts w:eastAsia="標楷體"/>
              </w:rPr>
              <w:t>沖（冷水）－泡（冷水）－脫（衣物）－蓋（紗布）－送（醫院），而且如果在水中除去衣物發現仍有困難，就不要勉強脫下，蓋上溼布儘速送醫。</w:t>
            </w:r>
          </w:p>
          <w:p>
            <w:pPr>
              <w:pStyle w:val="Normal"/>
              <w:spacing w:lineRule="exact" w:line="360"/>
              <w:ind w:left="372" w:firstLine="300"/>
              <w:rPr>
                <w:rFonts w:eastAsia="標楷體"/>
              </w:rPr>
            </w:pPr>
            <w:r>
              <w:rPr>
                <w:rFonts w:eastAsia="標楷體"/>
              </w:rPr>
              <w:t>我們還是要從實際生活情況中，運用反思能力，這樣才能增加有用的經驗與知識。</w:t>
            </w:r>
          </w:p>
          <w:p>
            <w:pPr>
              <w:pStyle w:val="Normal"/>
              <w:spacing w:lineRule="exact" w:line="360"/>
              <w:ind w:left="372" w:hanging="0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地震逃生原則：開（打開門窗通道）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關（瓦斯、電源）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蔽（尋找安全遮蔽處）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散（疏散到安全地方）</w:t>
            </w:r>
          </w:p>
          <w:p>
            <w:pPr>
              <w:pStyle w:val="Normal"/>
              <w:spacing w:lineRule="exact" w:line="360"/>
              <w:ind w:left="732" w:hanging="0"/>
              <w:rPr>
                <w:rFonts w:eastAsia="標楷體"/>
              </w:rPr>
            </w:pPr>
            <w:r>
              <w:rPr>
                <w:rFonts w:eastAsia="標楷體"/>
              </w:rPr>
              <w:t>這些原則沒有絕對的先後順序，保命效用大的優先</w:t>
            </w:r>
          </w:p>
          <w:p>
            <w:pPr>
              <w:pStyle w:val="Normal"/>
              <w:spacing w:lineRule="exact" w:line="360"/>
              <w:ind w:left="372" w:hanging="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滅火器使用原則：轉（插稍）－拉（插稍）－拉（皮管）－壓（把柄）</w:t>
            </w:r>
          </w:p>
          <w:p>
            <w:pPr>
              <w:pStyle w:val="Normal"/>
              <w:spacing w:lineRule="exact" w:line="360"/>
              <w:ind w:left="132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b/>
              </w:rPr>
              <w:t>學生發表意見。</w:t>
            </w:r>
          </w:p>
          <w:p>
            <w:pPr>
              <w:pStyle w:val="Normal"/>
              <w:spacing w:lineRule="exact" w:line="360"/>
              <w:ind w:left="132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(3)</w:t>
            </w:r>
            <w:r>
              <w:rPr>
                <w:rFonts w:eastAsia="標楷體"/>
                <w:b/>
              </w:rPr>
              <w:t>教師統整：</w:t>
            </w:r>
            <w:r>
              <w:rPr>
                <w:rFonts w:eastAsia="標楷體"/>
              </w:rPr>
              <w:t>同學們剛剛說了不少災難應變的口訣，大家可以參考一下，挑出自己覺得印象最深刻或最受用的，寫出五句金句。不要忘了，這些句子要能發揮效用，重點是在關鍵時刻能夠把它們「用出來」，成為應變與救命的「金玉良言」。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1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3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榮譽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時成績考核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兩種背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本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海報、字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本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課本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活動四：生命裡的貴人與良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活動五：每日生存必備工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活動六：求生檢核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綜合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作業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2.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教師統整回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宣布下週進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宣布榮譽小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敬禮下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第四節課</w:t>
            </w:r>
          </w:p>
          <w:p>
            <w:pPr>
              <w:pStyle w:val="Normal"/>
              <w:spacing w:lineRule="exact" w:line="360"/>
              <w:ind w:left="132" w:firstLine="40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學生閉上眼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面對災變，上一堂課我們激盪了許多。那麼在你的生命印象裡，有沒有什麼人，或哪一本書，那一句話，對你的生命產生重大的影響？如果有，同學可以利用此刻在心底送出你的感恩與祝福。如果沒有，也試著去想一想誰是你到目前為止所碰過，對你最重要的人？同樣也感謝、祝福他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靜默幾秒後，請學生張開眼睛，徵求願意分享的幾位，對全班分享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各種「裝備」、「知識」的準備與認識之外，我們在生活中可以增強自己的「精神準備」，讓自己成為一個更有信心、毅力的人，才能夠更有力量面對災變的挑戰喔。請同學完成學習單，並找一位隊友分享。全隊完成的，作一個愛的鼓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0" w:leader="none"/>
              </w:tabs>
              <w:spacing w:lineRule="exact" w:line="360"/>
              <w:ind w:left="550" w:hanging="360"/>
              <w:rPr/>
            </w:pPr>
            <w:r>
              <w:rPr>
                <w:rFonts w:eastAsia="標楷體"/>
                <w:b/>
              </w:rPr>
              <w:t>教師說明：</w:t>
            </w:r>
            <w:r>
              <w:rPr>
                <w:rFonts w:eastAsia="標楷體"/>
              </w:rPr>
              <w:t>接下來，請同學看到課本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頁，要成功的逃生，除了擁有裝備之外，其實還是有一些面向可以檢核的，現在，老師要請各位同學一起來填這個檢核表，自評一下，各項滿分為五分，總分一百分，看看你能得幾分，給大家三分鐘的時間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50" w:leader="none"/>
              </w:tabs>
              <w:spacing w:lineRule="exact" w:line="360"/>
              <w:ind w:left="550" w:hanging="360"/>
              <w:rPr>
                <w:rFonts w:eastAsia="標楷體"/>
              </w:rPr>
            </w:pPr>
            <w:r>
              <w:rPr>
                <w:rFonts w:eastAsia="標楷體"/>
              </w:rPr>
              <w:t>學生填寫求生檢核表。</w:t>
            </w:r>
          </w:p>
          <w:p>
            <w:pPr>
              <w:pStyle w:val="Normal"/>
              <w:spacing w:lineRule="exact" w:line="360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(3)</w:t>
            </w:r>
            <w:r>
              <w:rPr>
                <w:rFonts w:eastAsia="標楷體"/>
                <w:b/>
              </w:rPr>
              <w:t>教師統整：</w:t>
            </w:r>
            <w:r>
              <w:rPr>
                <w:rFonts w:eastAsia="標楷體"/>
              </w:rPr>
              <w:t>請問你的自評分數有六十分的舉手？七十分？</w:t>
            </w:r>
          </w:p>
          <w:p>
            <w:pPr>
              <w:pStyle w:val="Normal"/>
              <w:spacing w:lineRule="exact" w:line="36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八十分？有的同學自評分數很高喔！我們請這幾位同學來分享一下，他們到底具備了哪些求生的條件，還有哪些需要改進。（學生發表）在填寫時有沒有碰到困難？對這樣的分數滿意嗎？不要忘記，這是一個學習的過程，而且我們強調實踐的能力，請回去針對你們可以加強的、改進的作努力，一個月之後，我們再來看看分數是否進步，那代表我們的應變能力與準備更充實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同學們剛剛提到一些自己這學期學會的技能，例如：生火，也有一些還不會的技能，像是繩結、野外求生等，這些技能或許同學們目前還很陌生，但是，在這學期結束之前，老師還會陸陸續續教給各位同學，讓同學們的求生功力越來越強，一旦真的有緊急危難的狀況發生，都能有效的應變並逃生喔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請同學拿出「居家防火安全診斷書」和「居家逃生路線圖」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先看「居家防火安全診斷書」，如果要計分，打「</w:t>
            </w:r>
            <w:r>
              <w:rPr>
                <w:rFonts w:ascii="華康宗楷體W7;標楷體" w:hAnsi="華康宗楷體W7;標楷體" w:cs="標楷體" w:eastAsia="華康宗楷體W7;標楷體"/>
                <w:sz w:val="28"/>
                <w:szCs w:val="28"/>
              </w:rPr>
              <w:t>Ｏ</w:t>
            </w:r>
            <w:r>
              <w:rPr>
                <w:rFonts w:eastAsia="標楷體"/>
              </w:rPr>
              <w:t>」應要算得分還是扣分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計算自己得分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調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、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下各有多少人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「我的發現」分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再看「居家逃生路線圖」</w:t>
            </w:r>
          </w:p>
          <w:p>
            <w:pPr>
              <w:pStyle w:val="Normal"/>
              <w:spacing w:lineRule="exact" w:line="360"/>
              <w:ind w:firstLine="200"/>
              <w:rPr>
                <w:rFonts w:ascii="華康宗楷體W7;標楷體" w:hAnsi="華康宗楷體W7;標楷體" w:eastAsia="華康宗楷體W7;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是否有標示</w:t>
            </w:r>
            <w:r>
              <w:rPr>
                <w:rFonts w:ascii="華康宗楷體W7;標楷體" w:hAnsi="華康宗楷體W7;標楷體" w:eastAsia="華康宗楷體W7;標楷體"/>
              </w:rPr>
              <w:t>滅火器、逃生梯、窗戶及急救箱等位置</w:t>
            </w:r>
          </w:p>
          <w:p>
            <w:pPr>
              <w:pStyle w:val="Normal"/>
              <w:spacing w:lineRule="exact" w:line="360"/>
              <w:ind w:firstLine="200"/>
              <w:rPr>
                <w:rFonts w:ascii="華康宗楷體W7;標楷體" w:hAnsi="華康宗楷體W7;標楷體" w:eastAsia="華康宗楷體W7;標楷體"/>
              </w:rPr>
            </w:pPr>
            <w:r>
              <w:rPr>
                <w:rFonts w:eastAsia="華康宗楷體W7;標楷體" w:ascii="華康宗楷體W7;標楷體" w:hAnsi="華康宗楷體W7;標楷體"/>
              </w:rPr>
              <w:t>B.</w:t>
            </w:r>
            <w:r>
              <w:rPr>
                <w:rFonts w:ascii="華康宗楷體W7;標楷體" w:hAnsi="華康宗楷體W7;標楷體" w:eastAsia="華康宗楷體W7;標楷體"/>
              </w:rPr>
              <w:t>算一算從你的房間及客廳拿到急救箱需要多少間</w:t>
            </w:r>
            <w:r>
              <w:rPr>
                <w:rFonts w:eastAsia="華康宗楷體W7;標楷體" w:ascii="華康宗楷體W7;標楷體" w:hAnsi="華康宗楷體W7;標楷體"/>
              </w:rPr>
              <w:t>?</w:t>
            </w:r>
          </w:p>
          <w:p>
            <w:pPr>
              <w:pStyle w:val="Normal"/>
              <w:spacing w:lineRule="exact" w:line="360"/>
              <w:ind w:left="400" w:hanging="200"/>
              <w:rPr>
                <w:rFonts w:ascii="華康宗楷體W7;標楷體" w:hAnsi="華康宗楷體W7;標楷體" w:eastAsia="華康宗楷體W7;標楷體"/>
              </w:rPr>
            </w:pPr>
            <w:r>
              <w:rPr>
                <w:rFonts w:eastAsia="華康宗楷體W7;標楷體" w:ascii="華康宗楷體W7;標楷體" w:hAnsi="華康宗楷體W7;標楷體"/>
              </w:rPr>
              <w:t>C.</w:t>
            </w:r>
            <w:r>
              <w:rPr>
                <w:rFonts w:ascii="華康宗楷體W7;標楷體" w:hAnsi="華康宗楷體W7;標楷體" w:eastAsia="華康宗楷體W7;標楷體"/>
              </w:rPr>
              <w:t>是否想過，火災時從逃生路線，採低姿勢移動到戶外安全處，最快需要多久時間</w:t>
            </w:r>
            <w:r>
              <w:rPr>
                <w:rFonts w:eastAsia="華康宗楷體W7;標楷體" w:ascii="華康宗楷體W7;標楷體" w:hAnsi="華康宗楷體W7;標楷體"/>
              </w:rPr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宗楷體W7;標楷體"/>
              </w:rPr>
              <w:t>(6)</w:t>
            </w:r>
            <w:r>
              <w:rPr>
                <w:rFonts w:eastAsia="華康宗楷體W7;標楷體"/>
              </w:rPr>
              <w:t>完成這兩份作業是否有困難</w:t>
            </w:r>
            <w:r>
              <w:rPr>
                <w:rFonts w:eastAsia="華康宗楷體W7;標楷體"/>
              </w:rPr>
              <w:t>?</w:t>
            </w:r>
            <w:r>
              <w:rPr>
                <w:rFonts w:eastAsia="華康宗楷體W7;標楷體"/>
              </w:rPr>
              <w:t>難在何處</w:t>
            </w:r>
            <w:r>
              <w:rPr>
                <w:rFonts w:eastAsia="華康宗楷體W7;標楷體"/>
              </w:rPr>
              <w:t>?</w:t>
            </w:r>
            <w:r>
              <w:rPr>
                <w:rFonts w:eastAsia="華康宗楷體W7;標楷體"/>
              </w:rPr>
              <w:t>有何發現</w:t>
            </w:r>
            <w:r>
              <w:rPr>
                <w:rFonts w:eastAsia="華康宗楷體W7;標楷體"/>
              </w:rPr>
              <w:t>?</w:t>
            </w:r>
          </w:p>
          <w:p>
            <w:pPr>
              <w:pStyle w:val="Normal"/>
              <w:spacing w:lineRule="exact" w:line="360"/>
              <w:rPr>
                <w:rFonts w:eastAsia="華康宗楷體W7;標楷體"/>
              </w:rPr>
            </w:pPr>
            <w:r>
              <w:rPr>
                <w:rFonts w:eastAsia="華康宗楷體W7;標楷體"/>
              </w:rPr>
              <w:t>(7)</w:t>
            </w:r>
            <w:r>
              <w:rPr>
                <w:rFonts w:eastAsia="華康宗楷體W7;標楷體"/>
              </w:rPr>
              <w:t>是否有向家人詢問或分享。如果有的，則口頭獎勵。鼓勵同學把這個單元的作業和家人分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0" w:leader="none"/>
              </w:tabs>
              <w:spacing w:lineRule="exact" w:line="360"/>
              <w:ind w:left="550" w:hanging="360"/>
              <w:rPr>
                <w:rFonts w:eastAsia="標楷體"/>
              </w:rPr>
            </w:pPr>
            <w:r>
              <w:rPr>
                <w:rFonts w:eastAsia="標楷體"/>
              </w:rPr>
              <w:t>我們做一個統整，請大家看到這個「求生金字塔」，在這個關鍵時刻這四堂課裡，我們學習哪些部份是和它們相關的呢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例如：「裝備」部份？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(</w:t>
            </w:r>
            <w:r>
              <w:rPr>
                <w:rFonts w:eastAsia="標楷體"/>
              </w:rPr>
              <w:t>學生舉手回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ind w:left="550" w:hanging="0"/>
              <w:rPr>
                <w:rFonts w:eastAsia="標楷體"/>
              </w:rPr>
            </w:pPr>
            <w:r>
              <w:rPr>
                <w:rFonts w:eastAsia="標楷體"/>
              </w:rPr>
              <w:t>透過以上這些準備，讓我們遇到災變的生存指數大大的提高，但不要忘記，除了「知道」更要「做得到」喔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下次上課老師要進行新的單元：雙手萬能，同學們回去可以先預習，下次上課練習時，會更容易上手喔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這個禮拜的榮譽小隊是第Ｘ小隊，讓我們送他們一個「愛的火花」，愛的鼓勵後加「咻咻咻碰」，愛的火花預備來！</w:t>
            </w:r>
          </w:p>
          <w:p>
            <w:pPr>
              <w:pStyle w:val="Normal"/>
              <w:spacing w:lineRule="exact" w:line="360"/>
              <w:ind w:left="1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第Ｘ小隊也別忘了禮貌，要對全班同學說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第四節課結束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8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min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課本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課本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課本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關鍵時刻</w:t>
      </w:r>
      <w:r>
        <w:rPr>
          <w:rFonts w:eastAsia="標楷體" w:cs="標楷體" w:ascii="標楷體" w:hAnsi="標楷體"/>
          <w:b/>
          <w:sz w:val="28"/>
          <w:szCs w:val="28"/>
        </w:rPr>
        <w:t>SN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742480" cy="3428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驗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2628360" cy="3428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求救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4360" y="2742480"/>
                            <a:ext cx="46944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6680" y="2742480"/>
                            <a:ext cx="46944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79;top:0;width:4318;height:53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驗篇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4859;top:0;width:4138;height:53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求救篇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9;top:4319;width:738;height:96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4319;width:738;height:9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30400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救命裝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4.1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救命裝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714500" cy="1136015"/>
            <wp:effectExtent l="0" t="0" r="0" b="0"/>
            <wp:wrapTight wrapText="bothSides">
              <wp:wrapPolygon edited="0">
                <wp:start x="11500" y="524"/>
                <wp:lineTo x="10444" y="2646"/>
                <wp:lineTo x="4827" y="4102"/>
                <wp:lineTo x="4827" y="4767"/>
                <wp:lineTo x="-87" y="15368"/>
                <wp:lineTo x="-87" y="16164"/>
                <wp:lineTo x="525" y="17490"/>
                <wp:lineTo x="874" y="17490"/>
                <wp:lineTo x="4737" y="21066"/>
                <wp:lineTo x="6758" y="21066"/>
                <wp:lineTo x="14134" y="17619"/>
                <wp:lineTo x="14483" y="17354"/>
                <wp:lineTo x="14483" y="16429"/>
                <wp:lineTo x="14310" y="15368"/>
                <wp:lineTo x="19840" y="13116"/>
                <wp:lineTo x="19928" y="11921"/>
                <wp:lineTo x="19491" y="11126"/>
                <wp:lineTo x="20103" y="11126"/>
                <wp:lineTo x="21509" y="9669"/>
                <wp:lineTo x="21509" y="9009"/>
                <wp:lineTo x="17381" y="2515"/>
                <wp:lineTo x="16152" y="1850"/>
                <wp:lineTo x="12728" y="524"/>
                <wp:lineTo x="11500" y="52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求生金字塔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857500" cy="262890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27pt;width:224.95pt;height:20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應變金句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09675" cy="1028700"/>
            <wp:effectExtent l="0" t="0" r="0" b="0"/>
            <wp:wrapTight wrapText="bothSides">
              <wp:wrapPolygon edited="0">
                <wp:start x="3910" y="397"/>
                <wp:lineTo x="2035" y="998"/>
                <wp:lineTo x="166" y="2597"/>
                <wp:lineTo x="335" y="13192"/>
                <wp:lineTo x="504" y="16398"/>
                <wp:lineTo x="1529" y="19597"/>
                <wp:lineTo x="1529" y="20197"/>
                <wp:lineTo x="4079" y="20393"/>
                <wp:lineTo x="17686" y="20393"/>
                <wp:lineTo x="18367" y="20393"/>
                <wp:lineTo x="21424" y="14994"/>
                <wp:lineTo x="21424" y="14198"/>
                <wp:lineTo x="20917" y="13192"/>
                <wp:lineTo x="19386" y="9993"/>
                <wp:lineTo x="20061" y="998"/>
                <wp:lineTo x="17686" y="397"/>
                <wp:lineTo x="6117" y="397"/>
                <wp:lineTo x="3910" y="39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-14605</wp:posOffset>
            </wp:positionV>
            <wp:extent cx="571500" cy="499110"/>
            <wp:effectExtent l="0" t="0" r="0" b="0"/>
            <wp:wrapTight wrapText="bothSides">
              <wp:wrapPolygon edited="0">
                <wp:start x="18489" y="186"/>
                <wp:lineTo x="17342" y="747"/>
                <wp:lineTo x="15541" y="2627"/>
                <wp:lineTo x="15379" y="3379"/>
                <wp:lineTo x="11615" y="6195"/>
                <wp:lineTo x="8832" y="7321"/>
                <wp:lineTo x="5724" y="9014"/>
                <wp:lineTo x="1306" y="12206"/>
                <wp:lineTo x="-160" y="12767"/>
                <wp:lineTo x="-160" y="12958"/>
                <wp:lineTo x="6053" y="21222"/>
                <wp:lineTo x="6705" y="21222"/>
                <wp:lineTo x="6869" y="21222"/>
                <wp:lineTo x="8342" y="18215"/>
                <wp:lineTo x="10142" y="15209"/>
                <wp:lineTo x="15215" y="9201"/>
                <wp:lineTo x="18652" y="6195"/>
                <wp:lineTo x="19470" y="6195"/>
                <wp:lineTo x="21433" y="3941"/>
                <wp:lineTo x="21433" y="2251"/>
                <wp:lineTo x="20125" y="373"/>
                <wp:lineTo x="19141" y="186"/>
                <wp:lineTo x="18489" y="18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09320" cy="810260"/>
            <wp:effectExtent l="0" t="0" r="0" b="0"/>
            <wp:wrapTight wrapText="bothSides">
              <wp:wrapPolygon edited="0">
                <wp:start x="4375" y="337"/>
                <wp:lineTo x="-147" y="2717"/>
                <wp:lineTo x="-147" y="3399"/>
                <wp:lineTo x="1960" y="8500"/>
                <wp:lineTo x="-2" y="11562"/>
                <wp:lineTo x="298" y="12413"/>
                <wp:lineTo x="2564" y="16663"/>
                <wp:lineTo x="2714" y="18875"/>
                <wp:lineTo x="3321" y="19384"/>
                <wp:lineTo x="5887" y="19384"/>
                <wp:lineTo x="5436" y="20235"/>
                <wp:lineTo x="6795" y="21088"/>
                <wp:lineTo x="7398" y="21088"/>
                <wp:lineTo x="11780" y="19384"/>
                <wp:lineTo x="17669" y="16834"/>
                <wp:lineTo x="19784" y="16155"/>
                <wp:lineTo x="21446" y="14963"/>
                <wp:lineTo x="21142" y="13942"/>
                <wp:lineTo x="19784" y="10883"/>
                <wp:lineTo x="18123" y="9180"/>
                <wp:lineTo x="16915" y="8500"/>
                <wp:lineTo x="17822" y="8329"/>
                <wp:lineTo x="17822" y="7480"/>
                <wp:lineTo x="14952" y="3058"/>
                <wp:lineTo x="15103" y="1866"/>
                <wp:lineTo x="11175" y="845"/>
                <wp:lineTo x="5133" y="337"/>
                <wp:lineTo x="4375" y="33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571500" cy="554990"/>
            <wp:effectExtent l="0" t="0" r="0" b="0"/>
            <wp:wrapTight wrapText="bothSides">
              <wp:wrapPolygon edited="0">
                <wp:start x="10342" y="366"/>
                <wp:lineTo x="4898" y="1672"/>
                <wp:lineTo x="1447" y="2974"/>
                <wp:lineTo x="-180" y="5957"/>
                <wp:lineTo x="-180" y="6513"/>
                <wp:lineTo x="1267" y="9308"/>
                <wp:lineTo x="1267" y="9491"/>
                <wp:lineTo x="5442" y="12287"/>
                <wp:lineTo x="4171" y="15267"/>
                <wp:lineTo x="1810" y="18245"/>
                <wp:lineTo x="1630" y="19919"/>
                <wp:lineTo x="1994" y="21225"/>
                <wp:lineTo x="3627" y="21408"/>
                <wp:lineTo x="9979" y="21408"/>
                <wp:lineTo x="14155" y="21225"/>
                <wp:lineTo x="17967" y="19736"/>
                <wp:lineTo x="17967" y="18245"/>
                <wp:lineTo x="20327" y="15267"/>
                <wp:lineTo x="21600" y="12470"/>
                <wp:lineTo x="21600" y="9120"/>
                <wp:lineTo x="20507" y="7819"/>
                <wp:lineTo x="19419" y="6140"/>
                <wp:lineTo x="16150" y="4092"/>
                <wp:lineTo x="14519" y="3350"/>
                <wp:lineTo x="11070" y="366"/>
                <wp:lineTo x="10342" y="366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救命背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災變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災變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 w:before="280" w:after="280"/>
        <w:ind w:firstLine="36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備無患！救命背包，裡面裝著緊急應變狀況最重要的東西。請你想想看，那些東西是生存最重要的？下面是你的救命背包，袋子裡只能裝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 xml:space="preserve">樣東西，發生災害時，你只能迅速地帶著它出來，請您考慮清楚，把要放在袋子裡的東西寫下來。 </w:t>
      </w:r>
    </w:p>
    <w:p>
      <w:pPr>
        <w:pStyle w:val="Normal"/>
        <w:widowControl/>
        <w:spacing w:before="280" w:after="280"/>
        <w:ind w:right="-5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下面是你可放在</w:t>
      </w:r>
      <w:r>
        <w:rPr>
          <w:rFonts w:ascii="標楷體" w:hAnsi="標楷體" w:cs="新細明體;PMingLiU" w:eastAsia="標楷體"/>
          <w:color w:val="000000"/>
          <w:kern w:val="0"/>
        </w:rPr>
        <w:t>救命背包</w:t>
      </w:r>
      <w:r>
        <w:rPr>
          <w:rFonts w:ascii="標楷體" w:hAnsi="標楷體" w:cs="新細明體;PMingLiU" w:eastAsia="標楷體"/>
          <w:color w:val="000000"/>
          <w:kern w:val="0"/>
        </w:rPr>
        <w:t>的參考</w:t>
      </w:r>
      <w:r>
        <w:rPr>
          <w:rFonts w:ascii="標楷體" w:hAnsi="標楷體" w:cs="新細明體;PMingLiU" w:eastAsia="標楷體"/>
          <w:color w:val="000000"/>
          <w:kern w:val="0"/>
        </w:rPr>
        <w:t>物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你也可以加上自己認為重要的其它東西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2"/>
        <w:gridCol w:w="1066"/>
        <w:gridCol w:w="1067"/>
        <w:gridCol w:w="1066"/>
        <w:gridCol w:w="1067"/>
        <w:gridCol w:w="1066"/>
        <w:gridCol w:w="106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身份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現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礦泉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瓦斯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替換衣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電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雨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輕便夾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紙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常用藥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鑰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礦泉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毛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衛生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用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無線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電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通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訊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打火機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救援電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拖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毛線手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手電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收音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繩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帳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蠟燭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防身警報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封箱膠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急難聯絡電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桌上瓦斯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罐頭食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行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電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塑膠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毛毯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暖暖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玩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萬能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安全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洗髮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塑膠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乾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8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80"/>
                <w:kern w:val="0"/>
              </w:rPr>
              <w:t>睡袋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  <w:sz w:val="28"/>
        </w:rPr>
        <w:t>考慮清楚了嗎？和同學討論自己袋內的東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0</wp:posOffset>
                </wp:positionV>
                <wp:extent cx="3771900" cy="1828800"/>
                <wp:effectExtent l="93535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28800"/>
                        </a:xfrm>
                        <a:prstGeom prst="wedgeRoundRectCallout">
                          <a:avLst>
                            <a:gd name="adj1" fmla="val -73250"/>
                            <a:gd name="adj2" fmla="val 9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寫下10種代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33pt;width:296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寫下10種代號</w:t>
                      </w:r>
                    </w:p>
                  </w:txbxContent>
                </v:textbox>
                <v:fill o:detectmouseclick="t" type="solid" color2="black"/>
                <v:stroke color="black" weight="28440" dashstyle="longdashdo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28"/>
        </w:rPr>
        <w:t>西，想想看，為什麼選擇它</w:t>
      </w:r>
      <w:r>
        <w:rPr>
          <w:rFonts w:eastAsia="標楷體" w:cs="新細明體;PMingLiU" w:ascii="標楷體" w:hAnsi="標楷體"/>
          <w:kern w:val="0"/>
          <w:sz w:val="28"/>
        </w:rPr>
        <w:t xml:space="preserve">?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533400</wp:posOffset>
            </wp:positionV>
            <wp:extent cx="1304925" cy="1371600"/>
            <wp:effectExtent l="0" t="0" r="0" b="0"/>
            <wp:wrapTight wrapText="bothSides">
              <wp:wrapPolygon edited="0">
                <wp:start x="11191" y="146"/>
                <wp:lineTo x="9299" y="446"/>
                <wp:lineTo x="4570" y="2098"/>
                <wp:lineTo x="2521" y="4499"/>
                <wp:lineTo x="2521" y="7947"/>
                <wp:lineTo x="2835" y="9748"/>
                <wp:lineTo x="2994" y="10198"/>
                <wp:lineTo x="4570" y="12147"/>
                <wp:lineTo x="2994" y="14398"/>
                <wp:lineTo x="786" y="14998"/>
                <wp:lineTo x="-155" y="17398"/>
                <wp:lineTo x="-155" y="18148"/>
                <wp:lineTo x="311" y="19947"/>
                <wp:lineTo x="3624" y="21296"/>
                <wp:lineTo x="4886" y="21296"/>
                <wp:lineTo x="8511" y="21296"/>
                <wp:lineTo x="10719" y="21296"/>
                <wp:lineTo x="18444" y="19797"/>
                <wp:lineTo x="19390" y="19347"/>
                <wp:lineTo x="21439" y="17698"/>
                <wp:lineTo x="21439" y="14548"/>
                <wp:lineTo x="20966" y="12147"/>
                <wp:lineTo x="20177" y="9748"/>
                <wp:lineTo x="18128" y="5096"/>
                <wp:lineTo x="18128" y="4499"/>
                <wp:lineTo x="15133" y="2248"/>
                <wp:lineTo x="13241" y="297"/>
                <wp:lineTo x="12295" y="146"/>
                <wp:lineTo x="11191" y="146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2009775</wp:posOffset>
                </wp:positionV>
                <wp:extent cx="516255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擇的重要考慮因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5pt;height:73.5pt;mso-wrap-distance-left:9.05pt;mso-wrap-distance-right:9.05pt;mso-wrap-distance-top:0pt;mso-wrap-distance-bottom:0pt;margin-top:15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擇的重要考慮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每日必備的生存工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災變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災變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  <w:t>透過這些東西，連結他們象徵的訊息，讓生活更加美好。</w:t>
      </w:r>
    </w:p>
    <w:p>
      <w:pPr>
        <w:pStyle w:val="Normal"/>
        <w:ind w:firstLine="400"/>
        <w:rPr/>
      </w:pPr>
      <w:r>
        <w:rPr/>
        <w:t>請挑出你自己最需要的前五個</w:t>
      </w:r>
      <w:r>
        <w:rPr/>
        <w:t>(</w:t>
      </w:r>
      <w:r>
        <w:rPr/>
        <w:t>填代號</w:t>
      </w:r>
      <w:r>
        <w:rPr/>
        <w:t>)</w:t>
      </w:r>
      <w:r>
        <w:rPr/>
        <w:t>，也可以自己畫、自己寫意義。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7"/>
        <w:gridCol w:w="2788"/>
      </w:tblGrid>
      <w:tr>
        <w:trPr/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224155</wp:posOffset>
                  </wp:positionV>
                  <wp:extent cx="731520" cy="731520"/>
                  <wp:effectExtent l="0" t="0" r="0" b="0"/>
                  <wp:wrapTight wrapText="bothSides">
                    <wp:wrapPolygon edited="0">
                      <wp:start x="-160" y="0"/>
                      <wp:lineTo x="-160" y="21281"/>
                      <wp:lineTo x="21599" y="21281"/>
                      <wp:lineTo x="21599" y="0"/>
                      <wp:lineTo x="-160" y="0"/>
                    </wp:wrapPolygon>
                  </wp:wrapTight>
                  <wp:docPr id="14" name="3708660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708660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第一樣牙籤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224155</wp:posOffset>
                  </wp:positionV>
                  <wp:extent cx="555625" cy="688340"/>
                  <wp:effectExtent l="0" t="0" r="0" b="0"/>
                  <wp:wrapTight wrapText="bothSides">
                    <wp:wrapPolygon edited="0">
                      <wp:start x="-319" y="0"/>
                      <wp:lineTo x="-319" y="21338"/>
                      <wp:lineTo x="21599" y="21338"/>
                      <wp:lineTo x="21599" y="0"/>
                      <wp:lineTo x="-319" y="0"/>
                    </wp:wrapPolygon>
                  </wp:wrapTight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第二件橡皮筋。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224155</wp:posOffset>
                  </wp:positionV>
                  <wp:extent cx="982980" cy="593090"/>
                  <wp:effectExtent l="0" t="0" r="0" b="0"/>
                  <wp:wrapTight wrapText="bothSides">
                    <wp:wrapPolygon edited="0">
                      <wp:start x="14458" y="292"/>
                      <wp:lineTo x="3746" y="4728"/>
                      <wp:lineTo x="1248" y="7691"/>
                      <wp:lineTo x="-4" y="9462"/>
                      <wp:lineTo x="-176" y="14497"/>
                      <wp:lineTo x="534" y="19231"/>
                      <wp:lineTo x="1248" y="21005"/>
                      <wp:lineTo x="1424" y="21005"/>
                      <wp:lineTo x="2853" y="21005"/>
                      <wp:lineTo x="3390" y="21005"/>
                      <wp:lineTo x="6780" y="19524"/>
                      <wp:lineTo x="10173" y="19231"/>
                      <wp:lineTo x="21240" y="15678"/>
                      <wp:lineTo x="21599" y="9759"/>
                      <wp:lineTo x="20883" y="5025"/>
                      <wp:lineTo x="21061" y="3548"/>
                      <wp:lineTo x="18026" y="589"/>
                      <wp:lineTo x="16241" y="292"/>
                      <wp:lineTo x="14458" y="292"/>
                    </wp:wrapPolygon>
                  </wp:wrapTight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第三件</w:t>
            </w:r>
            <w:r>
              <w:rPr/>
              <w:t>OK</w:t>
            </w:r>
            <w:r>
              <w:rPr/>
              <w:t>繃。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為了提醒你挑剔出最好的品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它提醒你做人柔軟度要夠，做事彈性要夠，世事總是難料，非你能強求，但它總會解決的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它提醒你去撫平傷痛，無論是自己的或身邊人朋友的。</w:t>
            </w:r>
          </w:p>
        </w:tc>
      </w:tr>
      <w:tr>
        <w:trPr/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19380</wp:posOffset>
                      </wp:positionV>
                      <wp:extent cx="171450" cy="49530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495360"/>
                                <a:chOff x="0" y="0"/>
                                <a:chExt cx="171360" cy="495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3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1520"/>
                                  <a:ext cx="15876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2106">
                                      <a:moveTo>
                                        <a:pt x="222" y="0"/>
                                      </a:moveTo>
                                      <a:lnTo>
                                        <a:pt x="0" y="119"/>
                                      </a:lnTo>
                                      <a:lnTo>
                                        <a:pt x="291" y="1568"/>
                                      </a:lnTo>
                                      <a:lnTo>
                                        <a:pt x="672" y="2106"/>
                                      </a:lnTo>
                                      <a:lnTo>
                                        <a:pt x="750" y="1490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9040"/>
                                  <a:ext cx="1605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2041">
                                      <a:moveTo>
                                        <a:pt x="0" y="0"/>
                                      </a:moveTo>
                                      <a:lnTo>
                                        <a:pt x="267" y="1399"/>
                                      </a:lnTo>
                                      <a:lnTo>
                                        <a:pt x="692" y="2041"/>
                                      </a:lnTo>
                                      <a:lnTo>
                                        <a:pt x="760" y="1368"/>
                                      </a:lnTo>
                                      <a:lnTo>
                                        <a:pt x="699" y="1335"/>
                                      </a:lnTo>
                                      <a:lnTo>
                                        <a:pt x="658" y="1661"/>
                                      </a:lnTo>
                                      <a:lnTo>
                                        <a:pt x="571" y="1674"/>
                                      </a:lnTo>
                                      <a:lnTo>
                                        <a:pt x="327" y="1366"/>
                                      </a:lnTo>
                                      <a:lnTo>
                                        <a:pt x="105" y="9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6272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1596">
                                      <a:moveTo>
                                        <a:pt x="189" y="384"/>
                                      </a:moveTo>
                                      <a:lnTo>
                                        <a:pt x="415" y="1596"/>
                                      </a:lnTo>
                                      <a:lnTo>
                                        <a:pt x="427" y="1573"/>
                                      </a:lnTo>
                                      <a:lnTo>
                                        <a:pt x="440" y="1552"/>
                                      </a:lnTo>
                                      <a:lnTo>
                                        <a:pt x="457" y="1534"/>
                                      </a:lnTo>
                                      <a:lnTo>
                                        <a:pt x="483" y="1512"/>
                                      </a:lnTo>
                                      <a:lnTo>
                                        <a:pt x="502" y="1501"/>
                                      </a:lnTo>
                                      <a:lnTo>
                                        <a:pt x="527" y="1491"/>
                                      </a:lnTo>
                                      <a:lnTo>
                                        <a:pt x="550" y="1485"/>
                                      </a:lnTo>
                                      <a:lnTo>
                                        <a:pt x="565" y="1483"/>
                                      </a:lnTo>
                                      <a:lnTo>
                                        <a:pt x="582" y="1483"/>
                                      </a:lnTo>
                                      <a:lnTo>
                                        <a:pt x="604" y="1483"/>
                                      </a:lnTo>
                                      <a:lnTo>
                                        <a:pt x="629" y="1487"/>
                                      </a:lnTo>
                                      <a:lnTo>
                                        <a:pt x="664" y="1495"/>
                                      </a:lnTo>
                                      <a:lnTo>
                                        <a:pt x="691" y="1504"/>
                                      </a:lnTo>
                                      <a:lnTo>
                                        <a:pt x="721" y="1519"/>
                                      </a:lnTo>
                                      <a:lnTo>
                                        <a:pt x="742" y="1535"/>
                                      </a:lnTo>
                                      <a:lnTo>
                                        <a:pt x="768" y="1558"/>
                                      </a:lnTo>
                                      <a:lnTo>
                                        <a:pt x="566" y="174"/>
                                      </a:lnTo>
                                      <a:lnTo>
                                        <a:pt x="228" y="250"/>
                                      </a:lnTo>
                                      <a:lnTo>
                                        <a:pt x="109" y="158"/>
                                      </a:lnTo>
                                      <a:lnTo>
                                        <a:pt x="237" y="75"/>
                                      </a:lnTo>
                                      <a:lnTo>
                                        <a:pt x="412" y="110"/>
                                      </a:lnTo>
                                      <a:lnTo>
                                        <a:pt x="380" y="141"/>
                                      </a:lnTo>
                                      <a:lnTo>
                                        <a:pt x="261" y="117"/>
                                      </a:lnTo>
                                      <a:lnTo>
                                        <a:pt x="197" y="165"/>
                                      </a:lnTo>
                                      <a:lnTo>
                                        <a:pt x="255" y="201"/>
                                      </a:lnTo>
                                      <a:lnTo>
                                        <a:pt x="464" y="161"/>
                                      </a:lnTo>
                                      <a:lnTo>
                                        <a:pt x="549" y="8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71" y="322"/>
                                      </a:lnTo>
                                      <a:lnTo>
                                        <a:pt x="495" y="264"/>
                                      </a:lnTo>
                                      <a:lnTo>
                                        <a:pt x="686" y="1445"/>
                                      </a:lnTo>
                                      <a:lnTo>
                                        <a:pt x="663" y="1436"/>
                                      </a:lnTo>
                                      <a:lnTo>
                                        <a:pt x="643" y="1430"/>
                                      </a:lnTo>
                                      <a:lnTo>
                                        <a:pt x="615" y="1425"/>
                                      </a:lnTo>
                                      <a:lnTo>
                                        <a:pt x="591" y="1423"/>
                                      </a:lnTo>
                                      <a:lnTo>
                                        <a:pt x="555" y="1426"/>
                                      </a:lnTo>
                                      <a:lnTo>
                                        <a:pt x="526" y="1432"/>
                                      </a:lnTo>
                                      <a:lnTo>
                                        <a:pt x="503" y="1439"/>
                                      </a:lnTo>
                                      <a:lnTo>
                                        <a:pt x="480" y="1449"/>
                                      </a:lnTo>
                                      <a:lnTo>
                                        <a:pt x="463" y="1460"/>
                                      </a:lnTo>
                                      <a:lnTo>
                                        <a:pt x="281" y="456"/>
                                      </a:lnTo>
                                      <a:lnTo>
                                        <a:pt x="401" y="435"/>
                                      </a:lnTo>
                                      <a:lnTo>
                                        <a:pt x="574" y="1337"/>
                                      </a:lnTo>
                                      <a:lnTo>
                                        <a:pt x="645" y="1373"/>
                                      </a:lnTo>
                                      <a:lnTo>
                                        <a:pt x="457" y="342"/>
                                      </a:lnTo>
                                      <a:lnTo>
                                        <a:pt x="189" y="384"/>
                                      </a:lnTo>
                                      <a:lnTo>
                                        <a:pt x="189" y="3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3280"/>
                                  <a:ext cx="1605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" h="2040">
                                      <a:moveTo>
                                        <a:pt x="0" y="0"/>
                                      </a:moveTo>
                                      <a:lnTo>
                                        <a:pt x="267" y="1400"/>
                                      </a:lnTo>
                                      <a:lnTo>
                                        <a:pt x="692" y="2040"/>
                                      </a:lnTo>
                                      <a:lnTo>
                                        <a:pt x="759" y="1368"/>
                                      </a:lnTo>
                                      <a:lnTo>
                                        <a:pt x="698" y="1335"/>
                                      </a:lnTo>
                                      <a:lnTo>
                                        <a:pt x="658" y="1662"/>
                                      </a:lnTo>
                                      <a:lnTo>
                                        <a:pt x="569" y="1675"/>
                                      </a:lnTo>
                                      <a:lnTo>
                                        <a:pt x="327" y="1366"/>
                                      </a:lnTo>
                                      <a:lnTo>
                                        <a:pt x="104" y="9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960"/>
                                  <a:ext cx="16272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1597">
                                      <a:moveTo>
                                        <a:pt x="189" y="385"/>
                                      </a:moveTo>
                                      <a:lnTo>
                                        <a:pt x="415" y="1597"/>
                                      </a:lnTo>
                                      <a:lnTo>
                                        <a:pt x="428" y="1574"/>
                                      </a:lnTo>
                                      <a:lnTo>
                                        <a:pt x="441" y="1554"/>
                                      </a:lnTo>
                                      <a:lnTo>
                                        <a:pt x="457" y="1535"/>
                                      </a:lnTo>
                                      <a:lnTo>
                                        <a:pt x="483" y="1514"/>
                                      </a:lnTo>
                                      <a:lnTo>
                                        <a:pt x="503" y="1502"/>
                                      </a:lnTo>
                                      <a:lnTo>
                                        <a:pt x="526" y="1492"/>
                                      </a:lnTo>
                                      <a:lnTo>
                                        <a:pt x="551" y="1486"/>
                                      </a:lnTo>
                                      <a:lnTo>
                                        <a:pt x="565" y="1484"/>
                                      </a:lnTo>
                                      <a:lnTo>
                                        <a:pt x="583" y="1483"/>
                                      </a:lnTo>
                                      <a:lnTo>
                                        <a:pt x="604" y="1484"/>
                                      </a:lnTo>
                                      <a:lnTo>
                                        <a:pt x="630" y="1487"/>
                                      </a:lnTo>
                                      <a:lnTo>
                                        <a:pt x="665" y="1496"/>
                                      </a:lnTo>
                                      <a:lnTo>
                                        <a:pt x="691" y="1506"/>
                                      </a:lnTo>
                                      <a:lnTo>
                                        <a:pt x="721" y="1521"/>
                                      </a:lnTo>
                                      <a:lnTo>
                                        <a:pt x="743" y="1535"/>
                                      </a:lnTo>
                                      <a:lnTo>
                                        <a:pt x="768" y="1559"/>
                                      </a:lnTo>
                                      <a:lnTo>
                                        <a:pt x="566" y="174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109" y="158"/>
                                      </a:lnTo>
                                      <a:lnTo>
                                        <a:pt x="238" y="77"/>
                                      </a:lnTo>
                                      <a:lnTo>
                                        <a:pt x="412" y="111"/>
                                      </a:lnTo>
                                      <a:lnTo>
                                        <a:pt x="380" y="143"/>
                                      </a:lnTo>
                                      <a:lnTo>
                                        <a:pt x="261" y="118"/>
                                      </a:lnTo>
                                      <a:lnTo>
                                        <a:pt x="198" y="165"/>
                                      </a:lnTo>
                                      <a:lnTo>
                                        <a:pt x="255" y="202"/>
                                      </a:lnTo>
                                      <a:lnTo>
                                        <a:pt x="464" y="162"/>
                                      </a:lnTo>
                                      <a:lnTo>
                                        <a:pt x="550" y="8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686" y="1446"/>
                                      </a:lnTo>
                                      <a:lnTo>
                                        <a:pt x="664" y="1436"/>
                                      </a:lnTo>
                                      <a:lnTo>
                                        <a:pt x="642" y="1430"/>
                                      </a:lnTo>
                                      <a:lnTo>
                                        <a:pt x="616" y="1426"/>
                                      </a:lnTo>
                                      <a:lnTo>
                                        <a:pt x="591" y="1424"/>
                                      </a:lnTo>
                                      <a:lnTo>
                                        <a:pt x="556" y="1426"/>
                                      </a:lnTo>
                                      <a:lnTo>
                                        <a:pt x="526" y="1433"/>
                                      </a:lnTo>
                                      <a:lnTo>
                                        <a:pt x="505" y="1441"/>
                                      </a:lnTo>
                                      <a:lnTo>
                                        <a:pt x="481" y="1451"/>
                                      </a:lnTo>
                                      <a:lnTo>
                                        <a:pt x="464" y="1462"/>
                                      </a:lnTo>
                                      <a:lnTo>
                                        <a:pt x="282" y="456"/>
                                      </a:lnTo>
                                      <a:lnTo>
                                        <a:pt x="402" y="437"/>
                                      </a:lnTo>
                                      <a:lnTo>
                                        <a:pt x="574" y="1338"/>
                                      </a:lnTo>
                                      <a:lnTo>
                                        <a:pt x="645" y="1374"/>
                                      </a:lnTo>
                                      <a:lnTo>
                                        <a:pt x="457" y="343"/>
                                      </a:lnTo>
                                      <a:lnTo>
                                        <a:pt x="189" y="385"/>
                                      </a:lnTo>
                                      <a:lnTo>
                                        <a:pt x="189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02240"/>
                                  <a:ext cx="482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932">
                                      <a:moveTo>
                                        <a:pt x="0" y="57"/>
                                      </a:moveTo>
                                      <a:lnTo>
                                        <a:pt x="161" y="932"/>
                                      </a:lnTo>
                                      <a:lnTo>
                                        <a:pt x="195" y="905"/>
                                      </a:lnTo>
                                      <a:lnTo>
                                        <a:pt x="226" y="902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31560"/>
                                  <a:ext cx="417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19">
                                      <a:moveTo>
                                        <a:pt x="0" y="80"/>
                                      </a:moveTo>
                                      <a:lnTo>
                                        <a:pt x="38" y="33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89" y="300"/>
                                      </a:lnTo>
                                      <a:lnTo>
                                        <a:pt x="142" y="31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2pt;margin-top:9.4pt;width:13.5pt;height:39pt" coordorigin="2164,188" coordsize="270,780">
                      <v:rect id="shape_0" stroked="f" o:allowincell="t" style="position:absolute;left:2164;top:188;width:269;height:7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750,2106" path="m222,0l0,119l291,1568l672,2106l750,1490l514,50l222,0l222,0xe" fillcolor="white" stroked="f" o:allowincell="t" style="position:absolute;left:2172;top:206;width:249;height:70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760,2041" path="m0,0l267,1399l692,2041l760,1368l699,1335l658,1661l571,1674l327,1366l105,94l0,0l0,0xe" fillcolor="#b8b8d9" stroked="f" o:allowincell="t" style="position:absolute;left:2166;top:281;width:252;height:679;mso-wrap-style:none;v-text-anchor:middle">
                        <v:fill o:detectmouseclick="t" type="solid" color2="#474726"/>
                        <v:stroke color="#3465a4" joinstyle="round" endcap="flat"/>
                        <w10:wrap type="square"/>
                      </v:shape>
                      <v:shape id="shape_0" coordsize="768,1596" path="m189,384l415,1596l427,1573l440,1552l457,1534l483,1512l502,1501l527,1491l550,1485l565,1483l582,1483l604,1483l629,1487l664,1495l691,1504l721,1519l742,1535l768,1558l566,174l228,250l109,158l237,75l412,110l380,141l261,117l197,165l255,201l464,161l549,80l229,0l0,157l171,322l495,264l686,1445l663,1436l643,1430l615,1425l591,1423l555,1426l526,1432l503,1439l480,1449l463,1460l281,456l401,435l574,1337l645,1373l457,342l189,384l189,384xe" fillcolor="#b8b8d9" stroked="f" o:allowincell="t" style="position:absolute;left:2164;top:203;width:255;height:531;mso-wrap-style:none;v-text-anchor:middle">
                        <v:fill o:detectmouseclick="t" type="solid" color2="#474726"/>
                        <v:stroke color="#3465a4" joinstyle="round" endcap="flat"/>
                        <w10:wrap type="square"/>
                      </v:shape>
                      <v:shape id="shape_0" coordsize="759,2040" path="m0,0l267,1400l692,2040l759,1368l698,1335l658,1662l569,1675l327,1366l104,93l0,0l0,0xe" fillcolor="black" stroked="f" o:allowincell="t" style="position:absolute;left:2173;top:272;width:252;height:67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68,1597" path="m189,385l415,1597l428,1574l441,1554l457,1535l483,1514l503,1502l526,1492l551,1486l565,1484l583,1483l604,1484l630,1487l665,1496l691,1506l721,1521l743,1535l768,1559l566,174l228,252l109,158l238,77l412,111l380,143l261,118l198,165l255,202l464,162l550,82l229,0l0,157l172,324l495,266l686,1446l664,1436l642,1430l616,1426l591,1424l556,1426l526,1433l505,1441l481,1451l464,1462l282,456l402,437l574,1338l645,1374l457,343l189,385l189,385xe" fillcolor="black" stroked="f" o:allowincell="t" style="position:absolute;left:2171;top:194;width:255;height:53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26,932" path="m0,57l161,932l195,905l226,902l47,0l0,57l0,57xe" fillcolor="#ffcc00" stroked="f" o:allowincell="t" style="position:absolute;left:2276;top:349;width:75;height:309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198,319" path="m0,80l38,33l85,10l147,0l198,15l189,300l142,319l0,80l0,80xe" fillcolor="#cccccc" stroked="f" o:allowincell="t" style="position:absolute;left:2317;top:710;width:65;height:105;mso-wrap-style:none;v-text-anchor:middle">
                        <v:fill o:detectmouseclick="t" type="solid" color2="#333333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第四件鉛筆。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205105</wp:posOffset>
                  </wp:positionV>
                  <wp:extent cx="685800" cy="500380"/>
                  <wp:effectExtent l="0" t="0" r="0" b="0"/>
                  <wp:wrapTight wrapText="bothSides">
                    <wp:wrapPolygon edited="0">
                      <wp:start x="11697" y="0"/>
                      <wp:lineTo x="9673" y="1227"/>
                      <wp:lineTo x="4048" y="4933"/>
                      <wp:lineTo x="2696" y="6169"/>
                      <wp:lineTo x="221" y="9559"/>
                      <wp:lineTo x="-222" y="12030"/>
                      <wp:lineTo x="-222" y="15427"/>
                      <wp:lineTo x="2023" y="19744"/>
                      <wp:lineTo x="4944" y="21288"/>
                      <wp:lineTo x="5395" y="21288"/>
                      <wp:lineTo x="8321" y="21288"/>
                      <wp:lineTo x="8548" y="21288"/>
                      <wp:lineTo x="12370" y="19744"/>
                      <wp:lineTo x="19346" y="15118"/>
                      <wp:lineTo x="20470" y="14809"/>
                      <wp:lineTo x="21600" y="12339"/>
                      <wp:lineTo x="21600" y="5860"/>
                      <wp:lineTo x="20698" y="4933"/>
                      <wp:lineTo x="13494" y="0"/>
                      <wp:lineTo x="11697" y="0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第五件橡皮擦。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05105</wp:posOffset>
                  </wp:positionV>
                  <wp:extent cx="1150620" cy="560705"/>
                  <wp:effectExtent l="0" t="0" r="0" b="0"/>
                  <wp:wrapTight wrapText="bothSides">
                    <wp:wrapPolygon edited="0">
                      <wp:start x="3460" y="565"/>
                      <wp:lineTo x="1244" y="848"/>
                      <wp:lineTo x="-4" y="2271"/>
                      <wp:lineTo x="275" y="9657"/>
                      <wp:lineTo x="828" y="14207"/>
                      <wp:lineTo x="828" y="14773"/>
                      <wp:lineTo x="1383" y="18755"/>
                      <wp:lineTo x="1383" y="19605"/>
                      <wp:lineTo x="10104" y="20743"/>
                      <wp:lineTo x="15228" y="20743"/>
                      <wp:lineTo x="17305" y="20743"/>
                      <wp:lineTo x="17998" y="20743"/>
                      <wp:lineTo x="20627" y="18755"/>
                      <wp:lineTo x="21459" y="16478"/>
                      <wp:lineTo x="21459" y="14207"/>
                      <wp:lineTo x="20211" y="9657"/>
                      <wp:lineTo x="20075" y="1987"/>
                      <wp:lineTo x="16473" y="848"/>
                      <wp:lineTo x="7475" y="565"/>
                      <wp:lineTo x="3460" y="565"/>
                    </wp:wrapPolygon>
                  </wp:wrapTight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第六件口香糖。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它提醒你每天要列出一張你要祝福的清單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它提醒你要擦去每個人因疏忽所造成的錯誤，不要記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它提醒你做事就要像口香糖一般的黏人，黏著不放，堅持自己的信念，終會達成使命。</w:t>
            </w:r>
          </w:p>
        </w:tc>
      </w:tr>
      <w:tr>
        <w:trPr/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七件</w:t>
            </w:r>
          </w:p>
          <w:p>
            <w:pPr>
              <w:pStyle w:val="Normal"/>
              <w:rPr/>
            </w:pPr>
            <w:r>
              <w:rPr/>
              <w:t>薄荷糖。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-384810</wp:posOffset>
                  </wp:positionV>
                  <wp:extent cx="911860" cy="309880"/>
                  <wp:effectExtent l="0" t="0" r="0" b="0"/>
                  <wp:wrapTight wrapText="bothSides">
                    <wp:wrapPolygon edited="0">
                      <wp:start x="-205" y="0"/>
                      <wp:lineTo x="-205" y="20057"/>
                      <wp:lineTo x="21600" y="20057"/>
                      <wp:lineTo x="21600" y="0"/>
                      <wp:lineTo x="-205" y="0"/>
                    </wp:wrapPolygon>
                  </wp:wrapTight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</w:t>
            </w:r>
            <w:r>
              <w:rPr/>
              <w:t>造幣廠</w:t>
            </w:r>
            <w:r>
              <w:rPr/>
              <w:t>)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八件香吻。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5080</wp:posOffset>
                  </wp:positionV>
                  <wp:extent cx="878840" cy="566420"/>
                  <wp:effectExtent l="0" t="0" r="0" b="0"/>
                  <wp:wrapTight wrapText="bothSides">
                    <wp:wrapPolygon edited="0">
                      <wp:start x="1410" y="0"/>
                      <wp:lineTo x="-232" y="2136"/>
                      <wp:lineTo x="-232" y="2849"/>
                      <wp:lineTo x="5401" y="4985"/>
                      <wp:lineTo x="6575" y="9971"/>
                      <wp:lineTo x="8923" y="14957"/>
                      <wp:lineTo x="11504" y="19587"/>
                      <wp:lineTo x="11504" y="19587"/>
                      <wp:lineTo x="12913" y="19587"/>
                      <wp:lineTo x="13148" y="19587"/>
                      <wp:lineTo x="16435" y="14957"/>
                      <wp:lineTo x="19252" y="13176"/>
                      <wp:lineTo x="20191" y="11752"/>
                      <wp:lineTo x="15965" y="4985"/>
                      <wp:lineTo x="16200" y="2849"/>
                      <wp:lineTo x="12679" y="1068"/>
                      <wp:lineTo x="2349" y="0"/>
                      <wp:lineTo x="1410" y="0"/>
                    </wp:wrapPolygon>
                  </wp:wrapTight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第九件茶包。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它提醒你就有如一座造幣廠一般的價值，你是富有的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它提醒你其實每個人都需要親一下或是來個擁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它提醒你一天下來一定要放鬆一下，還有去回顧一下今天受你祝福的人或事。</w:t>
            </w:r>
          </w:p>
        </w:tc>
      </w:tr>
      <w:tr>
        <w:trPr/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十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十一件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十二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00" w:hanging="6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/>
        <w:t>我的選擇：</w:t>
      </w:r>
      <w:r>
        <w:rPr/>
        <w:t xml:space="preserve">1.        2.        3.        4.        5.  </w:t>
      </w:r>
    </w:p>
    <w:p>
      <w:pPr>
        <w:pStyle w:val="Normal"/>
        <w:rPr/>
      </w:pPr>
      <w:r>
        <w:rPr/>
        <w:t>「想一想，為什麼你會優先選擇這些</w:t>
      </w:r>
      <w:r>
        <w:rPr/>
        <w:t>?</w:t>
      </w:r>
      <w:r>
        <w:rPr/>
        <w:t>可以找時間跟朋友家人分享一下……」</w:t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求生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-8153400</wp:posOffset>
                </wp:positionV>
                <wp:extent cx="8001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災變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64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災變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300</wp:posOffset>
                </wp:positionH>
                <wp:positionV relativeFrom="paragraph">
                  <wp:posOffset>-190500</wp:posOffset>
                </wp:positionV>
                <wp:extent cx="8001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災變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災變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遇到災變時，你的應變指數如何呢？請填上自評分數，各項滿分為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分，最低分為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分。ㄧ個月後，再評一次分數。要努力提升自己的應變指數喔！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能夠想到一個其他項目，加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分。滿分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drawing>
          <wp:inline distT="0" distB="0" distL="0" distR="0">
            <wp:extent cx="5830570" cy="16573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1"/>
        <w:gridCol w:w="1438"/>
        <w:gridCol w:w="1559"/>
      </w:tblGrid>
      <w:tr>
        <w:trPr/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494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自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自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神篇</w:t>
            </w:r>
          </w:p>
        </w:tc>
        <w:tc>
          <w:tcPr>
            <w:tcW w:w="49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烈堅定的求生意志</w:t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遇到困難會設法克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夠獨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危險環境有警覺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裝備篇</w:t>
            </w:r>
          </w:p>
        </w:tc>
        <w:tc>
          <w:tcPr>
            <w:tcW w:w="4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備救命背包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中有滅火器等設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緩降梯或逃生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能篇</w:t>
            </w:r>
          </w:p>
        </w:tc>
        <w:tc>
          <w:tcPr>
            <w:tcW w:w="4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摸黑行進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以整天不吃東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抓住繩索攀爬至少三層樓高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慣篇</w:t>
            </w:r>
          </w:p>
        </w:tc>
        <w:tc>
          <w:tcPr>
            <w:tcW w:w="4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家中發生緊急狀況時的逃生路線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入公共場所會先觀察逃生設備與路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備家中遇災難時求救的親友電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能篇</w:t>
            </w:r>
          </w:p>
        </w:tc>
        <w:tc>
          <w:tcPr>
            <w:tcW w:w="4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道緊急狀況如地震、火災時的應變措施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使用緩降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使用滅火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懂得在惡劣環境下求生的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找食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打逃生繩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續單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稱人結、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知求救訊號與使用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總分</w:t>
            </w:r>
          </w:p>
        </w:tc>
        <w:tc>
          <w:tcPr>
            <w:tcW w:w="4941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38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飾藝體W5;新細明體" w:hAnsi="華康飾藝體W5;新細明體" w:eastAsia="華康飾藝體W5;新細明體" w:cs="標楷體"/>
          <w:b/>
          <w:b/>
          <w:sz w:val="48"/>
          <w:szCs w:val="48"/>
        </w:rPr>
      </w:pPr>
      <w:r>
        <w:rPr>
          <w:rFonts w:ascii="華康飾藝體W5;新細明體" w:hAnsi="華康飾藝體W5;新細明體" w:cs="標楷體" w:eastAsia="華康飾藝體W5;新細明體"/>
          <w:b/>
          <w:sz w:val="48"/>
          <w:szCs w:val="48"/>
        </w:rPr>
        <w:t>居家安全防火診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災變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災變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＿＿＿　座號：＿＿　姓名：＿＿＿＿＿＿</w:t>
      </w:r>
    </w:p>
    <w:p>
      <w:pPr>
        <w:pStyle w:val="Normal"/>
        <w:spacing w:lineRule="exact" w:line="400"/>
        <w:ind w:left="238" w:right="-88" w:hanging="238"/>
        <w:rPr/>
      </w:pPr>
      <w:r>
        <w:rPr>
          <w:rFonts w:eastAsia="華康宗楷體W7;標楷體" w:cs="標楷體" w:ascii="華康宗楷體W7;標楷體" w:hAnsi="華康宗楷體W7;標楷體"/>
          <w:sz w:val="28"/>
          <w:szCs w:val="28"/>
        </w:rPr>
        <w:t xml:space="preserve"> </w:t>
      </w:r>
      <w:r>
        <w:rPr>
          <w:rFonts w:ascii="華康宗楷體W7;標楷體" w:hAnsi="華康宗楷體W7;標楷體" w:cs="標楷體" w:eastAsia="華康宗楷體W7;標楷體"/>
          <w:sz w:val="28"/>
          <w:szCs w:val="28"/>
        </w:rPr>
        <w:t>親愛的同學們，你們是否認真觀察過自己住家的安全情況呢？根據以下的指標，請你們為自己的居家環境評分，</w:t>
      </w:r>
      <w:r>
        <w:rPr/>
        <w:t>已經做好的打Ｏ，尚待調整的打Ｘ。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668"/>
      </w:tblGrid>
      <w:tr>
        <w:trPr/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樓梯間沒有放置機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會使用室內消防栓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有準備滅火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出入口或走廊未堆放物品阻礙逃生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住家四周未放置易燃物品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能順利到屋頂避難平台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00"/>
              <w:ind w:left="1216" w:hanging="1216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火柴或打火機物品，不放在小孩手能搆及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有準備避難逃生計畫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有居家逃生計畫，並實地演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電熱器旁未放置易燃物品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不躺在床上吸菸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排油煙機、管定期檢查。</w:t>
            </w:r>
          </w:p>
        </w:tc>
        <w:tc>
          <w:tcPr>
            <w:tcW w:w="5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烹飪時，人不可離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外出時就寢前，確實檢查瓦斯火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有準備手電筒、急救箱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瓦斯熱水器裝設在通風良好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能從陽台或窗戶逃生嗎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外出時未將行動不便者幼童獨留屋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裝設鐵柵欄預留逃生出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室內裝有火警探測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電線定期檢查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不用易燃材料裝修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使用延長線未再接用多孔插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具備初期火災應變能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華康宗楷體W7;標楷體" w:hAnsi="華康宗楷體W7;標楷體" w:eastAsia="華康宗楷體W7;標楷體" w:cs="標楷體"/>
              </w:rPr>
            </w:pPr>
            <w:r>
              <w:rPr>
                <w:rFonts w:eastAsia="華康宗楷體W7;標楷體" w:cs="標楷體" w:ascii="華康宗楷體W7;標楷體" w:hAnsi="華康宗楷體W7;標楷體"/>
              </w:rPr>
              <w:t>(</w:t>
            </w:r>
            <w:r>
              <w:rPr>
                <w:rFonts w:ascii="華康宗楷體W7;標楷體" w:hAnsi="華康宗楷體W7;標楷體" w:cs="標楷體" w:eastAsia="華康宗楷體W7;標楷體"/>
              </w:rPr>
              <w:t>　　</w:t>
            </w:r>
            <w:r>
              <w:rPr>
                <w:rFonts w:eastAsia="華康宗楷體W7;標楷體" w:cs="標楷體" w:ascii="華康宗楷體W7;標楷體" w:hAnsi="華康宗楷體W7;標楷體"/>
              </w:rPr>
              <w:t>)</w:t>
            </w:r>
            <w:r>
              <w:rPr>
                <w:rFonts w:ascii="華康宗楷體W7;標楷體" w:hAnsi="華康宗楷體W7;標楷體" w:cs="標楷體" w:eastAsia="華康宗楷體W7;標楷體"/>
              </w:rPr>
              <w:t>祭袓、焚紙小心火種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0" cy="3314700"/>
                <wp:effectExtent l="17780" t="17780" r="18415" b="3302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14880"/>
                        </a:xfrm>
                        <a:prstGeom prst="cloudCallout">
                          <a:avLst>
                            <a:gd name="adj1" fmla="val -39490"/>
                            <a:gd name="adj2" fmla="val 56166"/>
                          </a:avLst>
                        </a:prstGeom>
                        <a:solidFill>
                          <a:srgbClr val="ffffff"/>
                        </a:solidFill>
                        <a:ln cap="rnd" w="34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宗楷體W7;標楷體" w:hAnsi="華康宗楷體W7;標楷體" w:eastAsia="華康宗楷體W7;標楷體" w:cs="標楷體"/>
                                <w:color w:val="auto"/>
                                <w:lang w:val="en-US" w:eastAsia="zh-TW" w:bidi="ar-SA"/>
                              </w:rPr>
                              <w:t>我的發現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宗楷體W7;標楷體" w:hAnsi="華康宗楷體W7;標楷體" w:eastAsia="華康宗楷體W7;標楷體" w:cs="標楷體"/>
                                <w:color w:val="auto"/>
                                <w:lang w:val="en-US" w:eastAsia="zh-TW" w:bidi="ar-SA"/>
                              </w:rPr>
                              <w:t>改善策略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449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宗楷體W7;標楷體" w:hAnsi="華康宗楷體W7;標楷體" w:eastAsia="華康宗楷體W7;標楷體" w:cs="標楷體"/>
                          <w:color w:val="auto"/>
                          <w:lang w:val="en-US" w:eastAsia="zh-TW" w:bidi="ar-SA"/>
                        </w:rPr>
                        <w:t>我的發現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宗楷體W7;標楷體" w:hAnsi="華康宗楷體W7;標楷體" w:eastAsia="華康宗楷體W7;標楷體" w:cs="標楷體"/>
                          <w:color w:val="auto"/>
                          <w:lang w:val="en-US" w:eastAsia="zh-TW" w:bidi="ar-SA"/>
                        </w:rPr>
                        <w:t>改善策略：</w:t>
                      </w:r>
                    </w:p>
                  </w:txbxContent>
                </v:textbox>
                <v:fill o:detectmouseclick="t" type="solid" color2="black"/>
                <v:stroke color="black" weight="3492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626870" cy="121983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085" t="-28" r="5146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飾藝體W5;新細明體" w:hAnsi="華康飾藝體W5;新細明體" w:eastAsia="華康飾藝體W5;新細明體" w:cs="標楷體"/>
          <w:b/>
          <w:b/>
          <w:sz w:val="48"/>
          <w:szCs w:val="48"/>
        </w:rPr>
      </w:pPr>
      <w:r>
        <w:rPr>
          <w:rFonts w:ascii="華康飾藝體W5;新細明體" w:hAnsi="華康飾藝體W5;新細明體" w:cs="標楷體" w:eastAsia="華康飾藝體W5;新細明體"/>
          <w:b/>
          <w:sz w:val="48"/>
          <w:szCs w:val="4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723900" cy="7239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居家逃生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災變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災變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＿＿＿　座號：＿＿　姓名：＿＿＿＿＿＿</w:t>
      </w:r>
    </w:p>
    <w:p>
      <w:pPr>
        <w:pStyle w:val="Normal"/>
        <w:spacing w:lineRule="exact" w:line="400"/>
        <w:ind w:left="272" w:right="-88" w:hanging="272"/>
        <w:rPr>
          <w:rFonts w:ascii="華康宗楷體W7;標楷體" w:hAnsi="華康宗楷體W7;標楷體" w:eastAsia="華康宗楷體W7;標楷體" w:cs="標楷體"/>
          <w:sz w:val="26"/>
          <w:szCs w:val="26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華康宗楷體W7;標楷體" w:cs="華康宗楷體W7;標楷體" w:ascii="華康宗楷體W7;標楷體" w:hAnsi="華康宗楷體W7;標楷體"/>
          <w:sz w:val="28"/>
          <w:szCs w:val="28"/>
        </w:rPr>
        <w:t xml:space="preserve"> </w:t>
      </w:r>
      <w:r>
        <w:rPr>
          <w:rFonts w:ascii="華康宗楷體W7;標楷體" w:hAnsi="華康宗楷體W7;標楷體" w:cs="標楷體" w:eastAsia="華康宗楷體W7;標楷體"/>
          <w:sz w:val="26"/>
          <w:szCs w:val="26"/>
        </w:rPr>
        <w:t>親愛的同學們，為了落實災害應變具體的準備行動，老師要邀請聰明的你來為你的家規劃一條可行的逃生路線。</w:t>
      </w:r>
      <w:r>
        <w:rPr>
          <w:rFonts w:ascii="華康宗楷體W7;標楷體" w:hAnsi="華康宗楷體W7;標楷體" w:eastAsia="華康宗楷體W7;標楷體"/>
        </w:rPr>
        <w:t>請試著利用下面的方格畫出家裡的逃生計畫，並將平面圖、逃生路線、滅火器、逃生梯、窗戶及急救箱等位置標於圖中，也別忘了考慮家裡的樓層所在，還有戶外集合點喔！</w:t>
      </w:r>
    </w:p>
    <w:p>
      <w:pPr>
        <w:pStyle w:val="Normal"/>
        <w:spacing w:lineRule="exact" w:line="400"/>
        <w:ind w:left="221" w:right="-88" w:hanging="221"/>
        <w:rPr>
          <w:rFonts w:ascii="華康宗楷體W7;標楷體" w:hAnsi="華康宗楷體W7;標楷體" w:eastAsia="華康宗楷體W7;標楷體" w:cs="標楷體"/>
          <w:sz w:val="26"/>
          <w:szCs w:val="26"/>
        </w:rPr>
      </w:pPr>
      <w:r>
        <w:rPr>
          <w:rFonts w:ascii="華康宗楷體W7;標楷體" w:hAnsi="華康宗楷體W7;標楷體" w:cs="標楷體" w:eastAsia="華康宗楷體W7;標楷體"/>
          <w:sz w:val="26"/>
          <w:szCs w:val="26"/>
        </w:rPr>
        <w:t>　</w:t>
      </w:r>
      <w:r>
        <w:rPr>
          <w:rFonts w:eastAsia="華康宗楷體W7;標楷體" w:cs="標楷體" w:ascii="華康宗楷體W7;標楷體" w:hAnsi="華康宗楷體W7;標楷體"/>
          <w:sz w:val="26"/>
          <w:szCs w:val="26"/>
        </w:rPr>
        <w:t>P.S.</w:t>
      </w:r>
      <w:r>
        <w:rPr>
          <w:rFonts w:ascii="華康宗楷體W7;標楷體" w:hAnsi="華康宗楷體W7;標楷體" w:cs="標楷體" w:eastAsia="華康宗楷體W7;標楷體"/>
          <w:sz w:val="26"/>
          <w:szCs w:val="26"/>
        </w:rPr>
        <w:t>如果能和家人一起討論，會更棒唷！</w:t>
      </w:r>
    </w:p>
    <w:p>
      <w:pPr>
        <w:pStyle w:val="Normal"/>
        <w:rPr>
          <w:rFonts w:ascii="華康宗楷體W7;標楷體" w:hAnsi="華康宗楷體W7;標楷體" w:eastAsia="華康宗楷體W7;標楷體" w:cs="標楷體"/>
          <w:sz w:val="26"/>
          <w:szCs w:val="26"/>
        </w:rPr>
      </w:pPr>
      <w:r>
        <w:rPr>
          <w:rFonts w:eastAsia="華康宗楷體W7;標楷體" w:cs="標楷體" w:ascii="華康宗楷體W7;標楷體" w:hAnsi="華康宗楷體W7;標楷體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486400" cy="6282690"/>
                <wp:effectExtent l="17780" t="17780" r="1841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282720"/>
                        </a:xfrm>
                        <a:prstGeom prst="wedgeRoundRectCallout">
                          <a:avLst>
                            <a:gd name="adj1" fmla="val -22231"/>
                            <a:gd name="adj2" fmla="val -3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pt;width:431.95pt;height:494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宗楷體W7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飾藝體W5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4"/>
        </w:tabs>
        <w:ind w:left="58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2"/>
        </w:tabs>
        <w:ind w:left="852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宗楷體W7;標楷體" w:hAnsi="華康宗楷體W7;標楷體" w:eastAsia="華康宗楷體W7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3:00Z</dcterms:created>
  <dc:creator>user</dc:creator>
  <dc:description/>
  <cp:keywords/>
  <dc:language>en-US</dc:language>
  <cp:lastModifiedBy>user</cp:lastModifiedBy>
  <dcterms:modified xsi:type="dcterms:W3CDTF">2008-09-25T05:31:00Z</dcterms:modified>
  <cp:revision>28</cp:revision>
  <dc:subject/>
  <dc:title>附件3</dc:title>
</cp:coreProperties>
</file>