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示範實驗與教材結合初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謝宏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台北市立和平高中教務主任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b/>
          <w:sz w:val="28"/>
          <w:szCs w:val="28"/>
        </w:rPr>
        <w:t>壹、引起動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40" w:leader="none"/>
        </w:tabs>
        <w:ind w:left="48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：詢問學生什麼是化學？</w:t>
      </w:r>
    </w:p>
    <w:p>
      <w:pPr>
        <w:pStyle w:val="Normal"/>
        <w:tabs>
          <w:tab w:val="clear" w:pos="480"/>
          <w:tab w:val="left" w:pos="540" w:leader="none"/>
        </w:tabs>
        <w:ind w:left="48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：實驗的方式、元素的性質、觀察、物質與能量的反應、實驗的科學…</w:t>
      </w:r>
    </w:p>
    <w:p>
      <w:pPr>
        <w:pStyle w:val="Normal"/>
        <w:tabs>
          <w:tab w:val="clear" w:pos="480"/>
          <w:tab w:val="left" w:pos="540" w:leader="none"/>
        </w:tabs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：以西洋電影─第五元素引出「四元素論」與「五行說」，導入高一課程「緒論」與「自然的物質」。</w:t>
      </w:r>
    </w:p>
    <w:p>
      <w:pPr>
        <w:pStyle w:val="Normal"/>
        <w:tabs>
          <w:tab w:val="clear" w:pos="480"/>
          <w:tab w:val="left" w:pos="540" w:leader="none"/>
        </w:tabs>
        <w:ind w:left="10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示範實驗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鐵可不可以燃燒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了解學生對燃燒的認知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：詢問學生鐵可不可以燃燒？以鐵尺作為實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生：以舉手的方式回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師：抽問學生可以或不可以燒的理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生：可以的理由─溫度夠高就可以、有氧化鐵存在所以可以燃燒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不可以的理由─真金不怕火煉、日常生活中沒見過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際操作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酒精燈對鐵尺進行加熱</w:t>
      </w:r>
    </w:p>
    <w:p>
      <w:pPr>
        <w:pStyle w:val="Normal"/>
        <w:tabs>
          <w:tab w:val="clear" w:pos="480"/>
          <w:tab w:val="left" w:pos="540" w:leader="none"/>
        </w:tabs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教師請認為鐵可以燃燒的同學加熱鐵尺，過程中發現鐵尺並未有燃燒的現象，導致有些學生開始懷疑鐵是真的可以燃燒嗎？而有些同學仍然堅持鐵可以燃燒。教師詢問可以燃燒的理由，學生認為溫度不夠高，所以燒不起來。故教師將酒精燈換為本生燈請學生</w:t>
      </w:r>
    </w:p>
    <w:p>
      <w:pPr>
        <w:pStyle w:val="Normal"/>
        <w:tabs>
          <w:tab w:val="clear" w:pos="480"/>
          <w:tab w:val="left" w:pos="540" w:leader="none"/>
        </w:tabs>
        <w:ind w:left="480" w:hanging="48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本生燈對鐵尺進行加熱</w:t>
      </w:r>
    </w:p>
    <w:p>
      <w:pPr>
        <w:pStyle w:val="Normal"/>
        <w:tabs>
          <w:tab w:val="clear" w:pos="480"/>
          <w:tab w:val="left" w:pos="540" w:leader="none"/>
        </w:tabs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由操作結果中得知，以本生燈加熱只讓鐵尺表面有燒紅的現象，代表鐵僅熔化而非燃燒。開始有越來越多的學生質疑鐵是否可燃？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觀念導正─以酒精燈對鋼絲絨加熱</w:t>
      </w:r>
    </w:p>
    <w:p>
      <w:pPr>
        <w:pStyle w:val="Normal"/>
        <w:tabs>
          <w:tab w:val="clear" w:pos="480"/>
          <w:tab w:val="left" w:pos="540" w:leader="none"/>
        </w:tabs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經教師操作後發現，鋼絲絨很快就點燃了，甚至離火燄有一段距離就燒起來了，為什麼有這樣的現象發生？教師引出反應速率的觀點。</w:t>
      </w:r>
    </w:p>
    <w:p>
      <w:pPr>
        <w:pStyle w:val="Normal"/>
        <w:tabs>
          <w:tab w:val="clear" w:pos="480"/>
          <w:tab w:val="left" w:pos="540" w:leader="none"/>
        </w:tabs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影響反應速率的因素</w:t>
      </w:r>
    </w:p>
    <w:p>
      <w:pPr>
        <w:pStyle w:val="Normal"/>
        <w:tabs>
          <w:tab w:val="clear" w:pos="480"/>
          <w:tab w:val="left" w:pos="540" w:leader="none"/>
        </w:tabs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溫度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濃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接觸面積、壓力</w:t>
      </w:r>
      <w:r>
        <w:rPr>
          <w:rFonts w:eastAsia="標楷體" w:cs="標楷體" w:ascii="標楷體" w:hAnsi="標楷體"/>
        </w:rPr>
        <w:t>)  3.</w:t>
      </w:r>
      <w:r>
        <w:rPr>
          <w:rFonts w:ascii="標楷體" w:hAnsi="標楷體" w:cs="標楷體" w:eastAsia="標楷體"/>
        </w:rPr>
        <w:t xml:space="preserve">物質的本質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催化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方程式的撰寫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了解鐵的燃燒後，要求學生平衡燃燒鐵的反應方程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Fe</w:t>
      </w:r>
      <w:r>
        <w:rPr>
          <w:rFonts w:eastAsia="標楷體" w:cs="標楷體" w:ascii="標楷體" w:hAnsi="標楷體"/>
          <w:vertAlign w:val="subscript"/>
        </w:rPr>
        <w:t>(s)</w:t>
      </w:r>
      <w:r>
        <w:rPr>
          <w:rFonts w:eastAsia="標楷體" w:cs="標楷體" w:ascii="標楷體" w:hAnsi="標楷體"/>
        </w:rPr>
        <w:t xml:space="preserve"> + 3O</w:t>
      </w:r>
      <w:r>
        <w:rPr>
          <w:rFonts w:eastAsia="標楷體" w:cs="標楷體" w:ascii="標楷體" w:hAnsi="標楷體"/>
          <w:vertAlign w:val="subscript"/>
        </w:rPr>
        <w:t>2(g)</w:t>
      </w:r>
      <w:r>
        <w:rPr>
          <w:rFonts w:eastAsia="標楷體" w:cs="標楷體" w:ascii="標楷體" w:hAnsi="標楷體"/>
        </w:rPr>
        <w:t xml:space="preserve"> → 2Fe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3(s)</w:t>
      </w:r>
      <w:r>
        <w:rPr>
          <w:rFonts w:eastAsia="標楷體" w:cs="標楷體" w:ascii="標楷體" w:hAnsi="標楷體"/>
        </w:rPr>
        <w:t xml:space="preserve"> + </w:t>
      </w:r>
      <w:r>
        <w:rPr>
          <w:rFonts w:ascii="標楷體" w:hAnsi="標楷體" w:cs="標楷體" w:eastAsia="標楷體"/>
        </w:rPr>
        <w:t xml:space="preserve">熱  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能量的形式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教師引出一般人的觀念：用來點火的東西→打火機，用來吹風的東西→吹風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際操作─以</w:t>
      </w:r>
      <w:r>
        <w:rPr>
          <w:rFonts w:eastAsia="標楷體" w:cs="標楷體" w:ascii="標楷體" w:hAnsi="標楷體"/>
        </w:rPr>
        <w:t>9V</w:t>
      </w:r>
      <w:r>
        <w:rPr>
          <w:rFonts w:ascii="標楷體" w:hAnsi="標楷體" w:cs="標楷體" w:eastAsia="標楷體"/>
        </w:rPr>
        <w:t>電池與鋼絲絨磨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實驗發現，鋼絲絨一下子就燃燒起來了，難道電池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打火機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觀念澄清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電的效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磁效應、熱效應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解釋，能量能以不同形式生成。如電池與鋼絲絨磨擦燃料實驗，當電阻高到一個程度發熱即可燃燒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參、鐵的燃燒反應在日常生活中的應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暖暖包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暖暖包中主要成分中含有鐵粉，當把包裝拆封後鐵粉與空氣中的氧氣接觸，由上述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可知，此反應屬放熱，故可利用此熱量達到保暖效果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蛋糕、月餅、豆乾等包裝中所發現的小鋁包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可知，鐵可與氧反應。從食品加工廠包裝完成到送至消費者手上這一段時間，如何保持食品的新鮮？在食品包裝內的小鋁包中含有鐵的成分，因此鐵可與氧氣反應，使得食品不致於在運送途中，因為有氧氣的存在，導致霉菌等生物滋生，破壞食品品質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06:00Z</dcterms:created>
  <dc:creator>user</dc:creator>
  <dc:description/>
  <cp:keywords/>
  <dc:language>en-US</dc:language>
  <cp:lastModifiedBy>user</cp:lastModifiedBy>
  <cp:lastPrinted>2008-10-21T08:26:00Z</cp:lastPrinted>
  <dcterms:modified xsi:type="dcterms:W3CDTF">2008-10-21T00:33:00Z</dcterms:modified>
  <cp:revision>5</cp:revision>
  <dc:subject/>
  <dc:title>科學示範實驗</dc:title>
</cp:coreProperties>
</file>