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7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華江高中行程表     日期 </w:t>
      </w:r>
      <w:r>
        <w:rPr>
          <w:rFonts w:eastAsia="標楷體"/>
          <w:sz w:val="40"/>
          <w:szCs w:val="48"/>
        </w:rPr>
        <w:t>97.12.29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華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華江高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華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徐校長善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科輔導團伙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方主任淑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文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華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閱讀能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女中  葉中如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作文的批改經驗談 </w:t>
            </w:r>
            <w:r>
              <w:rPr>
                <w:rFonts w:eastAsia="標楷體" w:cs="標楷體" w:ascii="標楷體" w:hAnsi="標楷體"/>
              </w:rPr>
              <w:t xml:space="preserve">20 mi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國高中  鄭炎活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Teaching Activities 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and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Game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 mins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正高中  陳秋榮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敘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華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江高中英文科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教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華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52:00Z</dcterms:created>
  <dc:creator>special-3</dc:creator>
  <dc:description/>
  <cp:keywords/>
  <dc:language>en-US</dc:language>
  <cp:lastModifiedBy>95登分用戶端</cp:lastModifiedBy>
  <cp:lastPrinted>2006-09-13T16:45:00Z</cp:lastPrinted>
  <dcterms:modified xsi:type="dcterms:W3CDTF">2008-12-25T08:21:00Z</dcterms:modified>
  <cp:revision>4</cp:revision>
  <dc:subject/>
  <dc:title>   臺北市立木柵高級工業職業學校九十一學年度第二學期</dc:title>
</cp:coreProperties>
</file>