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國小推動英語教學經驗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長春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王慧珠校長、陳順和校長、李奕寬主任、沈佩玲老師、黃心怡老師、陳健豪老師、殷泰宜老師、章菁老師、楊珩老師、張孝慈老師、張齡心老師、高婉妃老師、鄭茜文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小英語教學輔導小組主任輔導委員王慧珠校長致詞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天很難得有這個機會，邀請臺北縣輔導團的夥伴前來交流。謝謝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北縣英語國教輔導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召集人胡峻豪校長</w:t>
            </w:r>
            <w:r>
              <w:rPr>
                <w:rFonts w:ascii="標楷體" w:hAnsi="標楷體" w:cs="標楷體" w:eastAsia="標楷體"/>
                <w:color w:val="000000"/>
              </w:rPr>
              <w:t>帶領臺北縣輔導團的夥伴一同前來，今天進行的是比較輕鬆的座談，同時也我們也準備了一些臺北市輔導團出版的著作，與臺北縣的夥伴們一起分享，同時也答謝臺北縣輔導團所贈送的繪本。希望今天的交流是一個好的開始，未來雙方還有機會能再次交流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介紹臺北市國小英語輔導團的夥伴。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下來就請請胡校長為大家講幾句話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峻豪校長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午安！很高興有機會到貴校與臺北市輔導團進行交流，輔導團的夥伴們個性都很爽朗，希望未來還有機會與大家見面。英語教學很受到大家的重視，提升學生的英語能力，對國家的競爭力將很有幫助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副召集人程淑美主任，與其他成員共</w:t>
            </w:r>
            <w:r>
              <w:rPr>
                <w:rFonts w:ascii="標楷體" w:hAnsi="標楷體" w:cs="標楷體" w:eastAsia="標楷體"/>
                <w:color w:val="000000"/>
              </w:rPr>
              <w:t>十一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今天能有一個很愉快的交流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校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今天的重頭戲是請程主任為我們介紹臺北縣輔導團運作的情形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北縣英語國教輔導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副召集人程淑美主任進行簡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輔導團的經費很少，但很感謝團員們的鼎力相助。臺北縣輔導團的成員共有十二位，今年有百分之七十的成員是續任，百分之三十是新任。成員中有百分之九十是碩士學歷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工作重點如下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進行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到校訪視輔導</w:t>
              </w:r>
            </w:hyperlink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辦理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教師進修研習</w:t>
              </w:r>
            </w:hyperlink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推動</w:t>
              </w:r>
            </w:hyperlink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英語多樣性活動</w:t>
              </w:r>
            </w:hyperlink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建立及維護</w:t>
              </w:r>
            </w:hyperlink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知識分享平台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在英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OP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方案中提到，英語是國際化的溝通工具，英語教學重點方案的中程計畫如下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速魔法學院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師資專業培訓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元發表舞台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化課程實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速魔法學院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置地點：乾華國小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方式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夜宿營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對象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年級學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年可提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5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學生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目前進度：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已完成場地會勘，開始進行規劃設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外師人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（具備美式夏令營經驗）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配合環境建置同步設計</w:t>
            </w:r>
          </w:p>
          <w:p>
            <w:pPr>
              <w:pStyle w:val="Normal"/>
              <w:ind w:left="9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預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正式提供學生入院體驗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過的學生的反應都還不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師資專業培訓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正音訓練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選定秀山、文林二校成立專屬語言教室，聘請專業外籍正音教師擔任講師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梯次調訓英語教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，接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正音訓練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調訓期間一律核予公假派代，專心進修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寒暑假提供縣府員工語言訓練課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師資教育合作方案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北美國學校每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國文化協會每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語教師短期國際教育訓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國愛荷華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97/04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國加利福尼亞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97/1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元發表舞台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英文創意繪本比賽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英文四格漫畫比賽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英文學習小偏方（教學）徵文活動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英語歌曲比賽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英語文比賽（拼字、朗讀、看圖說話、作文）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英文話劇比賽及讀者劇場比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擬活化課程實驗方案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方式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配置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試辦班級為普通班及特教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音樂、美術、體育等特殊教育班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、中年級任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下午加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課，以課表重新規劃方式辦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年級星期三下午加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課，並以課表重新規劃方式辦理。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程規劃需包含：（定位：非學習節數）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年級：國際文化學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中文閱讀及英語閱讀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年級：國際文化學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中文閱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年級：國際文化學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彈性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（學校自行運用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師資安排：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力編制由現行每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提高至每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。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學校聘用之代理英語專長教師由本局統一招考。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增加教師所剩餘之授課節數，其減課幅度由學校自行研議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規劃：</w:t>
            </w:r>
          </w:p>
          <w:p>
            <w:pPr>
              <w:pStyle w:val="Normal"/>
              <w:ind w:left="19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研習以學年或科任教師分段方式辦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B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彈性安排教師進修方式，可形成策略聯盟或結合數位網路辦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設計：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採能力指標，進行加廣及精熟學習。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施分組活動跨組選修方式，依學生興趣選擇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建置：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優先補助班級用資訊教學設備。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優先補助學校辦理資訊融入教學多媒體教材研發。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補助班級共讀用英語圖書及補充教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謝王校長同意我們使用臺北市的能力指標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活動跨組選修進行的方式是將一到五年級的學生打散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辦理及審查方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由學校自行提出申請試辦實驗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審查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師資結構及教學安排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規配置及課程設計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進修規劃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建置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費補助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以上，補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萬元整 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以上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，補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萬元整 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未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，補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萬元整 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年起視辦理成效檢討補助金額 </w:t>
            </w:r>
          </w:p>
          <w:p>
            <w:pPr>
              <w:pStyle w:val="Normal"/>
              <w:ind w:left="96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補助學校之經費須專款專用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究回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試辦學校應於每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應邀進行成果分享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配合教育局外聘研究團隊進行研究分析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應配合事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試辦學校自參與後於實驗期間不得中途退出，應依研究團隊之建議修正辦理方式及課程精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語教師應定期接受教育局安排之各項教育訓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應派員出席教育局召開之各項檢討會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學校所自行辦理之各項研究，其內容應無償提供教育局或指定單位彙集成書或光碟。    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設備經費由局裡統籌分配。第二年起將視辦理成效檢討補助，四年內將全面實施，第一年希望學校能提出健全的申請計畫。下學期開始將進行訪視，計有四十八所學校，將聘請十位教授擔任訪視委員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 w:cs="標楷體" w:ascii="標楷體" w:hAnsi="標楷體"/>
                <w:color w:val="000000"/>
              </w:rPr>
              <w:t>(97)</w:t>
            </w:r>
            <w:r>
              <w:rPr>
                <w:rFonts w:ascii="標楷體" w:hAnsi="標楷體" w:cs="標楷體" w:eastAsia="標楷體"/>
                <w:color w:val="000000"/>
              </w:rPr>
              <w:t>年度擬定辦理的有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學校的教師進階進修研習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文化協會教師進階進研習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教學研習，時間在星期三下午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Phonics </w:t>
            </w:r>
            <w:r>
              <w:rPr>
                <w:rFonts w:ascii="Arial" w:hAnsi="Arial" w:cs="Arial" w:eastAsia="標楷體"/>
                <w:color w:val="000000"/>
              </w:rPr>
              <w:t>研習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年級班級經營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團員專書閱讀</w:t>
            </w:r>
            <w:r>
              <w:rPr>
                <w:rFonts w:eastAsia="標楷體" w:cs="Arial" w:ascii="Arial" w:hAnsi="Arial"/>
                <w:color w:val="000000"/>
              </w:rPr>
              <w:t>34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Keystone </w:t>
            </w:r>
            <w:r>
              <w:rPr>
                <w:rFonts w:ascii="Arial" w:hAnsi="Arial" w:cs="Arial" w:eastAsia="標楷體"/>
                <w:color w:val="000000"/>
              </w:rPr>
              <w:t>心智繪圖軟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繪本及四格漫畫比賽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英文閱讀，低年級授課節數三節、中高年級授課節數四節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美國進修以輔導團員為優先考慮，以慰勞團員的辛苦，進修完畢後，需繳二千字的英文報告，並且要辦分享會，將進修心得和全縣教師分享。因為增加授課時數的關係，星期三下午都已排課，現在研習都已漸漸的移到周末進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校長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英語教師短期國際教育訓練，臺北市也可以向教育部爭取經費。臺北縣輔導團承辦的活動很多，建議可以邀請</w:t>
            </w:r>
            <w:r>
              <w:rPr>
                <w:rFonts w:ascii="標楷體" w:hAnsi="標楷體" w:cs="標楷體" w:eastAsia="標楷體"/>
                <w:color w:val="000000"/>
              </w:rPr>
              <w:t>其他學校一起承辦以減輕負擔。臺北縣有很多做法很好，讓我們很佩服，而且也可以做為我們的參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菁老師進行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小英語教學輔導小組工作簡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十六年度中央團訪視臺北縣與臺北市輔導團後，就曾提到臺北縣與臺北市的輔導團工作模式很不一樣，聽了程主任的簡報後，覺得北市輔導團員很幸福，可以專心致於英語教學的區塊，而臺北縣則是包山包海，工作範圍很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市八十七年成立</w:t>
            </w:r>
            <w:r>
              <w:rPr>
                <w:rFonts w:ascii="標楷體" w:hAnsi="標楷體" w:cs="標楷體" w:eastAsia="標楷體"/>
              </w:rPr>
              <w:t>臺北市國民小學英語教學推動委員會，下分設三組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行政規劃組：召集學校為文化國小及三玉國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師資資源組：召集學校為大湖國小、長春國小及英語科輔導團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教學組：召集學校為新生國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開始，師資資源組的業務將由東門國小及大湖國小承辦，課程教學組則由長春國小承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各工作組之組織及任務如下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行政規劃組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印九十七年度英語推動小組工作手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兒童英語圖書採購暨兒童英語圖書創作競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特殊需求學童的英語教學策略之探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案考察與研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英語教學考察與研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邁向卓越學生英語夏令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彙整國小全面實施英語教學執行情形簡報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師資資源組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英語師資現況與研習調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教師教學輔導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師資交流培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規劃英語進修研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編印補救教學教材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教學組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施臺北市國小英語學習評量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英語評量命題技巧研習工作坊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國小英語領域基本學力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由文化國小承辦台北市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國民小學國際交流活動歐洲英語教學參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有英速魔法學院，臺北市則是在蓬萊國小及濱江國小設置英語村，由兩所學校全權負責。英語學藝競賽則分成南北兩區分別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的成員目前有二十位。我們編制的補救教學教材獲得很大的迴響，永齡教育慈善基金會也將之納入偏遠地區的補救教學教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輔導方式是進行到校服務，由各校提出申請，每週一出團，都有專人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到各校舉辦教學演示，幫助老師提升</w:t>
            </w:r>
            <w:r>
              <w:rPr>
                <w:rFonts w:ascii="標楷體" w:hAnsi="標楷體" w:cs="標楷體" w:eastAsia="標楷體"/>
                <w:color w:val="000000"/>
              </w:rPr>
              <w:t>教學專業能力，與實踐教學策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校長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謝謝章老師為我們做這麼詳盡的說明。章老師常常受邀到各處演講，其他縣市到北市參訪，也都是章菁老師為大家做簡報，英語輔導團工作的模式變成很好的實例可以和其他縣市分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舉辦的學藝競賽，一是戲劇一是演說，英語老師們站在教學的第一線上，很辛苦也很忙碌。補救教學這部份是我們很努力在做的，同時也要提醒第一線的老師，要盡力帶好每一位孩子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推行的工作重點，每一學年度服務三個行政區的學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校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敬愛的胡校長、各位夥伴大家好。臺北縣推動英語教育的用心令人佩服。臺北縣實施活化課程後，英語學習時數增加，未來如何與國中銜接，這方面的經驗很值得臺北市參考。各位想出國的聲音我聽到了，將會向教育局反應大家的心聲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校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臺北市運作的經驗很好，有很多讓我們學習的地方。活化課程目前是試辦性質，四年後才是嚴格的挑戰。我們一方面想把英語教學做好，也想解決超額老師的問題，希望能把人力保留下來，加上縣長很重視英語教學，也獲得縣長的大力支持。活化課程與國中銜接是後續將面對的問題，目前小學的雙峰現象很嚴重，到國中也是一樣。這個現象若不好好處理，六年下來孩子彼此間的落差會更大，所以在小學一定要打好基礎，把程度弱的孩子的能力提升上來，有機會到各校時，我會告訴第一線的英語教師，增加教學時數後，讓學生多一些練習，尤其聽和說的能力需靠平時培養，要提升孩子的自信，增加練習的時間，讓孩子能達到精熟學習，同時也讓能力好的學生進行加深加廣的學習，讓孩子不要太早放棄學英語，讓國中老師教英語時更輕鬆。我個人的經驗是，英語教學不需要太花俏，基本工夫很重要，期望活化課程能讓教學的根基扎的更穩更好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校長：國小老師最怕聽到國中老師說小學老師沒將學生教好，活化課程北市也很想試辦，文化國小也很想實施</w:t>
            </w:r>
            <w:r>
              <w:rPr>
                <w:rFonts w:eastAsia="標楷體" w:cs="標楷體" w:ascii="標楷體" w:hAnsi="標楷體"/>
                <w:color w:val="000000"/>
              </w:rPr>
              <w:t>bilingual</w:t>
            </w:r>
            <w:r>
              <w:rPr>
                <w:rFonts w:ascii="標楷體" w:hAnsi="標楷體" w:cs="標楷體" w:eastAsia="標楷體"/>
                <w:color w:val="000000"/>
              </w:rPr>
              <w:t>的課程。輔導團在承辦業務的同時，都會聽到不同的聲音，過程有感想也有挫折，相信越辦會越好，再次感謝大家今天的參與，祝福大家健康快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480"/>
      </w:pPr>
    </w:lvl>
    <w:lvl w:ilvl="1">
      <w:start w:val="1"/>
      <w:numFmt w:val="upperRoman"/>
      <w:lvlText w:val="%2."/>
      <w:lvlJc w:val="left"/>
      <w:pPr>
        <w:tabs>
          <w:tab w:val="num" w:pos="1444"/>
        </w:tabs>
        <w:ind w:left="1444" w:hanging="480"/>
      </w:pPr>
      <w:rPr>
        <w:sz w:val="24"/>
        <w:szCs w:val="24"/>
        <w:rFonts w:ascii="Arial" w:hAnsi="Arial" w:eastAsia="標楷體" w:cs="Arial"/>
      </w:rPr>
    </w:lvl>
    <w:lvl w:ilvl="2">
      <w:start w:val="1"/>
      <w:numFmt w:val="bullet"/>
      <w:lvlText w:val=""/>
      <w:lvlJc w:val="left"/>
      <w:pPr>
        <w:tabs>
          <w:tab w:val="num" w:pos="1924"/>
        </w:tabs>
        <w:ind w:left="1924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480"/>
      </w:pPr>
    </w:lvl>
    <w:lvl w:ilvl="4">
      <w:start w:val="1"/>
      <w:numFmt w:val="ideographTraditional"/>
      <w:lvlText w:val="%5、"/>
      <w:lvlJc w:val="left"/>
      <w:pPr>
        <w:tabs>
          <w:tab w:val="num" w:pos="2884"/>
        </w:tabs>
        <w:ind w:left="2884" w:hanging="480"/>
      </w:pPr>
    </w:lvl>
    <w:lvl w:ilvl="5">
      <w:start w:val="1"/>
      <w:numFmt w:val="lowerRoman"/>
      <w:lvlText w:val="%6."/>
      <w:lvlJc w:val="right"/>
      <w:pPr>
        <w:tabs>
          <w:tab w:val="num" w:pos="3364"/>
        </w:tabs>
        <w:ind w:left="3364" w:hanging="480"/>
      </w:pPr>
    </w:lvl>
    <w:lvl w:ilvl="6">
      <w:start w:val="1"/>
      <w:numFmt w:val="decimal"/>
      <w:lvlText w:val="%7."/>
      <w:lvlJc w:val="left"/>
      <w:pPr>
        <w:tabs>
          <w:tab w:val="num" w:pos="3844"/>
        </w:tabs>
        <w:ind w:left="3844" w:hanging="480"/>
      </w:pPr>
    </w:lvl>
    <w:lvl w:ilvl="7">
      <w:start w:val="1"/>
      <w:numFmt w:val="ideographTraditional"/>
      <w:lvlText w:val="%8、"/>
      <w:lvlJc w:val="left"/>
      <w:pPr>
        <w:tabs>
          <w:tab w:val="num" w:pos="4324"/>
        </w:tabs>
        <w:ind w:left="4324" w:hanging="480"/>
      </w:pPr>
    </w:lvl>
    <w:lvl w:ilvl="8">
      <w:start w:val="1"/>
      <w:numFmt w:val="lowerRoman"/>
      <w:lvlText w:val="%9."/>
      <w:lvlJc w:val="right"/>
      <w:pPr>
        <w:tabs>
          <w:tab w:val="num" w:pos="4804"/>
        </w:tabs>
        <w:ind w:left="480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34" w:hanging="454"/>
      </w:pPr>
      <w:rPr/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480"/>
      </w:pPr>
    </w:lvl>
    <w:lvl w:ilvl="1">
      <w:start w:val="1"/>
      <w:numFmt w:val="upperRoman"/>
      <w:lvlText w:val="%2."/>
      <w:lvlJc w:val="left"/>
      <w:pPr>
        <w:tabs>
          <w:tab w:val="num" w:pos="1444"/>
        </w:tabs>
        <w:ind w:left="1444" w:hanging="480"/>
      </w:pPr>
      <w:rPr>
        <w:sz w:val="24"/>
        <w:szCs w:val="24"/>
        <w:rFonts w:ascii="Arial" w:hAnsi="Arial" w:eastAsia="標楷體" w:cs="Arial"/>
      </w:rPr>
    </w:lvl>
    <w:lvl w:ilvl="2">
      <w:start w:val="1"/>
      <w:numFmt w:val="decimal"/>
      <w:lvlText w:val="%3."/>
      <w:lvlJc w:val="left"/>
      <w:pPr>
        <w:tabs>
          <w:tab w:val="num" w:pos="1924"/>
        </w:tabs>
        <w:ind w:left="1924" w:hanging="480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480"/>
      </w:pPr>
    </w:lvl>
    <w:lvl w:ilvl="4">
      <w:start w:val="1"/>
      <w:numFmt w:val="ideographTraditional"/>
      <w:lvlText w:val="%5、"/>
      <w:lvlJc w:val="left"/>
      <w:pPr>
        <w:tabs>
          <w:tab w:val="num" w:pos="2884"/>
        </w:tabs>
        <w:ind w:left="2884" w:hanging="480"/>
      </w:pPr>
    </w:lvl>
    <w:lvl w:ilvl="5">
      <w:start w:val="1"/>
      <w:numFmt w:val="lowerRoman"/>
      <w:lvlText w:val="%6."/>
      <w:lvlJc w:val="right"/>
      <w:pPr>
        <w:tabs>
          <w:tab w:val="num" w:pos="3364"/>
        </w:tabs>
        <w:ind w:left="3364" w:hanging="480"/>
      </w:pPr>
    </w:lvl>
    <w:lvl w:ilvl="6">
      <w:start w:val="1"/>
      <w:numFmt w:val="decimal"/>
      <w:lvlText w:val="%7."/>
      <w:lvlJc w:val="left"/>
      <w:pPr>
        <w:tabs>
          <w:tab w:val="num" w:pos="3844"/>
        </w:tabs>
        <w:ind w:left="3844" w:hanging="480"/>
      </w:pPr>
    </w:lvl>
    <w:lvl w:ilvl="7">
      <w:start w:val="1"/>
      <w:numFmt w:val="ideographTraditional"/>
      <w:lvlText w:val="%8、"/>
      <w:lvlJc w:val="left"/>
      <w:pPr>
        <w:tabs>
          <w:tab w:val="num" w:pos="4324"/>
        </w:tabs>
        <w:ind w:left="4324" w:hanging="480"/>
      </w:pPr>
    </w:lvl>
    <w:lvl w:ilvl="8">
      <w:start w:val="1"/>
      <w:numFmt w:val="lowerRoman"/>
      <w:lvlText w:val="%9."/>
      <w:lvlJc w:val="right"/>
      <w:pPr>
        <w:tabs>
          <w:tab w:val="num" w:pos="4804"/>
        </w:tabs>
        <w:ind w:left="4804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931"/>
        </w:tabs>
        <w:ind w:left="1931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標楷體" w:cs="Aria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標楷體" w:cs="Arial"/>
      <w:sz w:val="24"/>
      <w:szCs w:val="24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3z1">
    <w:name w:val="WW8Num23z1"/>
    <w:qFormat/>
    <w:rPr>
      <w:rFonts w:ascii="Arial" w:hAnsi="Arial" w:eastAsia="標楷體" w:cs="Arial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標楷體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1">
    <w:name w:val="WW8Num34z1"/>
    <w:qFormat/>
    <w:rPr>
      <w:rFonts w:ascii="Arial" w:hAnsi="Arial" w:eastAsia="標楷體" w:cs="Arial"/>
      <w:sz w:val="24"/>
      <w:szCs w:val="24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標楷體" w:cs="Arial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ascii="Arial" w:hAnsi="Arial" w:eastAsia="標楷體" w:cs="Arial"/>
      <w:sz w:val="24"/>
      <w:szCs w:val="24"/>
    </w:rPr>
  </w:style>
  <w:style w:type="character" w:styleId="WW8Num45z0">
    <w:name w:val="WW8Num45z0"/>
    <w:qFormat/>
    <w:rPr>
      <w:rFonts w:ascii="新細明體;PMingLiU" w:hAnsi="新細明體;PMingLiU" w:cs="新細明體;PMingLiU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新細明體;PMingLiU" w:hAnsi="新細明體;PMingLiU" w:cs="新細明體;PMingLiU"/>
    </w:rPr>
  </w:style>
  <w:style w:type="character" w:styleId="WW8Num48z0">
    <w:name w:val="WW8Num48z0"/>
    <w:qFormat/>
    <w:rPr>
      <w:rFonts w:ascii="Arial" w:hAnsi="Arial" w:eastAsia="標楷體" w:cs="Arial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Arial" w:hAnsi="Arial" w:eastAsia="標楷體" w:cs="Arial"/>
      <w:sz w:val="24"/>
      <w:szCs w:val="24"/>
    </w:rPr>
  </w:style>
  <w:style w:type="character" w:styleId="WW8Num53z0">
    <w:name w:val="WW8Num53z0"/>
    <w:qFormat/>
    <w:rPr>
      <w:rFonts w:ascii="新細明體;PMingLiU" w:hAnsi="新細明體;PMingLiU" w:cs="新細明體;PMingLiU"/>
    </w:rPr>
  </w:style>
  <w:style w:type="character" w:styleId="WW8Num54z0">
    <w:name w:val="WW8Num54z0"/>
    <w:qFormat/>
    <w:rPr>
      <w:rFonts w:ascii="Arial" w:hAnsi="Arial" w:eastAsia="標楷體" w:cs="Arial"/>
      <w:sz w:val="24"/>
      <w:szCs w:val="24"/>
    </w:rPr>
  </w:style>
  <w:style w:type="character" w:styleId="WW8Num55z1">
    <w:name w:val="WW8Num55z1"/>
    <w:qFormat/>
    <w:rPr>
      <w:rFonts w:ascii="Arial" w:hAnsi="Arial" w:eastAsia="標楷體" w:cs="Arial"/>
      <w:sz w:val="24"/>
      <w:szCs w:val="24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1">
    <w:name w:val="WW8Num59z1"/>
    <w:qFormat/>
    <w:rPr>
      <w:rFonts w:ascii="Arial" w:hAnsi="Arial" w:eastAsia="標楷體" w:cs="Arial"/>
      <w:sz w:val="24"/>
      <w:szCs w:val="24"/>
    </w:rPr>
  </w:style>
  <w:style w:type="character" w:styleId="WW8Num61z1">
    <w:name w:val="WW8Num61z1"/>
    <w:qFormat/>
    <w:rPr>
      <w:rFonts w:ascii="Arial" w:hAnsi="Arial" w:eastAsia="標楷體" w:cs="Arial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新細明體;PMingLiU" w:hAnsi="新細明體;PMingLiU" w:cs="新細明體;PMingLiU"/>
    </w:rPr>
  </w:style>
  <w:style w:type="character" w:styleId="WW8Num64z0">
    <w:name w:val="WW8Num64z0"/>
    <w:qFormat/>
    <w:rPr>
      <w:rFonts w:ascii="Arial" w:hAnsi="Arial" w:eastAsia="標楷體" w:cs="Arial"/>
      <w:sz w:val="24"/>
      <w:szCs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Arial" w:hAnsi="Arial" w:eastAsia="標楷體" w:cs="Arial"/>
      <w:sz w:val="24"/>
      <w:szCs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標楷體" w:cs="Arial"/>
      <w:sz w:val="24"/>
      <w:szCs w:val="24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新細明體;PMingLiU" w:hAnsi="新細明體;PMingLiU" w:cs="新細明體;PMingLiU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新細明體;PMingLiU" w:hAnsi="新細明體;PMingLiU" w:cs="新細明體;PMingLiU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eastAsia="標楷體" w:cs="Arial"/>
      <w:sz w:val="24"/>
      <w:szCs w:val="2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3560;&#36628;%5C961207%5C20071207&#22283;&#23567;&#33521;&#35486;%5C96school%20visiting.ppt" TargetMode="External"/><Relationship Id="rId3" Type="http://schemas.openxmlformats.org/officeDocument/2006/relationships/hyperlink" Target="../../D:%5C&#23560;&#36628;%5C961207%5C20071207&#22283;&#23567;&#33521;&#35486;%5C96school%20visiting.ppt" TargetMode="External"/><Relationship Id="rId4" Type="http://schemas.openxmlformats.org/officeDocument/2006/relationships/hyperlink" Target="../../D:%5C&#23560;&#36628;%5C961207%5C20071207&#22283;&#23567;&#33521;&#35486;%5C96%20on%20job%20trainng.ppt" TargetMode="External"/><Relationship Id="rId5" Type="http://schemas.openxmlformats.org/officeDocument/2006/relationships/hyperlink" Target="../../D:%5C&#23560;&#36628;%5C961207%5C20071207&#22283;&#23567;&#33521;&#35486;%5C96%20on%20job%20trainng.ppt" TargetMode="External"/><Relationship Id="rId6" Type="http://schemas.openxmlformats.org/officeDocument/2006/relationships/hyperlink" Target="../../D:%5C&#23560;&#36628;%5C961207%5C20071207&#22283;&#23567;&#33521;&#35486;%5Cactivities.ppt" TargetMode="External"/><Relationship Id="rId7" Type="http://schemas.openxmlformats.org/officeDocument/2006/relationships/hyperlink" Target="../../D:%5C&#23560;&#36628;%5C961207%5C20071207&#22283;&#23567;&#33521;&#35486;%5Cactivities.ppt" TargetMode="External"/><Relationship Id="rId8" Type="http://schemas.openxmlformats.org/officeDocument/2006/relationships/hyperlink" Target="../../D:%5C&#23560;&#36628;%5C961207%5C20071207&#22283;&#23567;&#33521;&#35486;%5Cwebsite.ppt" TargetMode="External"/><Relationship Id="rId9" Type="http://schemas.openxmlformats.org/officeDocument/2006/relationships/hyperlink" Target="../../D:%5C&#23560;&#36628;%5C961207%5C20071207&#22283;&#23567;&#33521;&#35486;%5Cwebsite.pp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34:00Z</dcterms:created>
  <dc:creator>Ann</dc:creator>
  <dc:description/>
  <cp:keywords/>
  <dc:language>en-US</dc:language>
  <cp:lastModifiedBy>ann</cp:lastModifiedBy>
  <cp:lastPrinted>2007-11-27T11:34:00Z</cp:lastPrinted>
  <dcterms:modified xsi:type="dcterms:W3CDTF">2009-02-10T03:54:00Z</dcterms:modified>
  <cp:revision>46</cp:revision>
  <dc:subject/>
  <dc:title>臺北市國民教育輔導團九十四學年度各輔導小組輔導工作紀錄表</dc:title>
</cp:coreProperties>
</file>