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3"/>
        <w:gridCol w:w="1605"/>
        <w:gridCol w:w="2322"/>
        <w:gridCol w:w="1464"/>
        <w:gridCol w:w="1620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雅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3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24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組織、行政配合與工作人員素質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具有圖書館專業的學、經歷，並主動積極，充滿服務熱忱，全力投入圖書館業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各處室全力支持，協助推動圖書館各項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義工熱心協助館務推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之充實與動線規劃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打造後的圖書館煥然一新，尤其融入藝文概念的規劃與美化，足以吸引師生樂於到館閱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動線流暢，服務臺可掌控館內各區域狀況，方便管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桌椅頗具質感，書架、期刊架顏色也與館舍整體設計相搭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牌設計美觀清楚，桌上三角形壓克力立牌呈現學生得獎海報，具有巧思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採購預算為一般國中的兩倍，並利用多樣管道爭取經費充實館藏，如家長會、教育局補助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訂有完善之圖書館工作計畫，可為他校典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各學科課程教學及學生需求採購圖書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開架式管理，取閱方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標加印校徽、校名，具有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庫區部份書標老舊，宜逐年更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庫已近飽和，要為未來購置的圖書預留空間。</w:t>
            </w:r>
          </w:p>
        </w:tc>
      </w:tr>
      <w:tr>
        <w:trPr>
          <w:trHeight w:val="2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慶辦理世界書香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悅讀系列活動，用心推動閱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新生圖書館利用教育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推廣活動的成果以精美海報呈現，有很好的行銷效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書館為主題，舉辦四格漫畫比賽，有創意及教育意義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庫之推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動提供館藏批次借閱至各班級，豐富班書內容，亦提升館藏閱覽流通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班級書庫競賽辦法，由七年級全面推動。</w:t>
            </w:r>
          </w:p>
        </w:tc>
      </w:tr>
      <w:tr>
        <w:trPr>
          <w:trHeight w:val="1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宜佳系統。系統導入、使用正常順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、資訊組長、系統師皆能支援圖書館系統的維護、更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用心經營圖書館網站，網站內容豐富、更新迅速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、實體資源集中於圖書館區域，讓使用者能一次完成所有資源的借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Frank</dc:creator>
  <dc:description/>
  <cp:keywords/>
  <dc:language>en-US</dc:language>
  <cp:lastModifiedBy>建成國中</cp:lastModifiedBy>
  <cp:lastPrinted>2009-05-21T08:43:00Z</cp:lastPrinted>
  <dcterms:modified xsi:type="dcterms:W3CDTF">2009-05-21T03:05:00Z</dcterms:modified>
  <cp:revision>7</cp:revision>
  <dc:subject/>
  <dc:title>臺北市國民教育輔導團國中教學資源輔導小組訪視意見表</dc:title>
</cp:coreProperties>
</file>