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"/>
        <w:gridCol w:w="1560"/>
        <w:gridCol w:w="2640"/>
        <w:gridCol w:w="2880"/>
        <w:gridCol w:w="2520"/>
      </w:tblGrid>
      <w:tr>
        <w:trPr>
          <w:trHeight w:val="51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原 職 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 務 單 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名</w:t>
            </w:r>
          </w:p>
        </w:tc>
      </w:tr>
      <w:tr>
        <w:trPr>
          <w:trHeight w:val="51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林麗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臺北市立景美女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市高中輔導團團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方淑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臺北市立景美女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市高中輔導團副團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陳如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臺北市立景美女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秘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文經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臺北市立景美女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陳秋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臺北市立中正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葉中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臺北市立北一女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鄭炎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臺北市立建國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許亞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臺北市立松山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"/>
        <w:gridCol w:w="1320"/>
        <w:gridCol w:w="2673"/>
        <w:gridCol w:w="3000"/>
        <w:gridCol w:w="2160"/>
      </w:tblGrid>
      <w:tr>
        <w:trPr>
          <w:trHeight w:val="51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原 職 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 務 單 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名</w:t>
            </w:r>
          </w:p>
        </w:tc>
      </w:tr>
      <w:tr>
        <w:trPr>
          <w:trHeight w:val="51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黃耀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臺北縣立江翠國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縣國中輔導團團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林靜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臺北縣立江翠國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縣國中輔導團副團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胡翠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臺北縣立江翠國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秘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吳倖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臺北縣立義學國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林信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臺北縣立崇林國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應漢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臺北縣立八里國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曾麗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臺北縣立新莊國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袁惠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臺北縣立永和國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陳政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臺北縣立中山國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吳芳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臺北縣立瑞芳國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陳于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臺北縣立錦和高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陳瓊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臺北縣立光榮國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陳喬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臺北縣立鷺江國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"/>
        <w:gridCol w:w="1320"/>
        <w:gridCol w:w="2520"/>
        <w:gridCol w:w="3000"/>
        <w:gridCol w:w="2313"/>
      </w:tblGrid>
      <w:tr>
        <w:trPr>
          <w:trHeight w:val="51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姓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 職 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服 務 單 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名</w:t>
            </w:r>
          </w:p>
        </w:tc>
      </w:tr>
      <w:tr>
        <w:trPr>
          <w:trHeight w:val="51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呂淑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臺北市立三民國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市國中輔導團召集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陳孝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臺北市立三民國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市國中輔導秘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楊淑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臺北市立芳和國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吳妍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臺北市立芳和國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助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林三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臺北市立三民國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黃開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臺北市立敦化國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陳惠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臺北市立金華國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詹麗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臺北市立龍山國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胡素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臺北市立新民國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倪敏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臺北市立石牌國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葉芳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臺北市立民生國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李彩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國立師大附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歐陽詢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附件</w:t>
    </w:r>
    <w:r>
      <w:rPr/>
      <w:t>(</w:t>
    </w:r>
    <w:r>
      <w:rPr/>
      <w:t>三</w:t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華康歐陽詢體W5" w:hAnsi="華康歐陽詢體W5" w:eastAsia="華康歐陽詢體W5"/>
        <w:b/>
        <w:sz w:val="28"/>
        <w:szCs w:val="28"/>
      </w:rPr>
      <w:t>台北市國高中職英文科輔導團對話與會人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60" w:after="60"/>
      <w:ind w:firstLine="100"/>
      <w:outlineLvl w:val="1"/>
    </w:pPr>
    <w:rPr>
      <w:rFonts w:ascii="Arial" w:hAnsi="Arial" w:eastAsia="標楷體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480"/>
        <w:tab w:val="right" w:pos="9628" w:leader="dot"/>
      </w:tabs>
      <w:spacing w:lineRule="exact" w:line="480" w:before="280" w:after="0"/>
      <w:outlineLvl w:val="9"/>
    </w:pPr>
    <w:rPr>
      <w:rFonts w:ascii="標楷體" w:hAnsi="標楷體" w:eastAsia="標楷體" w:cs="Arial"/>
      <w:bCs w:val="false"/>
      <w:sz w:val="32"/>
      <w:szCs w:val="32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lineRule="exact" w:line="480" w:before="0" w:after="0"/>
      <w:ind w:left="150" w:hanging="0"/>
      <w:outlineLvl w:val="9"/>
    </w:pPr>
    <w:rPr>
      <w:b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0:59:00Z</dcterms:created>
  <dc:creator>ctim</dc:creator>
  <dc:description/>
  <cp:keywords/>
  <dc:language>en-US</dc:language>
  <cp:lastModifiedBy>95登分用戶端</cp:lastModifiedBy>
  <cp:lastPrinted>2007-04-18T16:50:00Z</cp:lastPrinted>
  <dcterms:modified xsi:type="dcterms:W3CDTF">2009-05-12T03:51:00Z</dcterms:modified>
  <cp:revision>3</cp:revision>
  <dc:subject/>
  <dc:title>編號</dc:title>
</cp:coreProperties>
</file>