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8"/>
        <w:gridCol w:w="1382"/>
        <w:gridCol w:w="346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北市國民教育輔導團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學年度各輔導小組輔導工作紀錄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期末團務檢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名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（國小英語組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長春國小會議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人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慧珠校長、陳順和校長、李奕寬主任、陳幼君主任、沈佩玲老師、黃心怡老師、陳健豪老師、殷泰宜老師、章菁老師、葉美萍老師、楊珩老師、張孝慈老師、張齡心老師、高婉妃老師、許家寧老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記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瀅如</w:t>
            </w:r>
          </w:p>
        </w:tc>
      </w:tr>
      <w:tr>
        <w:trPr>
          <w:trHeight w:val="11086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王慧珠校長主持團務檢討會議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發下「國小聽說教學與評量優良示例甄選辦法草案」，請團員們踴躍報名參加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rial" w:hAnsi="Arial" w:cs="Arial" w:eastAsia="標楷體"/>
                <w:color w:val="000000"/>
              </w:rPr>
              <w:t>頒發臺北市九十八年度國小基本學力檢測英語領域命題委員聘書，參加該研習的老師若請假超過兩次就無法獲得聘書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 w:cs="Arial" w:ascii="Arial" w:hAnsi="Arial"/>
                <w:color w:val="000000"/>
              </w:rPr>
              <w:t xml:space="preserve">98 </w:t>
            </w:r>
            <w:r>
              <w:rPr>
                <w:rFonts w:ascii="Arial" w:hAnsi="Arial" w:cs="Arial" w:eastAsia="標楷體"/>
                <w:color w:val="000000"/>
              </w:rPr>
              <w:t>年度國民教育輔導團人才培育課程，進階培育班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ascii="Arial" w:hAnsi="Arial" w:cs="Arial" w:eastAsia="標楷體"/>
              </w:rPr>
              <w:t>由泰宜、心怡、孝慈、美萍報名參加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今天中午詹偉佳教授於六福客棧設宴宴請輔導團夥伴，胡潔芳教授及輔導團新任輔導委員楊麗中教授也都會一併出席，下學年開始楊教授將會接替胡教授，擔任輔導團的輔導委員，胡潔芳教授及詹偉佳教授都將是輔導團的顧問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進行補救教學教材編製會議：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大錏印刷劉明亮先生尚未完成的稿件是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Unit 3 Family (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Unit 6 School (1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Arial" w:ascii="Arial" w:hAnsi="Arial"/>
                <w:color w:val="000000"/>
              </w:rPr>
              <w:t>Unit 10 Places &amp; Location (1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Unit 11 Places &amp; Location (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Unit 12 House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其餘完成的稿件都已交給胡教授審閱，編輯委員們並於</w:t>
            </w:r>
            <w:r>
              <w:rPr>
                <w:rFonts w:eastAsia="標楷體" w:cs="Arial" w:ascii="Arial" w:hAnsi="Arial"/>
                <w:color w:val="000000"/>
              </w:rPr>
              <w:t>6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eastAsia="標楷體" w:cs="Arial" w:ascii="Arial" w:hAnsi="Arial"/>
                <w:color w:val="000000"/>
              </w:rPr>
              <w:t>15</w:t>
            </w:r>
            <w:r>
              <w:rPr>
                <w:rFonts w:ascii="Arial" w:hAnsi="Arial" w:cs="Arial" w:eastAsia="標楷體"/>
                <w:color w:val="000000"/>
              </w:rPr>
              <w:t>日和胡教授討論過內容，並將修改的部分於當日告大錏印刷劉明亮先生，今日劉先生因事不克出席，王校長以電話與劉先生聯絡，並請他務必如期完成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下次開會日期為</w:t>
            </w:r>
            <w:r>
              <w:rPr>
                <w:rFonts w:eastAsia="標楷體" w:cs="Arial" w:ascii="Arial" w:hAnsi="Arial"/>
                <w:color w:val="000000"/>
              </w:rPr>
              <w:t>98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eastAsia="標楷體" w:cs="Arial" w:ascii="Arial" w:hAnsi="Arial"/>
                <w:color w:val="000000"/>
              </w:rPr>
              <w:t>6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eastAsia="標楷體" w:cs="Arial" w:ascii="Arial" w:hAnsi="Arial"/>
                <w:color w:val="000000"/>
              </w:rPr>
              <w:t>26</w:t>
            </w:r>
            <w:r>
              <w:rPr>
                <w:rFonts w:ascii="Arial" w:hAnsi="Arial" w:cs="Arial" w:eastAsia="標楷體"/>
                <w:color w:val="000000"/>
              </w:rPr>
              <w:t>日下午四點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王校長進行「教師領導與溝通行為」專題演講：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ascii="Arial" w:hAnsi="Arial" w:cs="Arial" w:eastAsia="標楷體"/>
                <w:color w:val="000000"/>
              </w:rPr>
              <w:t>大腦體操開發潛能：打開大腦的四個步驟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先喝兩口水。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ascii="Arial" w:hAnsi="Arial" w:cs="Arial" w:eastAsia="標楷體"/>
                <w:color w:val="000000"/>
              </w:rPr>
              <w:t>以左手或右手的大拇指和食指找到鎖骨突出處的兩點的正下方，再用左手的大拇指和食指各按壓三十下，再換右手。這個動作對於</w:t>
            </w:r>
            <w:r>
              <w:rPr>
                <w:rFonts w:eastAsia="標楷體" w:cs="Arial" w:ascii="Arial" w:hAnsi="Arial"/>
                <w:color w:val="000000"/>
              </w:rPr>
              <w:t>ADHD</w:t>
            </w:r>
            <w:r>
              <w:rPr>
                <w:rFonts w:ascii="Arial" w:hAnsi="Arial" w:cs="Arial" w:eastAsia="標楷體"/>
                <w:color w:val="000000"/>
              </w:rPr>
              <w:t>的小孩很有幫助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左右開弓：成站立姿勢，左手右腳，右手左腳交替動作。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ascii="Arial" w:hAnsi="Arial" w:cs="Arial" w:eastAsia="標楷體"/>
                <w:color w:val="000000"/>
              </w:rPr>
              <w:t>庫氏掛勾：先將右腳置於左腳前，兩腳成交叉站立，然後右手在上左手在下，兩手手掌反扣交疊置於胸前（有點像祈禱姿勢，但手部動作不同），最後深呼吸，共做四個八拍。這個動作有助沉澱心情與注意力集中，幫助學生專心學習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育：</w:t>
            </w:r>
            <w:r>
              <w:rPr>
                <w:rFonts w:ascii="Arial" w:hAnsi="Arial" w:cs="Arial" w:eastAsia="標楷體"/>
                <w:bCs/>
                <w:color w:val="000000"/>
              </w:rPr>
              <w:t>以下句子，摘自「心靈真情書」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教育不是專家學者的專利，而是靠責任的承擔來圓滿。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教育不一定要有什麼絕招或方法。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只要好好先教好自己，</w:t>
            </w:r>
            <w:r>
              <w:rPr>
                <w:rFonts w:ascii="Arial" w:hAnsi="Arial" w:cs="Arial" w:eastAsia="標楷體"/>
                <w:bCs/>
                <w:color w:val="000000"/>
              </w:rPr>
              <w:t>便能圓滿孩子的教育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領導：領導是出自於本性，也就是性格。所謂：「思想引導行為，行為變成習慣，　　　　習慣塑造性格，性格決定命運。」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ascii="Arial" w:hAnsi="Arial" w:cs="Arial" w:eastAsia="標楷體"/>
                <w:bCs/>
                <w:color w:val="000000"/>
              </w:rPr>
              <w:t>領導思維：</w:t>
            </w:r>
          </w:p>
          <w:p>
            <w:pPr>
              <w:pStyle w:val="Normal"/>
              <w:ind w:left="960" w:hanging="0"/>
              <w:rPr>
                <w:rFonts w:ascii="Arial" w:hAnsi="Arial" w:eastAsia="標楷體" w:cs="Arial"/>
                <w:bCs/>
                <w:color w:val="000000"/>
                <w:lang w:val="en-US" w:eastAsia="en-US"/>
              </w:rPr>
            </w:pPr>
            <w:r>
              <w:rPr>
                <w:rFonts w:eastAsia="標楷體" w:cs="Arial" w:ascii="Arial" w:hAnsi="Arial"/>
                <w:bCs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061085</wp:posOffset>
                  </wp:positionH>
                  <wp:positionV relativeFrom="paragraph">
                    <wp:posOffset>34925</wp:posOffset>
                  </wp:positionV>
                  <wp:extent cx="2192020" cy="1658620"/>
                  <wp:effectExtent l="0" t="0" r="0" b="0"/>
                  <wp:wrapTight wrapText="bothSides">
                    <wp:wrapPolygon edited="0">
                      <wp:start x="10516" y="0"/>
                      <wp:lineTo x="9200" y="120"/>
                      <wp:lineTo x="7041" y="1359"/>
                      <wp:lineTo x="7041" y="1978"/>
                      <wp:lineTo x="2721" y="3960"/>
                      <wp:lineTo x="1687" y="4084"/>
                      <wp:lineTo x="-92" y="5323"/>
                      <wp:lineTo x="-92" y="6562"/>
                      <wp:lineTo x="843" y="7926"/>
                      <wp:lineTo x="1312" y="7926"/>
                      <wp:lineTo x="5256" y="9907"/>
                      <wp:lineTo x="6196" y="11890"/>
                      <wp:lineTo x="2721" y="13004"/>
                      <wp:lineTo x="749" y="13747"/>
                      <wp:lineTo x="-2" y="14864"/>
                      <wp:lineTo x="-2" y="16846"/>
                      <wp:lineTo x="3661" y="17834"/>
                      <wp:lineTo x="7511" y="17834"/>
                      <wp:lineTo x="6948" y="18703"/>
                      <wp:lineTo x="7041" y="20314"/>
                      <wp:lineTo x="9483" y="21430"/>
                      <wp:lineTo x="10704" y="21430"/>
                      <wp:lineTo x="11549" y="21430"/>
                      <wp:lineTo x="12676" y="21430"/>
                      <wp:lineTo x="15212" y="20314"/>
                      <wp:lineTo x="15306" y="19323"/>
                      <wp:lineTo x="15118" y="18456"/>
                      <wp:lineTo x="14648" y="17834"/>
                      <wp:lineTo x="17934" y="17834"/>
                      <wp:lineTo x="21504" y="16846"/>
                      <wp:lineTo x="21597" y="15233"/>
                      <wp:lineTo x="21504" y="14616"/>
                      <wp:lineTo x="21035" y="13747"/>
                      <wp:lineTo x="19438" y="13127"/>
                      <wp:lineTo x="15399" y="11890"/>
                      <wp:lineTo x="16151" y="9907"/>
                      <wp:lineTo x="16715" y="9907"/>
                      <wp:lineTo x="21035" y="8174"/>
                      <wp:lineTo x="21035" y="7926"/>
                      <wp:lineTo x="21504" y="7181"/>
                      <wp:lineTo x="21597" y="6685"/>
                      <wp:lineTo x="21597" y="5075"/>
                      <wp:lineTo x="18311" y="4209"/>
                      <wp:lineTo x="14648" y="3960"/>
                      <wp:lineTo x="15494" y="2474"/>
                      <wp:lineTo x="15494" y="1359"/>
                      <wp:lineTo x="13334" y="120"/>
                      <wp:lineTo x="12018" y="0"/>
                      <wp:lineTo x="10516" y="0"/>
                    </wp:wrapPolygon>
                  </wp:wrapTight>
                  <wp:docPr id="1" name="物件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物件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60" w:hanging="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960" w:hanging="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960" w:hanging="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960" w:hanging="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960" w:hanging="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960" w:hanging="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自我領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自己才是最難領導的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我們很少真切的看清自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我們常嚴以待人，寬以律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領導自我的關鍵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學習服從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培養自律精神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磨練堅忍精神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追求負責精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領導是信任關係，而非權力關係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帶人登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自己先有成功的經驗，才能帶領別人登上山頂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好領導者就像一個導遊，對所涉足過的領域瞭若指掌，才會竭盡所能的帶領大家完成一段順利的美好的旅途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領導者必須主動、犧牲、成熟，才能贏得別人的信賴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</w:rPr>
              <w:t>輔導團員就是</w:t>
            </w:r>
            <w:r>
              <w:rPr>
                <w:rFonts w:eastAsia="標楷體" w:cs="Arial" w:ascii="Arial" w:hAnsi="Arial"/>
                <w:color w:val="000000"/>
              </w:rPr>
              <w:t>leader</w:t>
            </w:r>
            <w:r>
              <w:rPr>
                <w:rFonts w:ascii="Arial" w:hAnsi="Arial" w:cs="Arial" w:eastAsia="標楷體"/>
                <w:color w:val="000000"/>
              </w:rPr>
              <w:t>的角色，將自己的教學經驗，與其他老師分享，帶人登頂的領導者，需具備各種經驗，不論是成功或是失敗的經驗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僕人領導：</w:t>
            </w:r>
          </w:p>
          <w:p>
            <w:pPr>
              <w:pStyle w:val="Normal"/>
              <w:ind w:left="960" w:hanging="0"/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如果像僕人一樣全心伺候「被領導者」</w:t>
            </w:r>
            <w:r>
              <w:rPr>
                <w:rFonts w:eastAsia="標楷體" w:cs="Arial" w:ascii="Arial" w:hAnsi="Arial"/>
                <w:bCs/>
                <w:color w:val="000000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關心他們所需要的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解決他們的困難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竭力達成他們的要求，</w:t>
            </w:r>
          </w:p>
          <w:p>
            <w:pPr>
              <w:pStyle w:val="Normal"/>
              <w:ind w:left="1435" w:hanging="0"/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這種「服務式的領導」，其實是最有效率的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領導是影響力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當領導人和當淑女其實沒什麼兩樣。如果你老是提醒別人你是，就證明你根本不是</w:t>
            </w:r>
            <w:r>
              <w:rPr>
                <w:rFonts w:eastAsia="標楷體" w:cs="Arial" w:ascii="Arial" w:hAnsi="Arial"/>
                <w:bCs/>
                <w:color w:val="000000"/>
                <w:lang w:val="en-US" w:eastAsia="en-US"/>
              </w:rPr>
              <w:t>!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領導：是一種技能，用來影響別人，讓他們全心投入，來達成共同目標奮戰不懈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馬斯洛人格需求層次圖：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  <w:lang w:val="en-US" w:eastAsia="en-US"/>
              </w:rPr>
            </w:pPr>
            <w:r>
              <w:rPr>
                <w:rFonts w:eastAsia="標楷體" w:cs="Arial" w:ascii="Arial" w:hAnsi="Arial"/>
                <w:bCs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25475</wp:posOffset>
                  </wp:positionH>
                  <wp:positionV relativeFrom="paragraph">
                    <wp:posOffset>76835</wp:posOffset>
                  </wp:positionV>
                  <wp:extent cx="2333625" cy="1623060"/>
                  <wp:effectExtent l="0" t="0" r="0" b="0"/>
                  <wp:wrapTight wrapText="bothSides">
                    <wp:wrapPolygon edited="0">
                      <wp:start x="-41" y="0"/>
                      <wp:lineTo x="-41" y="21470"/>
                      <wp:lineTo x="21600" y="21470"/>
                      <wp:lineTo x="21600" y="0"/>
                      <wp:lineTo x="-41" y="0"/>
                    </wp:wrapPolygon>
                  </wp:wrapTight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960" w:hanging="0"/>
              <w:rPr>
                <w:rFonts w:ascii="Arial" w:hAnsi="Arial" w:eastAsia="標楷體" w:cs="Arial"/>
                <w:bCs/>
                <w:color w:val="000000"/>
                <w:lang w:val="en-US" w:eastAsia="en-US"/>
              </w:rPr>
            </w:pPr>
            <w:r>
              <w:rPr>
                <w:rFonts w:eastAsia="標楷體"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僕人式領導模式圖</w:t>
            </w:r>
          </w:p>
          <w:p>
            <w:pPr>
              <w:pStyle w:val="Normal"/>
              <w:ind w:left="960" w:hanging="0"/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672080" cy="1762760"/>
                  <wp:effectExtent l="0" t="0" r="0" b="0"/>
                  <wp:docPr id="3" name="物件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物件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820" r="-7" b="-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意圖－行動＝空想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意圖＋行動＝決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</w:rPr>
              <w:t>領導者需具備愛與真心誠意的付出，「愛」是動詞，只有真心誠意為被領導者付出，才能建立威信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eastAsia="標楷體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愛與領導</w:t>
            </w:r>
          </w:p>
          <w:tbl>
            <w:tblPr>
              <w:tblW w:w="2450" w:type="pct"/>
              <w:jc w:val="left"/>
              <w:tblInd w:w="936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1391"/>
              <w:gridCol w:w="3253"/>
            </w:tblGrid>
            <w:tr>
              <w:trPr>
                <w:trHeight w:val="345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標楷體" w:cs="Arial"/>
                      <w:color w:val="000000"/>
                      <w:lang w:val="en-US" w:eastAsia="en-US"/>
                    </w:rPr>
                  </w:pPr>
                  <w:r>
                    <w:rPr>
                      <w:rFonts w:ascii="Arial" w:hAnsi="Arial" w:cs="Arial" w:eastAsia="標楷體"/>
                      <w:bCs/>
                      <w:color w:val="000000"/>
                      <w:lang w:val="en-US" w:eastAsia="en-US"/>
                    </w:rPr>
                    <w:t>忍耐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標楷體" w:cs="Arial"/>
                      <w:color w:val="000000"/>
                      <w:lang w:val="en-US" w:eastAsia="en-US"/>
                    </w:rPr>
                  </w:pPr>
                  <w:r>
                    <w:rPr>
                      <w:rFonts w:ascii="Arial" w:hAnsi="Arial" w:cs="Arial" w:eastAsia="標楷體"/>
                      <w:bCs/>
                      <w:color w:val="000000"/>
                      <w:lang w:val="en-US" w:eastAsia="en-US"/>
                    </w:rPr>
                    <w:t>展現出來的自制力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標楷體" w:cs="Arial"/>
                      <w:color w:val="000000"/>
                      <w:lang w:val="en-US" w:eastAsia="en-US"/>
                    </w:rPr>
                  </w:pPr>
                  <w:r>
                    <w:rPr>
                      <w:rFonts w:ascii="Arial" w:hAnsi="Arial" w:cs="Arial" w:eastAsia="標楷體"/>
                      <w:bCs/>
                      <w:color w:val="000000"/>
                      <w:lang w:val="en-US" w:eastAsia="en-US"/>
                    </w:rPr>
                    <w:t>恩慈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標楷體" w:cs="Arial"/>
                      <w:color w:val="000000"/>
                      <w:lang w:val="en-US" w:eastAsia="en-US"/>
                    </w:rPr>
                  </w:pPr>
                  <w:r>
                    <w:rPr>
                      <w:rFonts w:ascii="Arial" w:hAnsi="Arial" w:cs="Arial" w:eastAsia="標楷體"/>
                      <w:bCs/>
                      <w:color w:val="000000"/>
                      <w:lang w:val="en-US" w:eastAsia="en-US"/>
                    </w:rPr>
                    <w:t>付出關心、讚美以及鼓勵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標楷體" w:cs="Arial"/>
                      <w:color w:val="000000"/>
                      <w:lang w:val="en-US" w:eastAsia="en-US"/>
                    </w:rPr>
                  </w:pPr>
                  <w:r>
                    <w:rPr>
                      <w:rFonts w:ascii="Arial" w:hAnsi="Arial" w:cs="Arial" w:eastAsia="標楷體"/>
                      <w:bCs/>
                      <w:color w:val="000000"/>
                      <w:lang w:val="en-US" w:eastAsia="en-US"/>
                    </w:rPr>
                    <w:t>謙卑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標楷體" w:cs="Arial"/>
                      <w:color w:val="000000"/>
                      <w:lang w:val="en-US" w:eastAsia="en-US"/>
                    </w:rPr>
                  </w:pPr>
                  <w:r>
                    <w:rPr>
                      <w:rFonts w:ascii="Arial" w:hAnsi="Arial" w:cs="Arial" w:eastAsia="標楷體"/>
                      <w:bCs/>
                      <w:color w:val="000000"/>
                      <w:lang w:val="en-US" w:eastAsia="en-US"/>
                    </w:rPr>
                    <w:t>真誠、不虛偽、不自大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標楷體" w:cs="Arial"/>
                      <w:color w:val="000000"/>
                      <w:lang w:val="en-US" w:eastAsia="en-US"/>
                    </w:rPr>
                  </w:pPr>
                  <w:r>
                    <w:rPr>
                      <w:rFonts w:ascii="Arial" w:hAnsi="Arial" w:cs="Arial" w:eastAsia="標楷體"/>
                      <w:bCs/>
                      <w:color w:val="000000"/>
                      <w:lang w:val="en-US" w:eastAsia="en-US"/>
                    </w:rPr>
                    <w:t>尊重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標楷體" w:cs="Arial"/>
                      <w:color w:val="000000"/>
                      <w:lang w:val="en-US" w:eastAsia="en-US"/>
                    </w:rPr>
                  </w:pPr>
                  <w:r>
                    <w:rPr>
                      <w:rFonts w:ascii="Arial" w:hAnsi="Arial" w:cs="Arial" w:eastAsia="標楷體"/>
                      <w:bCs/>
                      <w:color w:val="000000"/>
                      <w:lang w:val="en-US" w:eastAsia="en-US"/>
                    </w:rPr>
                    <w:t>待人如奉上賓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標楷體" w:cs="Arial"/>
                      <w:color w:val="000000"/>
                      <w:lang w:val="en-US" w:eastAsia="en-US"/>
                    </w:rPr>
                  </w:pPr>
                  <w:r>
                    <w:rPr>
                      <w:rFonts w:ascii="Arial" w:hAnsi="Arial" w:cs="Arial" w:eastAsia="標楷體"/>
                      <w:bCs/>
                      <w:color w:val="000000"/>
                      <w:lang w:val="en-US" w:eastAsia="en-US"/>
                    </w:rPr>
                    <w:t>無私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標楷體" w:cs="Arial"/>
                      <w:color w:val="000000"/>
                      <w:lang w:val="en-US" w:eastAsia="en-US"/>
                    </w:rPr>
                  </w:pPr>
                  <w:r>
                    <w:rPr>
                      <w:rFonts w:ascii="Arial" w:hAnsi="Arial" w:cs="Arial" w:eastAsia="標楷體"/>
                      <w:bCs/>
                      <w:color w:val="000000"/>
                      <w:lang w:val="en-US" w:eastAsia="en-US"/>
                    </w:rPr>
                    <w:t>滿足別人的需求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標楷體" w:cs="Arial"/>
                      <w:color w:val="000000"/>
                      <w:lang w:val="en-US" w:eastAsia="en-US"/>
                    </w:rPr>
                  </w:pPr>
                  <w:r>
                    <w:rPr>
                      <w:rFonts w:ascii="Arial" w:hAnsi="Arial" w:cs="Arial" w:eastAsia="標楷體"/>
                      <w:bCs/>
                      <w:color w:val="000000"/>
                      <w:lang w:val="en-US" w:eastAsia="en-US"/>
                    </w:rPr>
                    <w:t>寬恕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標楷體" w:cs="Arial"/>
                      <w:color w:val="000000"/>
                      <w:lang w:val="en-US" w:eastAsia="en-US"/>
                    </w:rPr>
                  </w:pPr>
                  <w:r>
                    <w:rPr>
                      <w:rFonts w:ascii="Arial" w:hAnsi="Arial" w:cs="Arial" w:eastAsia="標楷體"/>
                      <w:bCs/>
                      <w:color w:val="000000"/>
                      <w:lang w:val="en-US" w:eastAsia="en-US"/>
                    </w:rPr>
                    <w:t>別人做錯了也不怨恨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標楷體" w:cs="Arial"/>
                      <w:color w:val="000000"/>
                      <w:lang w:val="en-US" w:eastAsia="en-US"/>
                    </w:rPr>
                  </w:pPr>
                  <w:r>
                    <w:rPr>
                      <w:rFonts w:ascii="Arial" w:hAnsi="Arial" w:cs="Arial" w:eastAsia="標楷體"/>
                      <w:bCs/>
                      <w:color w:val="000000"/>
                      <w:lang w:val="en-US" w:eastAsia="en-US"/>
                    </w:rPr>
                    <w:t>誠實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標楷體" w:cs="Arial"/>
                      <w:color w:val="000000"/>
                      <w:lang w:val="en-US" w:eastAsia="en-US"/>
                    </w:rPr>
                  </w:pPr>
                  <w:r>
                    <w:rPr>
                      <w:rFonts w:ascii="Arial" w:hAnsi="Arial" w:cs="Arial" w:eastAsia="標楷體"/>
                      <w:bCs/>
                      <w:color w:val="000000"/>
                      <w:lang w:val="en-US" w:eastAsia="en-US"/>
                    </w:rPr>
                    <w:t>凡事不欺瞞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標楷體" w:cs="Arial"/>
                      <w:color w:val="000000"/>
                      <w:lang w:val="en-US" w:eastAsia="en-US"/>
                    </w:rPr>
                  </w:pPr>
                  <w:r>
                    <w:rPr>
                      <w:rFonts w:ascii="Arial" w:hAnsi="Arial" w:cs="Arial" w:eastAsia="標楷體"/>
                      <w:bCs/>
                      <w:color w:val="000000"/>
                      <w:lang w:val="en-US" w:eastAsia="en-US"/>
                    </w:rPr>
                    <w:t>守信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標楷體" w:cs="Arial"/>
                      <w:color w:val="000000"/>
                      <w:lang w:val="en-US" w:eastAsia="en-US"/>
                    </w:rPr>
                  </w:pPr>
                  <w:r>
                    <w:rPr>
                      <w:rFonts w:ascii="Arial" w:hAnsi="Arial" w:cs="Arial" w:eastAsia="標楷體"/>
                      <w:bCs/>
                      <w:color w:val="000000"/>
                      <w:lang w:val="en-US" w:eastAsia="en-US"/>
                    </w:rPr>
                    <w:t>堅持所做的選擇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標楷體" w:cs="Arial"/>
                      <w:color w:val="000000"/>
                      <w:lang w:val="en-US" w:eastAsia="en-US"/>
                    </w:rPr>
                  </w:pPr>
                  <w:r>
                    <w:rPr>
                      <w:rFonts w:ascii="Arial" w:hAnsi="Arial" w:cs="Arial" w:eastAsia="標楷體"/>
                      <w:bCs/>
                      <w:color w:val="000000"/>
                      <w:lang w:val="en-US" w:eastAsia="en-US"/>
                    </w:rPr>
                    <w:t>＊犠牲奉獻</w:t>
                  </w:r>
                  <w:r>
                    <w:rPr>
                      <w:rFonts w:eastAsia="標楷體" w:cs="Arial" w:ascii="Arial" w:hAnsi="Arial"/>
                      <w:bCs/>
                      <w:color w:val="000000"/>
                      <w:lang w:val="en-US" w:eastAsia="en-US"/>
                    </w:rPr>
                    <w:t>--</w:t>
                  </w:r>
                  <w:r>
                    <w:rPr>
                      <w:rFonts w:ascii="Arial" w:hAnsi="Arial" w:cs="Arial" w:eastAsia="標楷體"/>
                      <w:bCs/>
                      <w:color w:val="000000"/>
                      <w:lang w:val="en-US" w:eastAsia="en-US"/>
                    </w:rPr>
                    <w:t>把自己的所欲和所需擺到一邊，優先滿足別人最大的利益</w:t>
                  </w:r>
                </w:p>
              </w:tc>
            </w:tr>
          </w:tbl>
          <w:p>
            <w:pPr>
              <w:pStyle w:val="Normal"/>
              <w:ind w:left="960" w:hanging="0"/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ind w:left="960" w:hanging="0"/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主動積極的領導：</w:t>
            </w: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先有願景再執行，則自然會擁有。</w:t>
            </w:r>
          </w:p>
          <w:p>
            <w:pPr>
              <w:pStyle w:val="Normal"/>
              <w:ind w:left="960" w:hanging="0"/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9685</wp:posOffset>
                      </wp:positionV>
                      <wp:extent cx="1360170" cy="1244600"/>
                      <wp:effectExtent l="5080" t="5080" r="5715" b="5715"/>
                      <wp:wrapNone/>
                      <wp:docPr id="4" name="_s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0080" cy="1244520"/>
                              </a:xfrm>
                              <a:prstGeom prst="donut">
                                <a:avLst>
                                  <a:gd name="adj" fmla="val 1625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ID="_s1026" fillcolor="yellow" stroked="t" o:allowincell="t" style="position:absolute;margin-left:56.8pt;margin-top:1.55pt;width:107.05pt;height:97.95pt;mso-wrap-style:none;v-text-anchor:middle" type="_x0000_t23">
                      <v:fill o:detectmouseclick="t" type="solid" color2="blu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226060</wp:posOffset>
                      </wp:positionV>
                      <wp:extent cx="1119505" cy="1014730"/>
                      <wp:effectExtent l="5715" t="5080" r="5080" b="5715"/>
                      <wp:wrapNone/>
                      <wp:docPr id="5" name="_s10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9600" cy="10148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s1028" fillcolor="aqua" stroked="t" o:allowincell="t" style="position:absolute;margin-left:68.45pt;margin-top:17.8pt;width:88.1pt;height:79.85pt;mso-wrap-style:none;v-text-anchor:middle" type="_x0000_t23">
                      <v:fill o:detectmouseclick="t" type="solid" color2="red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226060</wp:posOffset>
                      </wp:positionV>
                      <wp:extent cx="552450" cy="2901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2.85pt;mso-wrap-distance-left:9.05pt;mso-wrap-distance-right:9.05pt;mso-wrap-distance-top:0pt;mso-wrap-distance-bottom:0pt;margin-top:17.8pt;mso-position-vertical-relative:text;margin-left:9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-28575</wp:posOffset>
                      </wp:positionV>
                      <wp:extent cx="661670" cy="29083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67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1pt;height:22.9pt;mso-wrap-distance-left:9.05pt;mso-wrap-distance-right:9.05pt;mso-wrap-distance-top:0pt;mso-wrap-distance-bottom:0pt;margin-top:-2.25pt;mso-position-vertical-relative:text;margin-left:8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60" w:hanging="0"/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ind w:left="960" w:hanging="0"/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4445</wp:posOffset>
                      </wp:positionV>
                      <wp:extent cx="793750" cy="763905"/>
                      <wp:effectExtent l="5080" t="5715" r="5715" b="5080"/>
                      <wp:wrapNone/>
                      <wp:docPr id="8" name="_s10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76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_s1030" fillcolor="fuchsia" stroked="t" o:allowincell="t" style="position:absolute;margin-left:79.75pt;margin-top:0.35pt;width:62.45pt;height:60.1pt;mso-wrap-style:none;v-text-anchor:middle">
                      <v:fill o:detectmouseclick="t" type="solid" color2="lime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960" w:hanging="0"/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49530</wp:posOffset>
                      </wp:positionV>
                      <wp:extent cx="561975" cy="29019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 B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22.85pt;mso-wrap-distance-left:9.05pt;mso-wrap-distance-right:9.05pt;mso-wrap-distance-top:0pt;mso-wrap-distance-bottom:0pt;margin-top:3.9pt;mso-position-vertical-relative:text;margin-left:9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B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60" w:hanging="0"/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ind w:left="960" w:hanging="0"/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關鍵時刻決定你的領導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開路先鋒：嘗試新東西的機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心碎打擊：重新評估優先次序的機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破雲而出：使願景清晰的機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衝破藩籬：向上提升的機會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關鍵決定準則</w:t>
            </w:r>
          </w:p>
          <w:p>
            <w:pPr>
              <w:pStyle w:val="Normal"/>
              <w:ind w:left="960" w:hanging="0"/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119630" cy="1713865"/>
                  <wp:effectExtent l="0" t="0" r="0" b="0"/>
                  <wp:docPr id="10" name="物件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物件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963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關鍵決定</w:t>
            </w:r>
            <w:r>
              <w:rPr>
                <w:rFonts w:eastAsia="標楷體" w:cs="Arial" w:ascii="Arial" w:hAnsi="Arial"/>
                <w:color w:val="000000"/>
                <w:lang w:val="en-US" w:eastAsia="en-US"/>
              </w:rPr>
              <w:t>-1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態度：每天選擇並表現正確的態度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優先次序：每天決定並做最重要的事情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健康：每天了解並遵循健康指南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家庭：每天照顧家人並保持聯繫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思想：每天操練並培養好思想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承諾：每天適當的給出承諾並信守承諾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關鍵決定</w:t>
            </w:r>
            <w:r>
              <w:rPr>
                <w:rFonts w:eastAsia="標楷體" w:cs="Arial" w:ascii="Arial" w:hAnsi="Arial"/>
                <w:color w:val="000000"/>
                <w:lang w:val="en-US" w:eastAsia="en-US"/>
              </w:rPr>
              <w:t>-2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財務：每天賺錢並適當的管理金錢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信仰：每天加深並實踐信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關係：每天投資在穩固的人際關係上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慷慨：每天實踐並學習慷慨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價值：每天持守並實踐好的價值觀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成長：每天尋求並體驗成長</w:t>
            </w:r>
          </w:p>
          <w:p>
            <w:pPr>
              <w:pStyle w:val="Normal"/>
              <w:ind w:left="960" w:hanging="0"/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ind w:left="960" w:hanging="0"/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eastAsia="標楷體" w:cs="Arial" w:ascii="Arial" w:hAnsi="Arial"/>
                <w:bCs/>
                <w:color w:val="000000"/>
                <w:lang w:val="en-US" w:eastAsia="en-US"/>
              </w:rPr>
              <w:tab/>
            </w:r>
          </w:p>
          <w:p>
            <w:pPr>
              <w:pStyle w:val="Normal"/>
              <w:ind w:left="960" w:hanging="0"/>
              <w:rPr>
                <w:rFonts w:ascii="Arial" w:hAnsi="Arial" w:eastAsia="標楷體" w:cs="Arial"/>
                <w:bCs/>
                <w:color w:val="000000"/>
                <w:lang w:val="en-US" w:eastAsia="en-US"/>
              </w:rPr>
            </w:pPr>
            <w:r>
              <w:rPr>
                <w:rFonts w:eastAsia="標楷體" w:cs="Arial" w:ascii="Arial" w:hAnsi="Arial"/>
                <w:bCs/>
                <w:color w:val="000000"/>
                <w:lang w:val="en-US" w:eastAsia="en-US"/>
              </w:rPr>
              <w:tab/>
            </w:r>
          </w:p>
          <w:p>
            <w:pPr>
              <w:pStyle w:val="Normal"/>
              <w:ind w:left="960" w:hanging="0"/>
              <w:rPr>
                <w:rFonts w:ascii="Arial" w:hAnsi="Arial" w:eastAsia="標楷體" w:cs="Arial"/>
                <w:bCs/>
                <w:color w:val="000000"/>
                <w:lang w:val="en-US" w:eastAsia="en-US"/>
              </w:rPr>
            </w:pPr>
            <w:r>
              <w:rPr>
                <w:rFonts w:eastAsia="標楷體"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ind w:left="960" w:hanging="0"/>
              <w:rPr>
                <w:rFonts w:ascii="Arial" w:hAnsi="Arial" w:eastAsia="標楷體" w:cs="Arial"/>
                <w:bCs/>
                <w:color w:val="000000"/>
                <w:lang w:val="en-US" w:eastAsia="en-US"/>
              </w:rPr>
            </w:pPr>
            <w:r>
              <w:rPr>
                <w:rFonts w:eastAsia="標楷體"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ind w:left="960" w:hanging="0"/>
              <w:rPr>
                <w:rFonts w:ascii="Arial" w:hAnsi="Arial" w:eastAsia="標楷體" w:cs="Arial"/>
                <w:bCs/>
                <w:color w:val="000000"/>
                <w:lang w:val="en-US" w:eastAsia="en-US"/>
              </w:rPr>
            </w:pPr>
            <w:r>
              <w:rPr>
                <w:rFonts w:eastAsia="標楷體"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eastAsia="標楷體" w:cs="Arial" w:ascii="Arial" w:hAnsi="Arial"/>
                <w:bCs/>
                <w:color w:val="000000"/>
                <w:lang w:val="en-US" w:eastAsia="en-US"/>
              </w:rPr>
              <w:tab/>
            </w: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第五級領導</w:t>
            </w:r>
          </w:p>
          <w:p>
            <w:pPr>
              <w:pStyle w:val="Normal"/>
              <w:ind w:left="960" w:hanging="0"/>
              <w:rPr>
                <w:rFonts w:ascii="Arial" w:hAnsi="Arial" w:eastAsia="標楷體" w:cs="Arial"/>
                <w:bCs/>
                <w:color w:val="000000"/>
                <w:lang w:val="en-US" w:eastAsia="en-US"/>
              </w:rPr>
            </w:pPr>
            <w:r>
              <w:rPr>
                <w:rFonts w:eastAsia="標楷體"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ind w:left="960" w:hanging="0"/>
              <w:rPr>
                <w:rFonts w:ascii="Arial" w:hAnsi="Arial" w:eastAsia="標楷體" w:cs="Arial"/>
                <w:bCs/>
                <w:color w:val="000000"/>
                <w:lang w:val="en-US" w:eastAsia="en-US"/>
              </w:rPr>
            </w:pPr>
            <w:r>
              <w:rPr>
                <w:rFonts w:eastAsia="標楷體"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49580</wp:posOffset>
                  </wp:positionH>
                  <wp:positionV relativeFrom="paragraph">
                    <wp:posOffset>78740</wp:posOffset>
                  </wp:positionV>
                  <wp:extent cx="1915160" cy="1370330"/>
                  <wp:effectExtent l="0" t="0" r="0" b="0"/>
                  <wp:wrapTight wrapText="bothSides">
                    <wp:wrapPolygon edited="0">
                      <wp:start x="10567" y="182"/>
                      <wp:lineTo x="9556" y="2277"/>
                      <wp:lineTo x="5145" y="4372"/>
                      <wp:lineTo x="5145" y="4763"/>
                      <wp:lineTo x="6983" y="6466"/>
                      <wp:lineTo x="7351" y="6466"/>
                      <wp:lineTo x="-3" y="21256"/>
                      <wp:lineTo x="21505" y="21256"/>
                      <wp:lineTo x="18473" y="14842"/>
                      <wp:lineTo x="14244" y="6466"/>
                      <wp:lineTo x="14887" y="6466"/>
                      <wp:lineTo x="17738" y="4763"/>
                      <wp:lineTo x="17738" y="4372"/>
                      <wp:lineTo x="12039" y="2277"/>
                      <wp:lineTo x="11028" y="182"/>
                      <wp:lineTo x="10567" y="182"/>
                    </wp:wrapPolygon>
                  </wp:wrapTight>
                  <wp:docPr id="11" name="物件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物件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74" r="-9" b="-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ind w:left="960" w:hanging="0"/>
              <w:rPr>
                <w:rFonts w:ascii="Arial" w:hAnsi="Arial" w:eastAsia="標楷體" w:cs="Arial"/>
                <w:bCs/>
                <w:color w:val="000000"/>
                <w:lang w:val="en-US" w:eastAsia="en-US"/>
              </w:rPr>
            </w:pPr>
            <w:r>
              <w:rPr>
                <w:rFonts w:eastAsia="標楷體"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ind w:left="960" w:hanging="0"/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謙虛的個性和專業的堅持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-462280</wp:posOffset>
                      </wp:positionV>
                      <wp:extent cx="2035810" cy="31115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5810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第一級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有高度才幹的個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3pt;height:24.5pt;mso-wrap-distance-left:9.05pt;mso-wrap-distance-right:9.05pt;mso-wrap-distance-top:0pt;mso-wrap-distance-bottom:0pt;margin-top:-36.4pt;mso-position-vertical-relative:text;margin-left:18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bCs/>
                                <w:color w:val="000000"/>
                                <w:lang w:val="en-US" w:eastAsia="en-US"/>
                              </w:rPr>
                              <w:t>第一級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color w:val="000000"/>
                                <w:lang w:val="en-US" w:eastAsia="en-US"/>
                              </w:rPr>
                              <w:t>有高度才幹的個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-1024890</wp:posOffset>
                      </wp:positionV>
                      <wp:extent cx="1938655" cy="31115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8655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第三級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勝任愉快的經理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65pt;height:24.5pt;mso-wrap-distance-left:9.05pt;mso-wrap-distance-right:9.05pt;mso-wrap-distance-top:0pt;mso-wrap-distance-bottom:0pt;margin-top:-80.7pt;mso-position-vertical-relative:text;margin-left:17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bCs/>
                                <w:color w:val="000000"/>
                                <w:lang w:val="en-US" w:eastAsia="en-US"/>
                              </w:rPr>
                              <w:t>第三級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color w:val="000000"/>
                                <w:lang w:val="en-US" w:eastAsia="en-US"/>
                              </w:rPr>
                              <w:t>勝任愉快的經理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-1276985</wp:posOffset>
                      </wp:positionV>
                      <wp:extent cx="1954530" cy="31115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4530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第四級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有效能的領導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9pt;height:24.5pt;mso-wrap-distance-left:9.05pt;mso-wrap-distance-right:9.05pt;mso-wrap-distance-top:0pt;mso-wrap-distance-bottom:0pt;margin-top:-100.55pt;mso-position-vertical-relative:text;margin-left:16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bCs/>
                                <w:color w:val="000000"/>
                                <w:lang w:val="en-US" w:eastAsia="en-US"/>
                              </w:rPr>
                              <w:t>第四級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color w:val="000000"/>
                                <w:lang w:val="en-US" w:eastAsia="en-US"/>
                              </w:rPr>
                              <w:t>有效能的領導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-776605</wp:posOffset>
                      </wp:positionV>
                      <wp:extent cx="2233930" cy="31813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393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二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所貢獻的團隊成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5.9pt;height:25.05pt;mso-wrap-distance-left:9.05pt;mso-wrap-distance-right:9.05pt;mso-wrap-distance-top:0pt;mso-wrap-distance-bottom:0pt;margin-top:-61.15pt;mso-position-vertical-relative:text;margin-left:17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二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所貢獻的團隊成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-1839595</wp:posOffset>
                      </wp:positionV>
                      <wp:extent cx="2720340" cy="52578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034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第五級領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藉由謙虛的個性和專業的堅持，建立起持久的卓越績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4.2pt;height:41.4pt;mso-wrap-distance-left:9.05pt;mso-wrap-distance-right:9.05pt;mso-wrap-distance-top:0pt;mso-wrap-distance-bottom:0pt;margin-top:-144.85pt;mso-position-vertical-relative:text;margin-left:15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bCs/>
                                <w:color w:val="000000"/>
                                <w:lang w:val="en-US" w:eastAsia="en-US"/>
                              </w:rPr>
                              <w:t>第五級領導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color w:val="000000"/>
                                <w:lang w:val="en-US" w:eastAsia="en-US"/>
                              </w:rPr>
                              <w:t>藉由謙虛的個性和專業的堅持，建立起持久的卓越績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謙虛的個性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謙沖為懷，不愛出風頭，從不自吹自檑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冷靜沉著而堅定，主要透過追求高標準來激勵員工，而非藉領袖魅力來鼓勵員工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專業的堅持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創造非凡的績效，促成企業從優秀邁向卓越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無論遇到多大的困難，都不屈不撓，堅持到底，盡一切努力，追求長期最佳績效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領袖氣質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為人誠懇正直寬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做事專注熱情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言談舉止衣著大方而得體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憧憬並努力去實踐遠大的理想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目標明確意志堅決不畏懼退縮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實際上比罵更有力的武器，是愛、關心和尊重，也就是讓人們感到溫暖。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溝通是建立關係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溝通</w:t>
            </w:r>
            <w:r>
              <w:rPr>
                <w:rFonts w:eastAsia="標楷體" w:cs="Arial" w:ascii="Arial" w:hAnsi="Arial"/>
                <w:color w:val="000000"/>
                <w:lang w:val="en-US" w:eastAsia="en-US"/>
              </w:rPr>
              <w:t>=</w:t>
            </w: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建立關係</w:t>
            </w:r>
            <w:r>
              <w:rPr>
                <w:rFonts w:eastAsia="標楷體" w:cs="Arial" w:ascii="Arial" w:hAnsi="Arial"/>
                <w:color w:val="000000"/>
                <w:lang w:val="en-US" w:eastAsia="en-US"/>
              </w:rPr>
              <w:t>+</w:t>
            </w: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正常發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統御關係：使對方接受或屈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對稱關係：使對方產生相同的反應</w:t>
            </w:r>
          </w:p>
          <w:p>
            <w:pPr>
              <w:pStyle w:val="Normal"/>
              <w:ind w:left="1440" w:hanging="0"/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626110</wp:posOffset>
                      </wp:positionV>
                      <wp:extent cx="1305560" cy="14605"/>
                      <wp:effectExtent l="635" t="24765" r="0" b="374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06080" cy="1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5.3pt;margin-top:49.3pt;width:102.8pt;height:1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20975" cy="964565"/>
                  <wp:effectExtent l="0" t="0" r="0" b="0"/>
                  <wp:docPr id="18" name="物件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物件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74" t="-1259" r="-1266" b="-1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溝通的重點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根據研究：溝通過程中，有</w:t>
            </w:r>
            <w:r>
              <w:rPr>
                <w:rFonts w:eastAsia="標楷體" w:cs="Arial" w:ascii="Arial" w:hAnsi="Arial"/>
                <w:color w:val="000000"/>
                <w:lang w:val="en-US" w:eastAsia="en-US"/>
              </w:rPr>
              <w:t>55%</w:t>
            </w: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是肢體語言，</w:t>
            </w:r>
            <w:r>
              <w:rPr>
                <w:rFonts w:eastAsia="標楷體" w:cs="Arial" w:ascii="Arial" w:hAnsi="Arial"/>
                <w:color w:val="000000"/>
                <w:lang w:val="en-US" w:eastAsia="en-US"/>
              </w:rPr>
              <w:t>38%</w:t>
            </w: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是語調，</w:t>
            </w:r>
            <w:r>
              <w:rPr>
                <w:rFonts w:eastAsia="標楷體" w:cs="Arial" w:ascii="Arial" w:hAnsi="Arial"/>
                <w:color w:val="000000"/>
                <w:lang w:val="en-US" w:eastAsia="en-US"/>
              </w:rPr>
              <w:t>7%</w:t>
            </w: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是內容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身體的自由度</w:t>
            </w:r>
            <w:r>
              <w:rPr>
                <w:rFonts w:eastAsia="標楷體" w:cs="Arial" w:ascii="Arial" w:hAnsi="Arial"/>
                <w:color w:val="000000"/>
                <w:lang w:val="en-US" w:eastAsia="en-US"/>
              </w:rPr>
              <w:t>--</w:t>
            </w: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舉手投足都是學問，眼神居首位，隨時帶著歡喜的眼神，用手勢找對溝通切入點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誠懇積極的傾聽，面帶微笑的說話，開朗風趣，平易近人的特質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親師溝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家長是教育合夥人，家長與教師之間的關係應是</w:t>
            </w: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彼此信賴合作</w:t>
            </w: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的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真正關心教育，關心學生的老師，比較</w:t>
            </w: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願意花時間和家長溝通</w:t>
            </w: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，甚至進行家庭訪問，以求家庭教育和學校教育密切配合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把握</w:t>
            </w: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理性、和平、開放、互相尊重、具同理心、具建設性、就事論事與問題解決的心態</w:t>
            </w: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，親師溝通會較為順暢，同時雙方也共同成長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理想的師生關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如師亦友的</w:t>
            </w: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：以較平等的方式尊重了解</w:t>
            </w: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學生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人本精神的</w:t>
            </w: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：以學生為中心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民主開放的</w:t>
            </w: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：師生共同投入學習活動，</w:t>
            </w: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彼此的角色扮演更有彈性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溫暖愉快的</w:t>
            </w: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：以真誠、接納、同理心對待學</w:t>
            </w: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生，使學習成為樂事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和諧溝通的</w:t>
            </w: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：師生間能自由坦誠個人的感受與</w:t>
            </w: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想法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溝通好的老師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親切和藹，面帶微笑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幽默風趣，可開玩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情緒穩定不亂發脾氣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常講理、開導、少斥罵、體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尊重學生意見，聽取學生建議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樂意回答學生問題，耐心幫助學生解決困難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良好的人際關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樂於與人合作，接受別人指導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主動與人接觸、聯繫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能接納別人的意見或建議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能信任別人且使人信賴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喜歡與人交往及相處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能適度讓步或委婉拒絕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能與人建立較持久的情誼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具備良好的口語表達能力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人際關係好的老師…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親切和藹，面帶微笑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幽默風趣，可開玩笑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情緒穩定不亂發脾氣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常講理、開導、少斥罵、體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尊重學生意見，聽取學生建議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樂意回答學生問題，耐心幫助學生解決困難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能容人之過，願意了解學生犯錯的原因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關心學生，了解學生心理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常鼓勵及安慰學生</w:t>
            </w:r>
            <w:r>
              <w:rPr>
                <w:rFonts w:ascii="Arial" w:hAnsi="Arial" w:cs="Arial" w:eastAsia="Arial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不擺老師架子，像個朋友、兄姐、媽媽一樣，可以向他傾訴一切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尊重他人、關懷同事、善解人意、真誠助人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任勞任怨、熱心負責、處事低調、樂觀進取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接受</w:t>
            </w: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自己、悅納他人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工作座右銘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→ </w:t>
            </w: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有計畫不忙，有原則不亂，有預算不窮，有實踐不敗。 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新致富心法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→ </w:t>
            </w: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小富由儉，大富由天，廣結善緣，與人為善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贏家成功學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→誠懇的表情，熱情的個性，捨得的心胸，被領導態度， </w:t>
            </w: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抗壓的能力，實踐的智慧，健康的身體，快樂的人生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持續自我成長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參與相關之研習課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閱讀相關的書籍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抒發自我情緒壓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常自我檢討省思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找機會自我磨練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常向別人請教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lang w:val="en-US" w:eastAsia="en-US"/>
              </w:rPr>
              <w:t>參加成長團體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家長對老師有很多期待，為人師表者要注意自己的言行舉止，穿著要得體，為人要誠懇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</w:rPr>
              <w:t>理想的師生關係，老師要將內在真實的感受告訴學生，當老師要能接受挑戰，也要有兩把刷子。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人生有夢，築夢踏實：</w:t>
            </w:r>
          </w:p>
          <w:p>
            <w:pPr>
              <w:pStyle w:val="Normal"/>
              <w:ind w:left="9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讓我們共同來透過有效學習、快樂成長—掌握成功的關鍵，達成預定目標。專業、健康、人際、家庭、信仰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討論「開設英語教師進修課程」相關事項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ascii="Arial" w:hAnsi="Arial" w:cs="Arial" w:eastAsia="標楷體"/>
                <w:color w:val="000000"/>
              </w:rPr>
              <w:t>對象：英語教師或是對英語教學有興趣的教師。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ascii="Arial" w:hAnsi="Arial" w:cs="Arial" w:eastAsia="標楷體"/>
                <w:color w:val="000000"/>
              </w:rPr>
              <w:t>上課時數九或十二小時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與教學相關的套裝課程，內容兼具理論與實務經驗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以輔導團到校輔導，或是群組中心的模式運作，目的在增加老師英語的專業能力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上課時間不一定在假日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</w:rPr>
              <w:t>孝慈推薦</w:t>
            </w:r>
            <w:r>
              <w:rPr>
                <w:rFonts w:eastAsia="標楷體" w:cs="Arial" w:ascii="Arial" w:hAnsi="Arial"/>
                <w:color w:val="000000"/>
              </w:rPr>
              <w:t>American Accent Training</w:t>
            </w:r>
            <w:r>
              <w:rPr>
                <w:rFonts w:ascii="Arial" w:hAnsi="Arial" w:cs="Arial" w:eastAsia="標楷體"/>
                <w:color w:val="000000"/>
              </w:rPr>
              <w:t>教材，可在誠品書局和敦煌書局購賣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因時間有限，今天的會議到此結束，請大家移駕至六福客棧進行期末餐敘。</w:t>
            </w:r>
          </w:p>
          <w:p>
            <w:pPr>
              <w:pStyle w:val="Normal"/>
              <w:ind w:left="960" w:hanging="0"/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ind w:left="960" w:hanging="0"/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ind w:left="960" w:hanging="0"/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ind w:left="960" w:hanging="0"/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ind w:left="960" w:hanging="0"/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ind w:left="960" w:hanging="0"/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ind w:left="960" w:hanging="0"/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ind w:left="960" w:hanging="0"/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ind w:left="960" w:hanging="0"/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ind w:left="960" w:hanging="0"/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ind w:left="960" w:hanging="0"/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435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435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435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913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435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480"/>
      </w:p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0"/>
        </w:tabs>
        <w:ind w:left="1428" w:hanging="48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2">
    <w:name w:val="WW8Num8z2"/>
    <w:qFormat/>
    <w:rPr>
      <w:rFonts w:ascii="Arial" w:hAnsi="Arial" w:eastAsia="標楷體" w:cs="Arial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3z2">
    <w:name w:val="WW8Num23z2"/>
    <w:qFormat/>
    <w:rPr>
      <w:rFonts w:ascii="Arial" w:hAnsi="Arial" w:eastAsia="標楷體" w:cs="Arial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22:00Z</dcterms:created>
  <dc:creator>Ann</dc:creator>
  <dc:description/>
  <cp:keywords/>
  <dc:language>en-US</dc:language>
  <cp:lastModifiedBy>cindy</cp:lastModifiedBy>
  <cp:lastPrinted>2009-03-23T12:22:00Z</cp:lastPrinted>
  <dcterms:modified xsi:type="dcterms:W3CDTF">2009-06-30T00:54:00Z</dcterms:modified>
  <cp:revision>116</cp:revision>
  <dc:subject/>
  <dc:title>臺北市國民教育輔導團九十四學年度各輔導小組輔導工作紀錄表</dc:title>
</cp:coreProperties>
</file>