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國民教育輔導團幼兒教育輔導小組</w:t>
      </w:r>
      <w:r>
        <w:rPr>
          <w:rFonts w:eastAsia="標楷體" w:cs="標楷體" w:ascii="標楷體" w:hAnsi="標楷體"/>
          <w:b/>
          <w:sz w:val="30"/>
          <w:szCs w:val="30"/>
        </w:rPr>
        <w:t>98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到園教學輔導日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 xml:space="preserve">行政區別：北投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輔導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魏惠貞教授、陳秋鳳園長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日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為原則，若有問題再與園所協商適合時間；共到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  <w:gridCol w:w="146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園輔導說明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9/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3:30~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清國小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園教學輔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1-1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13:30~16: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農國小附設幼稚園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1-2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洲美國小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1-3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方國小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1-4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林國小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1-5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附設幼稚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   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園教學輔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-1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洲美國小附設幼稚園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-2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農國小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-3  </w:t>
            </w:r>
            <w:r>
              <w:rPr>
                <w:rFonts w:eastAsia="標楷體"/>
                <w:sz w:val="28"/>
                <w:szCs w:val="28"/>
              </w:rPr>
              <w:t xml:space="preserve"> 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方國小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-4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（四）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林國小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-5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13:30~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附設幼稚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   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設幼稚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園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3:30~16: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清國小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1:00Z</dcterms:created>
  <dc:creator>user</dc:creator>
  <dc:description/>
  <dc:language>en-US</dc:language>
  <cp:lastModifiedBy>flower</cp:lastModifiedBy>
  <dcterms:modified xsi:type="dcterms:W3CDTF">2009-11-04T13:51:00Z</dcterms:modified>
  <cp:revision>2</cp:revision>
  <dc:subject/>
  <dc:title>，</dc:title>
</cp:coreProperties>
</file>