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國中綜合活動教案徵件</w:t>
      </w:r>
      <w:r>
        <w:rPr/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67"/>
        <w:gridCol w:w="994"/>
        <w:gridCol w:w="1891"/>
        <w:gridCol w:w="375"/>
        <w:gridCol w:w="992"/>
        <w:gridCol w:w="920"/>
      </w:tblGrid>
      <w:tr>
        <w:trPr>
          <w:trHeight w:val="8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敦化國民中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號碼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承辦學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迷蹤之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觀察與維護</w:t>
            </w:r>
          </w:p>
        </w:tc>
      </w:tr>
      <w:tr>
        <w:trPr>
          <w:trHeight w:val="8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物件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本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份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光碟１份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</w:tr>
      <w:tr>
        <w:trPr>
          <w:trHeight w:val="8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作者基本資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作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作者</w:t>
            </w:r>
          </w:p>
        </w:tc>
      </w:tr>
      <w:tr>
        <w:trPr>
          <w:trHeight w:val="8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欣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貴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敦化國民中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敦化國民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教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O) 8771-7890*45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H)02-27327470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動：</w:t>
            </w:r>
            <w:r>
              <w:rPr>
                <w:rFonts w:eastAsia="標楷體" w:cs="標楷體" w:ascii="標楷體" w:hAnsi="標楷體"/>
                <w:spacing w:val="-20"/>
              </w:rPr>
              <w:t>0920-131-663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傳真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O) 8771-7890*45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H) 2766-3348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動：</w:t>
            </w:r>
            <w:r>
              <w:rPr>
                <w:rFonts w:eastAsia="標楷體" w:cs="標楷體" w:ascii="標楷體" w:hAnsi="標楷體"/>
                <w:spacing w:val="-20"/>
              </w:rPr>
              <w:t>0921-815-036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傳真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O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H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動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傳真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O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H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動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5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傳真：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358" w:hanging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eatball1122@ hotmail.co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ndy_a.kuei@yahoo.</w:t>
            </w:r>
          </w:p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m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35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第一作者簽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人保證所列作者均符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徵件參加對象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人已熟知徵件所列規範及注意事項，倘違反規範而獲獎者，其獎狀及獎金收回，並視情節予以議處。</w:t>
            </w:r>
          </w:p>
          <w:p>
            <w:pPr>
              <w:pStyle w:val="Normal"/>
              <w:autoSpaceDE w:val="false"/>
              <w:snapToGrid w:val="false"/>
              <w:spacing w:lineRule="exact" w:line="400" w:before="180" w:after="180"/>
              <w:ind w:left="307" w:hanging="30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結人簽名：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　　　　 　　教務主任：              校長：</w:t>
            </w:r>
          </w:p>
        </w:tc>
      </w:tr>
    </w:tbl>
    <w:p>
      <w:pPr>
        <w:pStyle w:val="Normal"/>
        <w:spacing w:lineRule="atLeas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sz w:val="24"/>
          <w:szCs w:val="24"/>
        </w:rPr>
        <w:t>98</w:t>
      </w:r>
      <w:r>
        <w:rPr>
          <w:rFonts w:ascii="標楷體" w:hAnsi="標楷體" w:cs="標楷體" w:eastAsia="標楷體"/>
          <w:b/>
          <w:sz w:val="24"/>
          <w:szCs w:val="24"/>
        </w:rPr>
        <w:t>年國中綜合活動教學活動設計表</w:t>
      </w:r>
      <w:r>
        <w:rPr>
          <w:rFonts w:eastAsia="標楷體" w:cs="標楷體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標楷體" w:eastAsia="標楷體"/>
          <w:b/>
          <w:bCs/>
          <w:sz w:val="24"/>
          <w:szCs w:val="24"/>
        </w:rPr>
        <w:t>第</w:t>
      </w:r>
      <w:r>
        <w:rPr>
          <w:rFonts w:eastAsia="標楷體" w:cs="標楷體" w:ascii="標楷體" w:hAnsi="標楷體"/>
          <w:b/>
          <w:bCs/>
          <w:sz w:val="24"/>
          <w:szCs w:val="24"/>
        </w:rPr>
        <w:t>1</w:t>
      </w:r>
      <w:r>
        <w:rPr>
          <w:rFonts w:ascii="標楷體" w:hAnsi="標楷體" w:cs="標楷體" w:eastAsia="標楷體"/>
          <w:b/>
          <w:bCs/>
          <w:sz w:val="24"/>
          <w:szCs w:val="24"/>
        </w:rPr>
        <w:t>頁</w:t>
      </w:r>
      <w:r>
        <w:rPr>
          <w:rFonts w:eastAsia="標楷體" w:cs="標楷體" w:ascii="標楷體" w:hAnsi="標楷體"/>
          <w:b/>
          <w:bCs/>
          <w:sz w:val="24"/>
          <w:szCs w:val="24"/>
        </w:rPr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20"/>
        <w:gridCol w:w="5040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：森林迷蹤之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觀察與維護</w:t>
            </w:r>
          </w:p>
        </w:tc>
      </w:tr>
      <w:tr>
        <w:trPr>
          <w:trHeight w:val="8134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背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源起、理念，或教案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源起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敦化國中的校園環境具有許多生態資源，彷彿是個都會森林！但學生在校生活緊湊加上生活圈以班級教室為核心，因此大部分學生對校園的觀感也侷限在「教室」內。生活在都市中的小孩，缺少了對於環境的敏感度，因此常對校園生態之美視而不見，甚至無法珍惜校園環境而產生人為的破壞。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自然教育家柯內爾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說過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「一般人並非對自然缺乏誠意，而是缺少體驗自然之美的能力。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因此開始構思本課程，希冀透過「校園觀察」能使學生於活動中體驗到敦化校園之美，帶領學生從中欣賞自然之美！進而培養對敦化校園之認同感，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體認到校園環境永續經營之重要性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特色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課程融合了「校園觀察」與「環境保護」兩大概念。活動設計包含敦化校舍歷史之典故與校園自然追蹤等活動，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提升學生關懷環境的行動意願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另外，透過實景拍照，讓學生學習用鏡頭聚焦在一景物上，從中學習觀察、審美、和欣賞的角度，去發現校園之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!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進一步提升學生對校園的環境敏感度後，開始帶領學生思考校園環境問題，並探索改善校園環境的方法與策略。最後引導學生透過行動實踐方案，能分享保護校園環境的行動與感受，培養學生對於環境保護之共識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架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簡述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現都會森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園觀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觀察的觀念與培養校園觀察的敏感度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森林迷蹤之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園自然追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學生的好奇心並欣賞自然之美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森林保衛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園環境大檢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校園環境問題之改善方法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森林保衛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保護方案之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校園環境保護方案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pacing w:val="-14"/>
        </w:rPr>
      </w:pPr>
      <w:r>
        <w:rPr>
          <w:rFonts w:ascii="標楷體" w:hAnsi="標楷體" w:cs="標楷體" w:eastAsia="標楷體"/>
          <w:b/>
          <w:spacing w:val="-14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pacing w:val="-14"/>
          <w:sz w:val="40"/>
          <w:szCs w:val="40"/>
        </w:rPr>
        <w:t>98</w:t>
      </w:r>
      <w:r>
        <w:rPr>
          <w:rFonts w:ascii="標楷體" w:hAnsi="標楷體" w:cs="標楷體" w:eastAsia="標楷體"/>
          <w:b/>
          <w:spacing w:val="-14"/>
          <w:sz w:val="40"/>
          <w:szCs w:val="40"/>
        </w:rPr>
        <w:t>年國中綜合活動教學活動設計表</w:t>
      </w:r>
      <w:r>
        <w:rPr>
          <w:rFonts w:eastAsia="標楷體" w:cs="標楷體" w:ascii="標楷體" w:hAnsi="標楷體"/>
          <w:bCs/>
          <w:spacing w:val="-14"/>
        </w:rPr>
        <w:t>(</w:t>
      </w:r>
      <w:r>
        <w:rPr>
          <w:rFonts w:ascii="標楷體" w:hAnsi="標楷體" w:cs="標楷體" w:eastAsia="標楷體"/>
          <w:bCs/>
          <w:spacing w:val="-14"/>
        </w:rPr>
        <w:t>第</w:t>
      </w:r>
      <w:r>
        <w:rPr>
          <w:rFonts w:eastAsia="標楷體" w:cs="標楷體" w:ascii="標楷體" w:hAnsi="標楷體"/>
          <w:bCs/>
          <w:spacing w:val="-14"/>
        </w:rPr>
        <w:t>2</w:t>
      </w:r>
      <w:r>
        <w:rPr>
          <w:rFonts w:ascii="標楷體" w:hAnsi="標楷體" w:cs="標楷體" w:eastAsia="標楷體"/>
          <w:bCs/>
          <w:spacing w:val="-14"/>
        </w:rPr>
        <w:t>頁及續頁</w:t>
      </w:r>
      <w:r>
        <w:rPr>
          <w:rFonts w:eastAsia="標楷體" w:cs="標楷體" w:ascii="標楷體" w:hAnsi="標楷體"/>
          <w:bCs/>
          <w:spacing w:val="-14"/>
        </w:rPr>
        <w:t>)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4258"/>
        <w:gridCol w:w="979"/>
        <w:gridCol w:w="461"/>
        <w:gridCol w:w="211"/>
        <w:gridCol w:w="1589"/>
        <w:gridCol w:w="762"/>
      </w:tblGrid>
      <w:tr>
        <w:trPr/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單元名稱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觀察與維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年級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4"/>
                <w:szCs w:val="24"/>
              </w:rPr>
              <w:t>能力指標</w:t>
            </w:r>
          </w:p>
        </w:tc>
        <w:tc>
          <w:tcPr>
            <w:tcW w:w="82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tbl>
            <w:tblPr>
              <w:tblW w:w="9800" w:type="dxa"/>
              <w:jc w:val="left"/>
              <w:tblInd w:w="1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00"/>
            </w:tblGrid>
            <w:tr>
              <w:trPr>
                <w:trHeight w:val="2374" w:hRule="atLeast"/>
              </w:trPr>
              <w:tc>
                <w:tcPr>
                  <w:tcW w:w="98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4"/>
                      <w:szCs w:val="24"/>
                    </w:rPr>
                    <w:t>4-4-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4"/>
                      <w:szCs w:val="24"/>
                    </w:rPr>
                    <w:t>參與保護或改善環境的行動，分享推動環境永續發展的感受。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註：請至益教網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00"/>
                  <w:sz w:val="24"/>
                  <w:szCs w:val="24"/>
                </w:rPr>
                <w:t>http://etweb.tp.edu.tw/fdt/C08/</w:t>
              </w:r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00"/>
                  <w:sz w:val="24"/>
                  <w:szCs w:val="24"/>
                </w:rPr>
                <w:t>下載</w:t>
              </w:r>
            </w:hyperlink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 xml:space="preserve"> 新課綱 參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639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單元目標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透過校園觀察，培養針對校園的環境敏感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透過自然觀察，能欣賞校園生態並感受自然之美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能知道校園的生態環境並加以珍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能提升關懷環境的行動意願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能針對校園環境提出自己的觀察與發現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能體認環境永續經營之重要性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探索改善校園環境的方法與策略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能思考推動環境永續發展的創意策略或方案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能培養改善校園環境的行動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分享保護校園環境的行動與感受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課前準備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教師需備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相關教具教材製作與收集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包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、學習單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設備：單槍、電腦、備用相機、傳輸線與讀卡機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跑關任務信、校園觀察檔案、學習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學生需備：童軍筆記、筆、每組需備一台相機、膠水等物品</w:t>
            </w:r>
          </w:p>
        </w:tc>
      </w:tr>
      <w:tr>
        <w:trPr/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教學流程</w:t>
            </w:r>
          </w:p>
        </w:tc>
        <w:tc>
          <w:tcPr>
            <w:tcW w:w="5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教 學 內 容 與 說 明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時間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教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5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一節課開始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5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準備活動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180" w:before="180" w:after="180"/>
              <w:ind w:left="720" w:hanging="35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秩序管理</w:t>
            </w:r>
          </w:p>
          <w:p>
            <w:pPr>
              <w:pStyle w:val="Normal"/>
              <w:ind w:left="71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鐘聲響後進到教室，先確認是否有學生缺席，如有缺席必須確實點名並登記下來。提醒學生放下手邊的工作開始專心上課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180" w:before="180" w:after="180"/>
              <w:ind w:left="720" w:hanging="35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引起動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森林迷蹤之旅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撥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音樂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故事敘述：</w:t>
            </w:r>
          </w:p>
          <w:p>
            <w:pPr>
              <w:pStyle w:val="Normal"/>
              <w:ind w:left="71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開始上課之前，老師要先分享一段特別的經驗。這是一座神奇的森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ind w:left="71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森林裡，一抬頭就感覺被樹木所包圍了！而且隨便一個景色都很漂亮！就這樣走著走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突然間，有一幕嚇到老師了。老師彷彿來到一個國家公園，超漂亮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!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森林中沒有半個人影。十分的安靜但又聽得到鳥的聲音、風的聲音與很多很多不同的聲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在，請大家猜猜看，這個森林是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哪個地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完故事後請同學猜測照片中之地點，於公布答案後說明以上照片均在敦化國中拍攝，並引出今日主題：校園觀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展活動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今日主題</w:t>
            </w:r>
          </w:p>
          <w:p>
            <w:pPr>
              <w:pStyle w:val="Normal"/>
              <w:ind w:left="64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雖然同學平日都在學校上課，但你們對整個校園都很熟悉嗎？今日主題為校園觀察，要帶大家以不同的角度來看敦化校園喔！現在要進行一連串活動，來考驗大家對學校的觀察是否敏銳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光陰的故事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引言：敦化雖然是所很年輕的學校，但其實也有美麗的過去！所以我們先來欣賞一段「光陰的故事」。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容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1185" w:leader="none"/>
              </w:tabs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敦化建校過程：播放校史室及畢冊翻拍之舊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景物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帶領同學回顧校園舊景，感受敦化的人文歷史！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昔對比：先呈現學校舊景，再呈現學校目前景物照，讓學生觀察今昔對比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隊競賽題：共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，採搶答制，請最快舉手者回答。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布各隊得分，鼓勵小隊繼續努力！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發現都會森林！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景觀察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806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言：敦化即使經過一些歲月的痕跡，但仍然有許多美麗的地方或你未曾發現過的地方喔！現在來進行校景！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猜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活動規則：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1005" w:leader="none"/>
                <w:tab w:val="left" w:pos="1185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答時間：共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，採小隊輪流回答制。由第一小隊開始輪流，依序為第二小隊，如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秒內輪到小隊回答不出可開放搶答，輪流順序不可更改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答方式：小隊內可互相提供意見，由小隊長負責舉手回答。小隊每題只能回答一次，小隊不能隨意亂猜答案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分方式：每隊答對一題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。由學生協助教師將分數登計在黑板榮譽榜。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景！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1185" w:leader="none"/>
              </w:tabs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範圍包含校園人工景物及自然景觀，透過拼圖式照片或直接撥放照片，讓學生猜測照片出現之所在位置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如無法正確指出位置名稱，可讓學生用口頭描述，如符合答案即可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待小隊答出正解後，教師可呈現有標示該位置點之地圖，使學生確實了解其所在位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52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大哉問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歸納觀察的要素：請學生思考透過今日活動，什麼是觀察？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結觀察的定義：觀察就是隨時隨地留意周遭的環境及所發生的狀況，記憶所得的訊息，再用心去分析、判斷以求得事實的真象。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論：透過今日活動，同學是否發現敦化其實就像都會森林，周遭有許多地方值得我們去觀察也值得我們去欣賞喔！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52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交代下週上課注意事項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這週好好培養自己的觀察力，多觀察校園環境。也可以到老師森林迷蹤的地點走走！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攜帶童軍筆記本、相機及傳輸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週上課鐘聲響前於第一川堂集合，排成六排縱隊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52" w:leader="none"/>
              </w:tabs>
              <w:ind w:left="1052" w:hanging="57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布榮譽榜成績並給予今日得分最高的小隊給予鼓勵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872" w:leader="none"/>
                <w:tab w:val="left" w:pos="1052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收器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一節課結束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二節課開始】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準備活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firstLine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秩序管理</w:t>
            </w:r>
          </w:p>
          <w:p>
            <w:pPr>
              <w:pStyle w:val="Normal"/>
              <w:snapToGrid w:val="false"/>
              <w:spacing w:before="180" w:after="180"/>
              <w:ind w:left="36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鐘聲響前於第一川堂集合，先確認是否有學生缺席，如有缺席必須確實點名並登記下來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180" w:before="180" w:after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複習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複習上週觀察之概念，並說明今日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校園自然追蹤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12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展活動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1052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森林迷蹤之旅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園自然追蹤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說明注意事項：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進行方式採小隊行動。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480"/>
                <w:tab w:val="left" w:pos="1185" w:leader="none"/>
              </w:tabs>
              <w:rPr/>
            </w:pPr>
            <w:r>
              <w:rPr>
                <w:rFonts w:ascii="標楷體" w:hAnsi="標楷體" w:cs="標楷體" w:eastAsia="標楷體"/>
                <w:szCs w:val="24"/>
              </w:rPr>
              <w:t>所有活動均有時間限制，只要時間一到，請同學在規定時間內回到指定地點。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480"/>
                <w:tab w:val="left" w:pos="1005" w:leader="none"/>
                <w:tab w:val="left" w:pos="1185" w:leader="none"/>
                <w:tab w:val="left" w:pos="136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進行時，不可以任意攀折花木。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們現在進行對錶動作，時間是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規則：</w:t>
            </w:r>
          </w:p>
          <w:p>
            <w:pPr>
              <w:pStyle w:val="Style16"/>
              <w:ind w:left="13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Cs w:val="24"/>
              </w:rPr>
              <w:t>教師事前將各點及指示信放入信  封，共有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封。共有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種任務，但每一信封內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種任務，小隊只需完成信封內任務即可。</w:t>
            </w:r>
          </w:p>
          <w:p>
            <w:pPr>
              <w:pStyle w:val="Style16"/>
              <w:ind w:left="946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Cs w:val="24"/>
              </w:rPr>
              <w:t>各隊派小隊長出列領信封及地圖，</w:t>
            </w:r>
          </w:p>
          <w:p>
            <w:pPr>
              <w:pStyle w:val="Style16"/>
              <w:ind w:left="946"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聲喊完歡呼後開始進行活動。</w:t>
            </w:r>
          </w:p>
          <w:p>
            <w:pPr>
              <w:pStyle w:val="Style16"/>
              <w:ind w:left="130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szCs w:val="24"/>
              </w:rPr>
              <w:t>說明限時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分鐘內，小隊須集體行  動完成任務。</w:t>
            </w:r>
          </w:p>
          <w:p>
            <w:pPr>
              <w:pStyle w:val="Style16"/>
              <w:ind w:left="13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4) </w:t>
            </w:r>
            <w:r>
              <w:rPr>
                <w:rFonts w:ascii="標楷體" w:hAnsi="標楷體" w:cs="標楷體" w:eastAsia="標楷體"/>
                <w:szCs w:val="24"/>
              </w:rPr>
              <w:t>活動中統一由小隊長拿著指示信，依照指示信內的闖關順序跑點。</w:t>
            </w:r>
          </w:p>
          <w:p>
            <w:pPr>
              <w:pStyle w:val="Style16"/>
              <w:ind w:left="132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將任務答案寫在學習單上。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任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森林迷蹤之旅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流浪的楓樹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操場區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︰</w:t>
            </w:r>
          </w:p>
          <w:p>
            <w:pPr>
              <w:pStyle w:val="Style16"/>
              <w:ind w:left="132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請在學習單上簡單畫出這棵楓樹的外型並和一般楓樹做比較，寫出其特色。再參考說明牌，寫下楓樹移植前的位置。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喜鵲鳥巢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操場區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16"/>
              <w:ind w:left="13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靜悄悄的找出鳥巢並記錄發現地點及樹種。坐下來聽聽看喜鵲的叫聲並找找看喜鵲的身影、觀察喜鵲羽毛的顏色為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尋找大板根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警衛室周圍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16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請依線索找到符合此張圖片的樹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鳳凰木。我的樹根和其他樹不太一樣，不只長在地面上還會高高的凸起，叫做「板根」喔！再找找看還有哪些樹也是有板根的吧！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尋找有毒植物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門區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16"/>
              <w:ind w:left="1232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「只可遠觀，不可褻玩焉」的植物就是我！請查出這張圖片中的植物名稱</w:t>
            </w:r>
            <w:r>
              <w:rPr>
                <w:rFonts w:eastAsia="標楷體" w:cs="標楷體" w:ascii="標楷體" w:hAnsi="標楷體"/>
                <w:szCs w:val="24"/>
              </w:rPr>
              <w:t>_____(</w:t>
            </w:r>
            <w:r>
              <w:rPr>
                <w:rFonts w:ascii="標楷體" w:hAnsi="標楷體" w:cs="標楷體" w:eastAsia="標楷體"/>
                <w:szCs w:val="24"/>
              </w:rPr>
              <w:t>姑婆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和有毒部位。再找找看我還出現在校園哪些地方呢？</w:t>
            </w:r>
          </w:p>
          <w:p>
            <w:pPr>
              <w:pStyle w:val="Style16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森林迷蹤之旅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噴水池區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6"/>
              <w:ind w:left="13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還記得老師上課所講到的故事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現在請依線索，實地走訪一次故事中的私房景點並找到蓋章處喔</w:t>
            </w:r>
            <w:r>
              <w:rPr>
                <w:rFonts w:eastAsia="標楷體" w:cs="標楷體" w:ascii="標楷體" w:hAnsi="標楷體"/>
                <w:szCs w:val="24"/>
              </w:rPr>
              <w:t xml:space="preserve">! 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沒有麵包的麵包樹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東側圍牆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︰</w:t>
            </w:r>
          </w:p>
          <w:p>
            <w:pPr>
              <w:pStyle w:val="Style16"/>
              <w:ind w:left="136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發現了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麵包樹也有大板根喔！請觀察並畫下麵包樹的葉子形狀。並請找找看在敦化校園裡，有沒有哪棵樹比麵包樹的葉子還大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將你們發現的結果寫下來。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校園選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16"/>
              <w:ind w:left="13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此點無指定位置，請小隊一起尋找校園生態奇觀或美景，需拍攝</w:t>
            </w:r>
          </w:p>
          <w:p>
            <w:pPr>
              <w:pStyle w:val="Style16"/>
              <w:ind w:left="13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、挑選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覺得最美的照片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以嘗試多拍幾張並以多角度來拍攝。例如蹲下或近距離拍，來捕捉校園之美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隊任務清單及跑點順序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隊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7-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隊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1-7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隊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4-7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隊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-7-3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隊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6-7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隊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7-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體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活動中心前整隊及集合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隊發表時間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由第一小隊開始，依照跑點順序發表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收器材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語︰請同學假想一下，如果沒有這些植物，只有人工建築，校園環境會變的如何？當你心情不好時，可以試著在大樹下坐著或在校園中散步，看心情會變的如何？而在今日活動中，是否發現到敦化校園的美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交代下週上課事項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今日活動過程中，哪種景觀或植物最令你印象深刻或感到有趣？為什麼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用圖畫說明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以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活動中，你發現到多少敦化校園的景點？請介紹你的私房景點。</w:t>
            </w:r>
          </w:p>
          <w:p>
            <w:pPr>
              <w:pStyle w:val="Normal"/>
              <w:ind w:left="140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地點、發現原因及特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加分作業︰發現敦化之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態或建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拍攝照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請學生附上文字說明並將照片更改檔名為班級座號後，由小老師用隨身碟統一彙整，於第三節上課前存到童軍教室教師電腦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攜帶童軍筆記本、敦化新鮮人手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隊至少一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週要進行校園環境檢測的主題，請同學在這週好好觀察校園環境有哪些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將想到的問題寫在筆記本上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二節課結束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三節課開始】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80" w:hanging="48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準備活動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180" w:before="108" w:after="108"/>
              <w:ind w:left="907" w:hanging="48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秩序管理：</w:t>
            </w:r>
          </w:p>
          <w:p>
            <w:pPr>
              <w:pStyle w:val="Normal"/>
              <w:snapToGrid w:val="false"/>
              <w:spacing w:before="108" w:after="108"/>
              <w:ind w:left="48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鐘聲響後進到教室，先確認是否有學生缺席，如有缺席必須確實點名並登記下來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180" w:before="108" w:after="108"/>
              <w:ind w:left="907" w:hanging="48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查作業：</w:t>
            </w:r>
          </w:p>
          <w:p>
            <w:pPr>
              <w:pStyle w:val="Normal"/>
              <w:snapToGrid w:val="false"/>
              <w:spacing w:before="108" w:after="108"/>
              <w:ind w:left="48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小隊長檢查上週作業並回報未寫者名單給老師。老師確認狀況後，宣佈月底會統一收作業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180" w:before="108" w:after="108"/>
              <w:ind w:left="907" w:hanging="48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今日主題：</w:t>
            </w:r>
          </w:p>
          <w:p>
            <w:pPr>
              <w:pStyle w:val="Normal"/>
              <w:widowControl/>
              <w:snapToGrid w:val="false"/>
              <w:ind w:left="480" w:hanging="48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前兩節透過校園環境觀察，是否發現原  來敦中如此美麗！然而，美麗的環境如果不去維護，也有變醜的一天。在這節老師要帶大家透過照片，來檢測一下我們校園的環境。而如何維護我們美麗的校園、讓校園環境更美好，也是我們要去思考的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展活動</w:t>
            </w:r>
          </w:p>
          <w:p>
            <w:pPr>
              <w:pStyle w:val="Normal"/>
              <w:numPr>
                <w:ilvl w:val="0"/>
                <w:numId w:val="23"/>
              </w:numPr>
              <w:ind w:left="1024" w:hanging="5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森林保衛計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園環境大檢測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針對校園環境問題提出討論︰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rFonts w:ascii="標楷體" w:hAnsi="標楷體" w:cs="標楷體" w:eastAsia="標楷體"/>
                <w:sz w:val="24"/>
              </w:rPr>
              <w:t>思考校園環境中，有哪些需要改善、覺得危險或不美的地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拿出筆記本，提供記錄討論內容及重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針對提出之校園環境問題進行討論，例如：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植物栽培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花台枯萎情形。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化工作維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園垃圾。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處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共區域垃圾很多。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源回收分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收量過大。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空氣品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如廁所臭味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1N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沫傳染。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築及維修情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園死角、無障礙空間、牆壁磁磚脫落等問題。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資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如飲水不足、班級積水長孑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環境噪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如施工、汽機車、人聲喧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在發現了許多問題後，請同學想想 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，我們能為校園做什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</w:p>
          <w:p>
            <w:pPr>
              <w:pStyle w:val="Normal"/>
              <w:ind w:left="1308" w:hanging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4)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有六大主題，每小隊選一主題討論改善策略。</w:t>
            </w:r>
          </w:p>
          <w:p>
            <w:pPr>
              <w:pStyle w:val="Normal"/>
              <w:numPr>
                <w:ilvl w:val="0"/>
                <w:numId w:val="23"/>
              </w:numPr>
              <w:ind w:left="1024" w:hanging="5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展改善環境問題之可行策略</w:t>
            </w:r>
          </w:p>
          <w:p>
            <w:pPr>
              <w:pStyle w:val="Style16"/>
              <w:numPr>
                <w:ilvl w:val="0"/>
                <w:numId w:val="3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討論內容：</w:t>
            </w:r>
          </w:p>
          <w:p>
            <w:pPr>
              <w:pStyle w:val="Style16"/>
              <w:numPr>
                <w:ilvl w:val="1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分析問題原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6"/>
              <w:numPr>
                <w:ilvl w:val="1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地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佈位置或區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6"/>
              <w:numPr>
                <w:ilvl w:val="1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改善目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條列式列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6"/>
              <w:numPr>
                <w:ilvl w:val="1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改善策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出</w:t>
            </w: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條可行</w:t>
            </w:r>
          </w:p>
          <w:p>
            <w:pPr>
              <w:pStyle w:val="Style16"/>
              <w:ind w:left="9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策略，以下為思考方向︰</w:t>
            </w:r>
          </w:p>
          <w:p>
            <w:pPr>
              <w:pStyle w:val="Style16"/>
              <w:numPr>
                <w:ilvl w:val="2"/>
                <w:numId w:val="6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針對校方或各處室提出建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6"/>
              <w:ind w:left="19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可透過新鮮人手冊了解各處室職掌及環境衛生要點。</w:t>
            </w:r>
          </w:p>
          <w:p>
            <w:pPr>
              <w:pStyle w:val="Style16"/>
              <w:numPr>
                <w:ilvl w:val="2"/>
                <w:numId w:val="6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提出小隊行動方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6"/>
              <w:ind w:left="19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如何付出行動來改善、維護或美化環境。</w:t>
            </w:r>
          </w:p>
          <w:p>
            <w:pPr>
              <w:pStyle w:val="Style16"/>
              <w:numPr>
                <w:ilvl w:val="2"/>
                <w:numId w:val="6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提出小隊創意策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6"/>
              <w:ind w:left="144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例如無障礙體驗分享、班級連 </w:t>
            </w:r>
          </w:p>
          <w:p>
            <w:pPr>
              <w:pStyle w:val="Style16"/>
              <w:ind w:left="14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署、宣導短劇或環境宣言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(6)  </w:t>
            </w:r>
            <w:r>
              <w:rPr>
                <w:rFonts w:ascii="標楷體" w:hAnsi="標楷體" w:cs="標楷體" w:eastAsia="標楷體"/>
                <w:szCs w:val="24"/>
              </w:rPr>
              <w:t>小隊方案實踐用具</w:t>
            </w:r>
          </w:p>
          <w:p>
            <w:pPr>
              <w:pStyle w:val="Style16"/>
              <w:numPr>
                <w:ilvl w:val="0"/>
                <w:numId w:val="34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說明第四節課實踐方案︰在今日討論策略中，小隊需選擇一條策略於下節課實踐，時間以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分鐘為原則。小隊需討論出方案器材及用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掃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水瓢、水桶、夾子、垃圾袋、除臭劑、菜瓜布；宣導用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連署單、建議書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將今日討論內容給老師檢查後才可下課。</w:t>
            </w:r>
          </w:p>
          <w:p>
            <w:pPr>
              <w:pStyle w:val="Style16"/>
              <w:numPr>
                <w:ilvl w:val="0"/>
                <w:numId w:val="3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巡視討論狀況，針對小隊提問或提供討論方向。</w:t>
            </w:r>
          </w:p>
          <w:p>
            <w:pPr>
              <w:pStyle w:val="Style16"/>
              <w:numPr>
                <w:ilvl w:val="0"/>
                <w:numId w:val="3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為參考可行策略：</w:t>
            </w:r>
          </w:p>
          <w:p>
            <w:pPr>
              <w:pStyle w:val="Normal"/>
              <w:numPr>
                <w:ilvl w:val="1"/>
                <w:numId w:val="13"/>
              </w:numPr>
              <w:ind w:left="1352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</w:rPr>
              <w:t>植物栽培區</w:t>
            </w:r>
          </w:p>
          <w:p>
            <w:pPr>
              <w:pStyle w:val="Style16"/>
              <w:numPr>
                <w:ilvl w:val="1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說明：花台、盆栽等植栽枯萎</w:t>
            </w:r>
          </w:p>
          <w:p>
            <w:pPr>
              <w:pStyle w:val="Style16"/>
              <w:numPr>
                <w:ilvl w:val="1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地點：童軍團部前、川堂階梯前等地點。</w:t>
            </w:r>
          </w:p>
          <w:p>
            <w:pPr>
              <w:pStyle w:val="Style16"/>
              <w:numPr>
                <w:ilvl w:val="1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改善目標：讓花台恢復生氣。</w:t>
            </w:r>
          </w:p>
          <w:p>
            <w:pPr>
              <w:pStyle w:val="Style16"/>
              <w:numPr>
                <w:ilvl w:val="1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改善策略：</w:t>
            </w:r>
          </w:p>
          <w:p>
            <w:pPr>
              <w:pStyle w:val="Style16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配人力定時澆水。</w:t>
            </w:r>
          </w:p>
          <w:p>
            <w:pPr>
              <w:pStyle w:val="Style16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總務處要肥料來施肥。</w:t>
            </w:r>
          </w:p>
          <w:p>
            <w:pPr>
              <w:pStyle w:val="Style16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雜草或枯死植栽拔除。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</w:rPr>
              <w:t>綠</w:t>
            </w: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</w:rPr>
              <w:t>美</w:t>
            </w: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</w:rPr>
              <w:t>化工作維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00" w:leader="none"/>
              </w:tabs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問題說明：校園環境雖美，但還是會看到許多垃圾，讓美麗校園打了折扣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0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問題地點：噴水池區、東側圍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0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訂定改善目標：讓戶外庭園乾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00" w:leader="none"/>
              </w:tabs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思考改善策略：   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工撿垃圾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行班級巡邏運動，輪流巡視該地點是否有新增垃圾，如有便即時清理。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</w:rPr>
              <w:t>垃圾處理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說明：走廊等公共區域垃圾很多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地點：五樓走廊、班級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改善目標：讓五樓恢復整潔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改善策略：</w:t>
            </w:r>
          </w:p>
          <w:p>
            <w:pPr>
              <w:pStyle w:val="Style16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工撿垃圾。</w:t>
            </w:r>
          </w:p>
          <w:p>
            <w:pPr>
              <w:pStyle w:val="Style16"/>
              <w:numPr>
                <w:ilvl w:val="0"/>
                <w:numId w:val="27"/>
              </w:numPr>
              <w:ind w:left="2519" w:hanging="13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行班級隨手撿垃圾運動。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</w:rPr>
              <w:t>資源回收分類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150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問題說明：班級資源回收籃、導師辦公室沒有確實分類或回收量過大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150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問題地點：五樓班級、導師辦公室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150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訂定改善目標：落實資源回收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150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思考改善策略：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480"/>
                <w:tab w:val="left" w:pos="1926" w:leader="none"/>
              </w:tabs>
              <w:ind w:left="1217" w:firstLine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資源回收之實施事項。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480"/>
                <w:tab w:val="left" w:pos="1926" w:leader="none"/>
              </w:tabs>
              <w:ind w:left="1217" w:firstLine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資源回收籃。</w:t>
            </w:r>
          </w:p>
          <w:p>
            <w:pPr>
              <w:pStyle w:val="Style16"/>
              <w:numPr>
                <w:ilvl w:val="0"/>
                <w:numId w:val="2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減量運動，如少喝飲料。</w:t>
            </w:r>
          </w:p>
          <w:p>
            <w:pPr>
              <w:pStyle w:val="Style16"/>
              <w:numPr>
                <w:ilvl w:val="0"/>
                <w:numId w:val="2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其他隊進行資源回收。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</w:rPr>
              <w:t>空氣品質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1642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問題說明：學生廁所常發出惡臭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1642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問題地點：五樓男、女廁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1642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訂定改善目標：打造無臭廁所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1642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思考改善策略：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1642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查詢廁所除臭方法，例如放咖啡</w:t>
            </w:r>
          </w:p>
          <w:p>
            <w:pPr>
              <w:pStyle w:val="Normal"/>
              <w:tabs>
                <w:tab w:val="clear" w:pos="480"/>
                <w:tab w:val="left" w:pos="1642" w:leader="none"/>
              </w:tabs>
              <w:ind w:left="164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渣、天然芳香劑等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1642" w:leader="none"/>
              </w:tabs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廁所大掃除及保持廁所通風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1642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向總務處提出建議。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</w:rPr>
              <w:t>建築及維修情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無障礙空間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642" w:leader="none"/>
              </w:tabs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問題說明：外牆磁磚有髒汙或脫 </w:t>
            </w:r>
          </w:p>
          <w:p>
            <w:pPr>
              <w:pStyle w:val="Normal"/>
              <w:tabs>
                <w:tab w:val="clear" w:pos="480"/>
                <w:tab w:val="left" w:pos="1642" w:leader="none"/>
              </w:tabs>
              <w:ind w:left="147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落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642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問題地點：第一、二中庭樓梯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642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訂定改善目標：能美化外牆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500" w:leader="none"/>
              </w:tabs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考改善策略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50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到室外刷洗小範圍的牆壁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50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向總務處提出建議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50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計美化牆壁之馬賽克或裝置藝</w:t>
            </w:r>
          </w:p>
          <w:p>
            <w:pPr>
              <w:pStyle w:val="Normal"/>
              <w:tabs>
                <w:tab w:val="clear" w:pos="480"/>
                <w:tab w:val="left" w:pos="1500" w:leader="none"/>
              </w:tabs>
              <w:ind w:left="147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塑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結語：</w:t>
            </w:r>
          </w:p>
          <w:p>
            <w:pPr>
              <w:pStyle w:val="Style16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同學是否發現，校園環境問題有許多是人為的因素，我們除了消極的不去破壞校園，更應該積極的維護校園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交代下週進度</w:t>
            </w:r>
          </w:p>
          <w:p>
            <w:pPr>
              <w:pStyle w:val="Normal"/>
              <w:ind w:left="905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週要具體實踐同學今天討論之策略，請同學利用這週好好準備你們要實行的方案，下週會有小隊發表的時間，請好好加油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攜帶物品</w:t>
            </w:r>
          </w:p>
          <w:p>
            <w:pPr>
              <w:pStyle w:val="Normal"/>
              <w:ind w:left="905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、童軍筆記本、方案實踐用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布榮譽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收器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三節課結束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四節課開始】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51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準備活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80" w:before="108" w:after="108"/>
              <w:ind w:left="907" w:hanging="48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秩序管理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spacing w:lineRule="auto" w:line="180" w:before="180" w:after="180"/>
              <w:ind w:left="480" w:hanging="48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鐘聲響後全班於教室集合，先確認是否有學生缺席，如有缺席必須確實點名並登記下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80" w:before="180" w:after="180"/>
              <w:ind w:left="905" w:hanging="48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查小隊方案實踐用具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80" w:before="180" w:after="108"/>
              <w:ind w:left="907" w:hanging="48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今日主題︰</w:t>
            </w:r>
          </w:p>
          <w:p>
            <w:pPr>
              <w:pStyle w:val="Normal"/>
              <w:spacing w:lineRule="auto" w:line="180" w:before="108" w:after="108"/>
              <w:ind w:left="90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今天這節課是「校園觀察與維護」這個主題的行動，也就是我們要具體實踐出我們上週所討論的策略。請同學不要小看這短短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，在這週我們會集結七年級的力量來維護我們的校園，大家好好加油！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51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展活動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森林保衛行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隊方案實踐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確認小隊方案與行動地點。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注意事項︰</w:t>
            </w:r>
          </w:p>
          <w:p>
            <w:pPr>
              <w:pStyle w:val="Style16"/>
              <w:ind w:left="105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室外一律採小隊行動。老師會到各點進行評分，想加分的小隊請把握這個機會。</w:t>
            </w:r>
          </w:p>
          <w:p>
            <w:pPr>
              <w:pStyle w:val="Style16"/>
              <w:tabs>
                <w:tab w:val="clear" w:pos="480"/>
                <w:tab w:val="left" w:pos="1185" w:leader="none"/>
              </w:tabs>
              <w:ind w:left="1052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所有活動均有時間限制，只要時間一到，請同學在規定時間內回到指定地點。</w:t>
            </w:r>
          </w:p>
          <w:p>
            <w:pPr>
              <w:pStyle w:val="Style16"/>
              <w:tabs>
                <w:tab w:val="clear" w:pos="480"/>
                <w:tab w:val="left" w:pos="1005" w:leader="none"/>
                <w:tab w:val="left" w:pos="1185" w:leader="none"/>
              </w:tabs>
              <w:ind w:left="1052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我們現在進行對錶動作，時間是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。請在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前回教室集合。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巡視各點，拍照、紀錄各隊狀況與評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隊分享行動的感受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說明小隊實踐的策略，例如行動方式及 </w:t>
            </w:r>
          </w:p>
          <w:p>
            <w:pPr>
              <w:pStyle w:val="Normal"/>
              <w:ind w:left="5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容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派人上台分享心得、收穫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行動中，有誰是你覺得值得學習的對象及其優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交代下週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收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四節課結束】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29</w:t>
            </w: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29</w:t>
            </w: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35</w:t>
            </w: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12</w:t>
            </w: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森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光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榮譽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示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隊方案用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點名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分單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蠶豆症忌聞樟樹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檢討省思：</w:t>
            </w:r>
          </w:p>
          <w:p>
            <w:pPr>
              <w:pStyle w:val="Normal"/>
              <w:numPr>
                <w:ilvl w:val="1"/>
                <w:numId w:val="17"/>
              </w:numPr>
              <w:ind w:left="840" w:right="152" w:hanging="360"/>
              <w:rPr/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本課程在已經實施數年，過去重點在於欣賞校園之美與增加對學校的認同感，今年首度嘗試增加改善校園的行動方案，透過學生的眼落實校園安全與校園保護之實；而事實發現，學生的確具有洞察問題的能力，但須透過引導與架橋讓意見被表達。</w:t>
            </w:r>
          </w:p>
          <w:p>
            <w:pPr>
              <w:pStyle w:val="Normal"/>
              <w:numPr>
                <w:ilvl w:val="1"/>
                <w:numId w:val="17"/>
              </w:numPr>
              <w:ind w:left="840" w:right="152" w:hanging="360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每班環境保護方案之實踐時間僅半小時，因此改善環境之成效無法立即見效。但透過七年級班級共同努力實踐方案，仍可期待學生行動所帶來的改善情形！</w:t>
            </w:r>
          </w:p>
          <w:p>
            <w:pPr>
              <w:pStyle w:val="Normal"/>
              <w:numPr>
                <w:ilvl w:val="1"/>
                <w:numId w:val="17"/>
              </w:numPr>
              <w:ind w:left="840" w:right="152" w:hanging="360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在課程製作過程中，尋求許多本校資深教師的支援，更進一步發現敦化的故事，下次課程設計中將會以「敦化傳說」作為另一條主軸，透過傳說連結敦化校園與生態的故事讓課程更加完整。</w:t>
            </w:r>
          </w:p>
          <w:p>
            <w:pPr>
              <w:pStyle w:val="Normal"/>
              <w:numPr>
                <w:ilvl w:val="1"/>
                <w:numId w:val="17"/>
              </w:numPr>
              <w:ind w:left="840" w:right="152" w:hanging="360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本次學生作品及課程照片將將結合校刊，讓學生作品透過不同的形式呈現發表，提供學生不同的平台展現學習成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039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047"/>
        </w:tabs>
        <w:ind w:left="1047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9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ideographTraditional"/>
      <w:lvlText w:val="%3、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ideographTraditional"/>
      <w:lvlText w:val="%1、"/>
      <w:lvlJc w:val="left"/>
      <w:pPr>
        <w:tabs>
          <w:tab w:val="num" w:pos="1472"/>
        </w:tabs>
        <w:ind w:left="1472" w:hanging="480"/>
      </w:pPr>
      <w:rPr/>
    </w:lvl>
  </w:abstractNum>
  <w:abstractNum w:abstractNumId="8">
    <w:lvl w:ilvl="0">
      <w:start w:val="1"/>
      <w:numFmt w:val="ideographTraditional"/>
      <w:lvlText w:val="%1、"/>
      <w:lvlJc w:val="left"/>
      <w:pPr>
        <w:tabs>
          <w:tab w:val="num" w:pos="0"/>
        </w:tabs>
        <w:ind w:left="1472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07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5" w:hanging="480"/>
      </w:pPr>
      <w:rPr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1211"/>
        </w:tabs>
        <w:ind w:left="1211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1952" w:hanging="480"/>
      </w:p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2181" w:hanging="48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72"/>
        </w:tabs>
        <w:ind w:left="1472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5">
    <w:lvl w:ilvl="0">
      <w:start w:val="3"/>
      <w:numFmt w:val="lowerRoman"/>
      <w:lvlText w:val="%1."/>
      <w:lvlJc w:val="right"/>
      <w:pPr>
        <w:tabs>
          <w:tab w:val="num" w:pos="0"/>
        </w:tabs>
        <w:ind w:left="2039" w:hanging="480"/>
      </w:pPr>
      <w:rPr/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0"/>
        </w:tabs>
        <w:ind w:left="1755" w:hanging="48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2"/>
      <w:numFmt w:val="chineseCountingThousand"/>
      <w:lvlText w:val="%3、"/>
      <w:lvlJc w:val="left"/>
      <w:pPr>
        <w:tabs>
          <w:tab w:val="num" w:pos="840"/>
        </w:tabs>
        <w:ind w:left="8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ideographTraditional"/>
      <w:lvlText w:val="%1、"/>
      <w:lvlJc w:val="left"/>
      <w:pPr>
        <w:tabs>
          <w:tab w:val="num" w:pos="0"/>
        </w:tabs>
        <w:ind w:left="1472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3">
    <w:lvl w:ilvl="0">
      <w:start w:val="1"/>
      <w:numFmt w:val="ideographTraditional"/>
      <w:lvlText w:val="%1、"/>
      <w:lvlJc w:val="left"/>
      <w:pPr>
        <w:tabs>
          <w:tab w:val="num" w:pos="0"/>
        </w:tabs>
        <w:ind w:left="1472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5">
    <w:lvl w:ilvl="0">
      <w:start w:val="1"/>
      <w:numFmt w:val="lowerRoman"/>
      <w:lvlText w:val="%1."/>
      <w:lvlJc w:val="right"/>
      <w:pPr>
        <w:tabs>
          <w:tab w:val="num" w:pos="0"/>
        </w:tabs>
        <w:ind w:left="1952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3" w:hanging="360"/>
      </w:pPr>
      <w:rPr/>
    </w:lvl>
  </w:abstractNum>
  <w:abstractNum w:abstractNumId="38">
    <w:lvl w:ilvl="0">
      <w:start w:val="1"/>
      <w:numFmt w:val="ideographTraditional"/>
      <w:lvlText w:val="%1、"/>
      <w:lvlJc w:val="left"/>
      <w:pPr>
        <w:tabs>
          <w:tab w:val="num" w:pos="0"/>
        </w:tabs>
        <w:ind w:left="1472" w:hanging="4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web.tp.edu.tw/fdt/C08/&#19979;&#3661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10:00Z</dcterms:created>
  <dc:creator>user</dc:creator>
  <dc:description/>
  <cp:keywords/>
  <dc:language>en-US</dc:language>
  <cp:lastModifiedBy>user</cp:lastModifiedBy>
  <cp:lastPrinted>2009-09-25T18:20:00Z</cp:lastPrinted>
  <dcterms:modified xsi:type="dcterms:W3CDTF">2009-09-27T23:15:00Z</dcterms:modified>
  <cp:revision>75</cp:revision>
  <dc:subject/>
  <dc:title>臺北市98年國中綜合活動教學活動設計表(第2頁及續頁)</dc:title>
</cp:coreProperties>
</file>