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育輔導團國中英語小組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學期國中小課程銜接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主題：對過早放棄學習英語學生策略研討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</w:rPr>
        <w:t>會議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地點：臺北市立三民國民中學四樓校史室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人員：如簽到表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紀錄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呂校長淑珍：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歡迎大家蒞臨三民國中，以往英語輔導團國中小銜接會議都是在長春國小舉行，這是第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一次在三民國中舉辦，讓我們就今天的主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對過早放棄學習英語學生策略研討，不知目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英語能力指標抽測在幾年級檢測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校長慧珠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目前在小六英語能力指標抽測，也在討論否可移至小五舉行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若施測結果不理想小六可以補救教學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呂校長淑珍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小做英語能力施測是有違當初小學英語課程設計的本意，小學英語教學的本意是讓小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提早接觸英語，在沒壓力教學方式下讓學生對英語產生興趣。目前有些學生在小學學習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英語，到七年級就直接放棄，不像以往七年級才學到八年級甚至九年級才放棄英語學習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其次希望大家提出國中英語教學遇到的問題是什麼？反應給教育局，國中生從小一就開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始學英語，社會對國中階段學生應具有的英語能力及競爭力期待有落差。就小學教材低中高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年級選擇的問題做探討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龍山國中詹麗馨老師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我目前只任教一班七年級。由英文教師當導師的班級在英文程度上通常會優於非導師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班。就今年教的七年級班而言，覺得即使在臺北市英語能力仍有城鄉差距。還有目前本校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老師常提到的是學生最大問題在於：學生不在乎，功課不做，叫不動，上課不跟著一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起唸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石牌國中倪敏華老師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</w:rPr>
        <w:t>因自己有孩子在小學就讀，看到自己孩子與學生在國小學習都是在同一面向上上打轉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淺式的學習，沒有螺旋往上加深的學習。小學上英語如同上藝能科目，程度好的往往是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面補習的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沒有補習或家長沒能力帶領的，練習不夠充足，是否可以請國小老師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六升國中時或是最後一學期作統整課程介紹 ，把</w:t>
      </w:r>
      <w:r>
        <w:rPr>
          <w:rFonts w:eastAsia="標楷體" w:cs="標楷體" w:ascii="標楷體" w:hAnsi="標楷體"/>
          <w:color w:val="000000"/>
        </w:rPr>
        <w:t>KK</w:t>
      </w:r>
      <w:r>
        <w:rPr>
          <w:rFonts w:ascii="標楷體" w:hAnsi="標楷體" w:cs="標楷體" w:eastAsia="標楷體"/>
          <w:color w:val="000000"/>
        </w:rPr>
        <w:t>音標複習一下，這樣銜接上才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。在高國中英語銜接會議上高中老師也希望國中階段教會音標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小英語教材的選用是可以也延續性，因低、中、高年級英語版本選用不同，會看到學生重複學習，與邋掉學習之現象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復國小殷泰宜教師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音標教學不在小學英語教學課程網要範圍，我在學生畢業後會教學生音標，因學生心態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改變，學習情形不如預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學室章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學英語教材設計是主題式，非螺旋型，基本上只要出版社能依能力指標編寫，主題式方式編寫也可以達成課程目標。主題式或螺旋型教材何種為理想的教材，見仁見智。目前同一出版社國小課程與國中課程編寫是否能銜接，存疑。國小低、中、高年級因任課老師不同，存在選用不同版本的現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然發音與</w:t>
      </w:r>
      <w:r>
        <w:rPr>
          <w:rFonts w:eastAsia="標楷體" w:cs="標楷體" w:ascii="標楷體" w:hAnsi="標楷體"/>
          <w:color w:val="000000"/>
        </w:rPr>
        <w:t>KK</w:t>
      </w:r>
      <w:r>
        <w:rPr>
          <w:rFonts w:ascii="標楷體" w:hAnsi="標楷體" w:cs="標楷體" w:eastAsia="標楷體"/>
          <w:color w:val="000000"/>
        </w:rPr>
        <w:t>原則上是互通的。小六畢業考後，再教任何東西學生都不想學。學</w:t>
      </w:r>
      <w:r>
        <w:rPr>
          <w:rFonts w:eastAsia="標楷體" w:cs="標楷體" w:ascii="標楷體" w:hAnsi="標楷體"/>
          <w:color w:val="000000"/>
        </w:rPr>
        <w:t>KK</w:t>
      </w:r>
      <w:r>
        <w:rPr>
          <w:rFonts w:ascii="標楷體" w:hAnsi="標楷體" w:cs="標楷體" w:eastAsia="標楷體"/>
          <w:color w:val="000000"/>
        </w:rPr>
        <w:t>及自然發音對英語學習是否一定有正向幫助？就我教學經驗是沒有直接關聯。</w:t>
      </w:r>
      <w:r>
        <w:rPr>
          <w:rFonts w:eastAsia="標楷體" w:cs="標楷體" w:ascii="標楷體" w:hAnsi="標楷體"/>
          <w:color w:val="000000"/>
        </w:rPr>
        <w:t>KK</w:t>
      </w:r>
      <w:r>
        <w:rPr>
          <w:rFonts w:ascii="標楷體" w:hAnsi="標楷體" w:cs="標楷體" w:eastAsia="標楷體"/>
          <w:color w:val="000000"/>
        </w:rPr>
        <w:t>是輔助自然發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呂校長淑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高國中銜接會議中，高中老師強力要求國中老師教會學生音標，以利學生未來自學英語單字，希望小學老師也在拼音、音標教學上協助讓學生學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生國中葉芳吟老師</w:t>
      </w:r>
    </w:p>
    <w:p>
      <w:pPr>
        <w:pStyle w:val="Normal"/>
        <w:snapToGrid w:val="false"/>
        <w:spacing w:lineRule="exact" w:line="44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目前英語往下延伸至國小，學生在</w:t>
      </w:r>
      <w:r>
        <w:rPr>
          <w:rFonts w:eastAsia="標楷體" w:cs="標楷體" w:ascii="標楷體" w:hAnsi="標楷體"/>
          <w:color w:val="000000"/>
        </w:rPr>
        <w:t>speaking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listening</w:t>
      </w:r>
      <w:r>
        <w:rPr>
          <w:rFonts w:ascii="標楷體" w:hAnsi="標楷體" w:cs="標楷體" w:eastAsia="標楷體"/>
          <w:color w:val="000000"/>
        </w:rPr>
        <w:t>上變好了，但是若是導師是英</w:t>
      </w:r>
    </w:p>
    <w:p>
      <w:pPr>
        <w:pStyle w:val="Normal"/>
        <w:snapToGrid w:val="false"/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老師，學生學習音標狀況較好，如果七上不教，就來不及了。國中只要按部就班就可以跟</w:t>
      </w:r>
    </w:p>
    <w:p>
      <w:pPr>
        <w:pStyle w:val="Normal"/>
        <w:snapToGrid w:val="false"/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，補習的問題有時適得其反，曾教過一位資優生，因從小被父母逼著補英文，反而十分抗</w:t>
      </w:r>
    </w:p>
    <w:p>
      <w:pPr>
        <w:pStyle w:val="Normal"/>
        <w:snapToGrid w:val="false"/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拒學習英文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再者，觀察目前我所任教的七年級發現，小學是片段式學習，學生不會統整；某次機會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看到小六的英文教材，實在太艱深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呂校長淑珍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學低、中、高年級英文更換教材的問題，銜接上是否有問題，時有所聞，小三時教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月份，小五、小六、國一也在教月份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復國小殷泰宜教師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此現象是因臺北市先開放五、六年級教英語，不久又開放三、四年級教英語，又沒多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久開放一、二年級教英語，造成上述情形，每位老師都有自己的想法所以在教材選用上，才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有不同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仁愛國小</w:t>
      </w:r>
      <w:r>
        <w:rPr>
          <w:rFonts w:ascii="標楷體" w:hAnsi="標楷體" w:cs="新細明體;PMingLiU" w:eastAsia="標楷體"/>
          <w:kern w:val="0"/>
        </w:rPr>
        <w:t>陳健豪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開始北市是高年級上英語課程，後來才往下延伸至中年級、低年級。出版社面對頻頻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更動的政策，還有市場定位要放在那一區塊等等，都會影響到編排內容。目前已有出版社有完整六年的教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學室章菁老師：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國立編譯館所審核的小學英語教材出版商有十家，已有出版社出</w:t>
      </w:r>
      <w:r>
        <w:rPr>
          <w:rFonts w:eastAsia="標楷體" w:cs="標楷體" w:ascii="標楷體" w:hAnsi="標楷體"/>
          <w:color w:val="000000"/>
        </w:rPr>
        <w:t>1-12</w:t>
      </w:r>
      <w:r>
        <w:rPr>
          <w:rFonts w:ascii="標楷體" w:hAnsi="標楷體" w:cs="標楷體" w:eastAsia="標楷體"/>
          <w:color w:val="000000"/>
        </w:rPr>
        <w:t>冊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興雅國小鄭茜文老師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小選教材會選國外教材的原因多是考量中上程度的學生，因到高年級雙峰現象已非常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顯，若在高年級換教材也多是因這原因。我們在決定換教材前會參考該班前四年的教材版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內容是什麼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新民國小老師</w:t>
      </w:r>
      <w:r>
        <w:rPr>
          <w:rFonts w:ascii="標楷體" w:hAnsi="標楷體" w:cs="新細明體;PMingLiU" w:eastAsia="標楷體"/>
          <w:kern w:val="0"/>
        </w:rPr>
        <w:t>黃心怡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學英語學習的目的是啟蒙，讓學生有興趣，選版本難度很高，因學生程度差異很大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學期能上多少內容？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週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堂課，扣掉放假、學校活動、基本考試講解後，大概只剩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節上課文的時間，能教多少有限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仁愛國小</w:t>
      </w:r>
      <w:r>
        <w:rPr>
          <w:rFonts w:ascii="標楷體" w:hAnsi="標楷體" w:cs="新細明體;PMingLiU" w:eastAsia="標楷體"/>
          <w:kern w:val="0"/>
        </w:rPr>
        <w:t>陳健豪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小學剛開始實施英語教育時，我十分反對學生去補英語。但現在我覺得是否要去補習要站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學生及家長的立場去考量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呂校長淑珍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小學要達成能力指標的狀況下，換版本是否會衍生問題？國中的教材是銜接小學編的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春國小王校長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換版本是各校自行訂定規則，以長春國小而言，不得輕易更換版本。這點行政要做好把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興雅國小鄭茜文老師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力指標檢測去年在抽樣國小達成率高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督學室章菁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換版本或版本從一而終對能力指標是否達成無影響，但在內容上可能有重覆的問題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呂校長</w:t>
      </w:r>
    </w:p>
    <w:p>
      <w:pPr>
        <w:pStyle w:val="Normal"/>
        <w:snapToGrid w:val="false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小學的英語教學是由小一就開始，到了國中學生英文程度與其他縣市並無明顯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異，這是國中英語教學受到的壓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待決問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請國小團向局裡反應版本選擇需有一致性，連貫性，以利教學效能之延續性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門國小陳校長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後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的學生，有什麼有效的方法協助？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期待國小英語教學的部份（如</w:t>
      </w:r>
      <w:r>
        <w:rPr>
          <w:rFonts w:eastAsia="標楷體" w:cs="標楷體" w:ascii="標楷體" w:hAnsi="標楷體"/>
          <w:color w:val="000000"/>
        </w:rPr>
        <w:t>kk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音標教學）可否編入課網中？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補救教學應科學化，要去分析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春國小王校長</w:t>
      </w:r>
    </w:p>
    <w:p>
      <w:pPr>
        <w:pStyle w:val="Normal"/>
        <w:snapToGrid w:val="false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希望小學英語教學能讓學生學會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個英文字母，亦可要入課綱。補救教學教材研發下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由古亭國小負責國英數，英語部份是否確定移至古亭國小，還未收到正式通知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呂校長</w:t>
      </w:r>
    </w:p>
    <w:p>
      <w:pPr>
        <w:pStyle w:val="Normal"/>
        <w:snapToGrid w:val="false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攜手激勵計畫的學生，各校面臨的困難相似，排在課間有困難，排在課後則老師與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意願都不高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門國小陳校長</w:t>
      </w:r>
    </w:p>
    <w:p>
      <w:pPr>
        <w:pStyle w:val="Normal"/>
        <w:snapToGrid w:val="false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針對英文聽力部份是如何實施教育？今天與胡教授談到，訂了英文雜誌，學生家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卻無播放設備。在補救教學可否由聽力這部份切入？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興雅國小老師</w:t>
      </w:r>
    </w:p>
    <w:p>
      <w:pPr>
        <w:pStyle w:val="Normal"/>
        <w:snapToGrid w:val="false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年級課後一小時的英語補救教學只能補上最基礎的部份，例如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英文字母。學生雖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步，但在班上正常課卻還是聽不懂，學生還是受到打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門國小陳校長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救教學若沒有針對個別學生去做設計，是很難成功的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呂校長　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六實施英文檢測後，各校之程度、狀況等全貌就會完整呈現出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體驗村：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門國小陳校長：語言是要天天學，希望校校皆有英語情境村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就整體花費及成果而言，濱江國小英語體驗村勝過桃園。市長及教育局長不希望朝桃園方式？？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呂校長：很多私校聘外籍師資，但在成果上並不理想。朝設立師資再訓中心方向努力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國中小老師協助學生在拼讀上的熟練度，以利學生未來自學之可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版本上保持其一致性、連貫性，以利中小課程之銜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5:00Z</dcterms:created>
  <dc:creator>reg</dc:creator>
  <dc:description/>
  <cp:keywords/>
  <dc:language>en-US</dc:language>
  <cp:lastModifiedBy>user</cp:lastModifiedBy>
  <dcterms:modified xsi:type="dcterms:W3CDTF">2009-11-04T07:26:00Z</dcterms:modified>
  <cp:revision>53</cp:revision>
  <dc:subject/>
  <dc:title>臺北市內湖區各級學校96學年度第一次視導會議紀錄</dc:title>
</cp:coreProperties>
</file>