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78"/>
        <w:gridCol w:w="1382"/>
        <w:gridCol w:w="346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北市國民教育輔導團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學年度各輔導小組輔導工作紀錄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經營策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名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（國小英語組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權國小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樓視聽中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人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慧珠校長、陳順和校長、李奕寬主任、沈佩玲老師、黃心怡老師、章菁老師、張孝慈老師、林淑惠老師、張齡心老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記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瀅如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過程摘要</w:t>
            </w:r>
          </w:p>
        </w:tc>
      </w:tr>
      <w:tr>
        <w:trPr>
          <w:trHeight w:val="108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權國小教務董主任致歡迎詞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權國小的英語教師團隊非常優秀，原本希望所有的英語教師都能參加這次研習，但因有部分的英語教師有課，所以不克參與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曾校長今天有事不克參加，請我代表歡迎輔導團的夥伴蒞臨民權國小，民權國小空間很大，算是中大型學校，再次歡迎大家到民權國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慧珠校長：謝謝董主任的熱情歡迎。民權國小的設備齊全，輔導團到民權國小服務過很多次，顯示民權國小對英語教學非常重視。只要學校提出到校服務申請，不管人數多少，我們都會依照各校的需求，規劃相關的活動。今天的主講人是張齡心老師，齡心老師的教學非常精采，接著就請齡心老師與大家分享今天的主題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齡心老師分享「班級經營策略」：講稿請參閱附件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一區的孩子都有不同的特色。如果沒有好的班級經營，孩子學習的效果也會打折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的穿著也會影響學生的態度與反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學時即清楚的告訴小朋友班規：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aising your hand before you speak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按時交功課、上課要帶課本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小朋友的問候語：</w:t>
            </w:r>
            <w:r>
              <w:rPr>
                <w:rFonts w:eastAsia="標楷體" w:cs="標楷體" w:ascii="標楷體" w:hAnsi="標楷體"/>
                <w:color w:val="000000"/>
              </w:rPr>
              <w:t>Good morning. Do you have your book on desk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告訴小朋友如果三次沒帶東西會扣分數，老師要記錄下來（非常重要）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舉辦班際間的競賽，上課秩序好的可以得到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顆星，最多可以得到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顆星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說來，隔天請英語小老師收功課的效果最好，回收率最高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以在課本前貼一張表格，上有日期，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所在的頁數及內容，功課檢查紀錄，家長簽名欄，於學校日時向家長說明使用的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權國小教師：想了解一下各位老師收作業的情形。我自己是請小老師在隔天收作業，班級經營則跟導師的規則接近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淑惠老師：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讓學生討論出自己的班規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好全班可加分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不好的請他們全組留下來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死金牌的使用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六年級同儕之間的壓力。累積點數到學期末可以兌換</w:t>
            </w:r>
            <w:r>
              <w:rPr>
                <w:rFonts w:eastAsia="標楷體" w:cs="標楷體" w:ascii="標楷體" w:hAnsi="標楷體"/>
                <w:color w:val="000000"/>
              </w:rPr>
              <w:t xml:space="preserve">movie, popcorn </w:t>
            </w:r>
            <w:r>
              <w:rPr>
                <w:rFonts w:ascii="標楷體" w:hAnsi="標楷體" w:cs="標楷體" w:eastAsia="標楷體"/>
                <w:color w:val="000000"/>
              </w:rPr>
              <w:t>或請學生吃冰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佩玲：學生作業三次未交，會寫聯絡簿通知家長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老師要事先備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準備一些 </w:t>
            </w:r>
            <w:r>
              <w:rPr>
                <w:rFonts w:ascii="標楷體" w:hAnsi="標楷體" w:cs="標楷體" w:eastAsia="標楷體"/>
                <w:color w:val="000000"/>
              </w:rPr>
              <w:t>“</w:t>
            </w:r>
            <w:r>
              <w:rPr>
                <w:rFonts w:eastAsia="標楷體" w:cs="標楷體" w:ascii="標楷體" w:hAnsi="標楷體"/>
                <w:color w:val="000000"/>
              </w:rPr>
              <w:t>Sponge Activities</w:t>
            </w:r>
            <w:r>
              <w:rPr>
                <w:rFonts w:eastAsia="標楷體" w:cs="標楷體" w:ascii="標楷體" w:hAnsi="標楷體"/>
                <w:color w:val="00000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Play 5*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Charades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Read stories or rhymes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Category contest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Create a spelling chain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Sentence correction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Derive many words from one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Brainteaser or easy jokes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oliday Riddles</w:t>
            </w:r>
            <w:r>
              <w:rPr>
                <w:rFonts w:ascii="標楷體" w:hAnsi="標楷體" w:cs="標楷體" w:eastAsia="標楷體"/>
                <w:color w:val="000000"/>
              </w:rPr>
              <w:t>： 參考網站</w:t>
            </w:r>
            <w:r>
              <w:rPr>
                <w:rFonts w:eastAsia="標楷體" w:cs="標楷體" w:ascii="標楷體" w:hAnsi="標楷體"/>
                <w:color w:val="000000"/>
              </w:rPr>
              <w:t>http://www.dltk-holidays.com/halloween/riddles/index.ht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民權國小老師提問：國小六年級的英語，是否可以進行分組教學，或是將班級人數降低？每個星期只有八十分鐘的授課時數，對小朋友來說，似乎不夠，若要提昇學生的英語能力與字彙能力，級任教師平時的事務繁忙，在公立學校光靠英語教師來提升學生整體的英語程度似乎有困難，而且學生人數與教師的班級經營習習相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怡老師：每年接新班級，都會和級任老師先溝通，了解學生的學習情形，在科任教室發生的事情，一定也會知會級任教師，與級任教師保持密切的聯繫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順和校長：關於特殊學生的處理，需要導師與科任教師共同診斷孩子的問題所在，訂定個別的獎勵標準。因為少子化的緣故，未來臺北市的班級人數，每班很快就會降到三十位以下，教師們考量的重點，應該著重在如何進行有效的教學。關於加課的部份，英語教學的成果，目前呈現城鄉差異很大的現象，都會區學生的學習資源較偏遠地區學校的學生多很多，對於偏遠地區的學生來說，多學一種語言即是多一種負擔。英語分級教學，健康國小的經驗是由學校行政人員、家長與老師，經由事先周延的規劃而共同推動的。但每間學校的條件不同，不是所有的學校都能有效的推行英語分級教學。今天的時間有限，我會將老師們的意見向上級反應，請有問題的老師留下來繼續討論，謝謝大家的參與，祝大家教學成功順利。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34" w:hanging="45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>
      <w:rFonts w:ascii="新細明體;PMingLiU" w:hAnsi="新細明體;PMingLiU"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50:00Z</dcterms:created>
  <dc:creator>Ann</dc:creator>
  <dc:description/>
  <cp:keywords/>
  <dc:language>en-US</dc:language>
  <cp:lastModifiedBy>ann</cp:lastModifiedBy>
  <cp:lastPrinted>2007-11-27T11:34:00Z</cp:lastPrinted>
  <dcterms:modified xsi:type="dcterms:W3CDTF">2008-08-28T03:07:00Z</dcterms:modified>
  <cp:revision>29</cp:revision>
  <dc:subject/>
  <dc:title>臺北市國民教育輔導團九十四學年度各輔導小組輔導工作紀錄表</dc:title>
</cp:coreProperties>
</file>