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臺北市</w:t>
      </w:r>
      <w:r>
        <w:rPr>
          <w:rFonts w:eastAsia="標楷體" w:cs="標楷體" w:ascii="標楷體" w:hAnsi="標楷體"/>
          <w:b/>
          <w:sz w:val="24"/>
          <w:szCs w:val="24"/>
        </w:rPr>
        <w:t>98</w:t>
      </w:r>
      <w:r>
        <w:rPr>
          <w:rFonts w:ascii="標楷體" w:hAnsi="標楷體" w:cs="標楷體" w:eastAsia="標楷體"/>
          <w:b/>
          <w:sz w:val="24"/>
          <w:szCs w:val="24"/>
        </w:rPr>
        <w:t>年國中綜合活動教學活動設計表</w:t>
      </w:r>
      <w:r>
        <w:rPr>
          <w:rFonts w:eastAsia="標楷體" w:cs="標楷體" w:ascii="標楷體" w:hAnsi="標楷體"/>
          <w:b/>
          <w:bCs/>
          <w:sz w:val="24"/>
          <w:szCs w:val="24"/>
        </w:rPr>
        <w:t>(</w:t>
      </w:r>
      <w:r>
        <w:rPr>
          <w:rFonts w:ascii="標楷體" w:hAnsi="標楷體" w:cs="標楷體" w:eastAsia="標楷體"/>
          <w:b/>
          <w:bCs/>
          <w:sz w:val="24"/>
          <w:szCs w:val="24"/>
        </w:rPr>
        <w:t>第</w:t>
      </w:r>
      <w:r>
        <w:rPr>
          <w:rFonts w:eastAsia="標楷體" w:cs="標楷體" w:ascii="標楷體" w:hAnsi="標楷體"/>
          <w:b/>
          <w:bCs/>
          <w:sz w:val="24"/>
          <w:szCs w:val="24"/>
        </w:rPr>
        <w:t>1</w:t>
      </w:r>
      <w:r>
        <w:rPr>
          <w:rFonts w:ascii="標楷體" w:hAnsi="標楷體" w:cs="標楷體" w:eastAsia="標楷體"/>
          <w:b/>
          <w:bCs/>
          <w:sz w:val="24"/>
          <w:szCs w:val="24"/>
        </w:rPr>
        <w:t>頁</w:t>
      </w:r>
      <w:r>
        <w:rPr>
          <w:rFonts w:eastAsia="標楷體" w:cs="標楷體" w:ascii="標楷體" w:hAnsi="標楷體"/>
          <w:b/>
          <w:bCs/>
          <w:sz w:val="24"/>
          <w:szCs w:val="24"/>
        </w:rPr>
        <w:t>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620"/>
        <w:gridCol w:w="5040"/>
      </w:tblGrid>
      <w:tr>
        <w:trPr/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：為什麼要學習？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背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【設計源起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在台灣常年的升學主義與文憑主義之下，讓很多學子忽視了學習的真義，近年來許多的研究調查也顯示出，青少年感到不快樂的主因有高比例來自於課業壓力，充填知識、喪失學習動機與學習樂趣的情形普遍存在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根據「親子天下」雜誌的調查，國中生的年級愈高，學習動機愈低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近七成的老師認為，學生「不太有」及「非常沒有」學習動機。而年級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，學習動機低落的比例愈高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該研究結果與本校現況相同，多數老師苦於無法激勵學生引起「學習動機」。</w:t>
            </w:r>
          </w:p>
          <w:p>
            <w:pPr>
              <w:pStyle w:val="Normal"/>
              <w:numPr>
                <w:ilvl w:val="0"/>
                <w:numId w:val="12"/>
              </w:numPr>
              <w:spacing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本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九年級學生，多數選擇用功讀書，準備基本學力測驗，全力衝刺邁向自己心目中的理想學校，但也有部分學生因學習成就低落，對未來感到茫然，甚至欲放棄所有學習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作者期待藉由課程的引導得到以下兩個主要目標，提升九年級學生對學習的動力：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從「學習」的角度出發，讓學生產生熱情與好奇心，擁有持續學習的熱忱。不因學校的學習狀況而宰化學習、否定自己。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從生涯的觀點切入，引導學生體察人生的未來感，因著看見未來，而想把握現在，為未來的成功做準備。若要生命能夠踏實有意義，就要具體規畫，避免毫無目標的耗費青春，學習自我承諾，才能擁有更甜美的成果享受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教案特色】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99" w:leader="none"/>
              </w:tabs>
              <w:ind w:left="499" w:hanging="499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剪輯「女王的教室」影片中「為什麼要讀書」的精采對話。劇中討論日本升學主義下，教師以高壓手段逼迫學生學習，激發出學生思考「學習」的意義，其中隱含教師期待學生從中找出學習的意義與價值。劇情張力十足，引起學生共鳴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99" w:leader="none"/>
              </w:tabs>
              <w:spacing w:before="180" w:after="0"/>
              <w:ind w:left="499" w:hanging="499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引用學習理論中「人本學派」對學習的看法：「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學習的動機來自學習者的內在需求，學習的目的不僅在於自我實現，學習過程亦是自我實現的一種方式。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」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99" w:leader="none"/>
              </w:tabs>
              <w:spacing w:before="180" w:after="0"/>
              <w:ind w:left="499" w:hanging="499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從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Maslow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需求層次論」討論學習與自我實現的關聯、以「別急著吃棉花糖」一書及實例討論，帶領學生進行價值澄清、引導反思並做出自我承諾。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架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流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簡述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王的教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節課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「女王的教室」影片欣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影片問題討論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要的幸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節課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十年後的自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我要的幸福在哪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生涯與學習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和我的棉花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節課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棉花糖理論介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棉花糖大作戰</w:t>
            </w:r>
          </w:p>
        </w:tc>
      </w:tr>
    </w:tbl>
    <w:p>
      <w:pPr>
        <w:pStyle w:val="Normal"/>
        <w:spacing w:lineRule="atLeast" w:line="280"/>
        <w:rPr>
          <w:rFonts w:ascii="標楷體" w:hAnsi="標楷體" w:eastAsia="標楷體" w:cs="標楷體"/>
          <w:spacing w:val="-14"/>
        </w:rPr>
      </w:pPr>
      <w:r>
        <w:br w:type="page"/>
      </w:r>
      <w:r>
        <w:rPr>
          <w:rFonts w:ascii="標楷體" w:hAnsi="標楷體" w:cs="標楷體" w:eastAsia="標楷體"/>
          <w:b/>
          <w:spacing w:val="-14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spacing w:val="-14"/>
          <w:sz w:val="40"/>
          <w:szCs w:val="40"/>
        </w:rPr>
        <w:t>98</w:t>
      </w:r>
      <w:r>
        <w:rPr>
          <w:rFonts w:ascii="標楷體" w:hAnsi="標楷體" w:cs="標楷體" w:eastAsia="標楷體"/>
          <w:b/>
          <w:spacing w:val="-14"/>
          <w:sz w:val="40"/>
          <w:szCs w:val="40"/>
        </w:rPr>
        <w:t>年國中綜合活動教學活動設計表</w:t>
      </w:r>
      <w:r>
        <w:rPr>
          <w:rFonts w:eastAsia="標楷體" w:cs="標楷體" w:ascii="標楷體" w:hAnsi="標楷體"/>
          <w:bCs/>
          <w:spacing w:val="-14"/>
        </w:rPr>
        <w:t>(</w:t>
      </w:r>
      <w:r>
        <w:rPr>
          <w:rFonts w:ascii="標楷體" w:hAnsi="標楷體" w:cs="標楷體" w:eastAsia="標楷體"/>
          <w:bCs/>
          <w:spacing w:val="-14"/>
        </w:rPr>
        <w:t>第</w:t>
      </w:r>
      <w:r>
        <w:rPr>
          <w:rFonts w:eastAsia="標楷體" w:cs="標楷體" w:ascii="標楷體" w:hAnsi="標楷體"/>
          <w:bCs/>
          <w:spacing w:val="-14"/>
        </w:rPr>
        <w:t>2</w:t>
      </w:r>
      <w:r>
        <w:rPr>
          <w:rFonts w:ascii="標楷體" w:hAnsi="標楷體" w:cs="標楷體" w:eastAsia="標楷體"/>
          <w:bCs/>
          <w:spacing w:val="-14"/>
        </w:rPr>
        <w:t>頁及續頁</w:t>
      </w:r>
      <w:r>
        <w:rPr>
          <w:rFonts w:eastAsia="標楷體" w:cs="標楷體" w:ascii="標楷體" w:hAnsi="標楷體"/>
          <w:bCs/>
          <w:spacing w:val="-14"/>
        </w:rPr>
        <w:t>)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4093"/>
        <w:gridCol w:w="1080"/>
        <w:gridCol w:w="360"/>
        <w:gridCol w:w="211"/>
        <w:gridCol w:w="1589"/>
        <w:gridCol w:w="762"/>
      </w:tblGrid>
      <w:tr>
        <w:trPr/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單元名稱</w:t>
            </w:r>
          </w:p>
        </w:tc>
        <w:tc>
          <w:tcPr>
            <w:tcW w:w="4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什麼要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施年級</w:t>
            </w:r>
          </w:p>
        </w:tc>
        <w:tc>
          <w:tcPr>
            <w:tcW w:w="25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級學生</w:t>
            </w:r>
          </w:p>
        </w:tc>
      </w:tr>
      <w:tr>
        <w:trPr>
          <w:trHeight w:val="1361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能力指標</w:t>
            </w:r>
          </w:p>
        </w:tc>
        <w:tc>
          <w:tcPr>
            <w:tcW w:w="8095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4-3</w:t>
            </w:r>
            <w:r>
              <w:rPr>
                <w:rFonts w:eastAsia="標楷體"/>
                <w:sz w:val="24"/>
                <w:szCs w:val="24"/>
              </w:rPr>
              <w:t>掌握資訊，自己界定學習目標、制訂學習計畫並執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-4-1</w:t>
            </w:r>
            <w:r>
              <w:rPr>
                <w:rFonts w:eastAsia="標楷體"/>
                <w:sz w:val="24"/>
                <w:szCs w:val="24"/>
              </w:rPr>
              <w:t>妥善計劃與執行個人生活中重要事務。</w:t>
            </w:r>
          </w:p>
        </w:tc>
      </w:tr>
      <w:tr>
        <w:trPr>
          <w:trHeight w:val="343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單元目標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85" w:leader="none"/>
              </w:tabs>
              <w:ind w:left="285" w:hanging="285"/>
              <w:jc w:val="both"/>
              <w:rPr/>
            </w:pPr>
            <w:r>
              <w:rPr>
                <w:rFonts w:eastAsia="標楷體"/>
                <w:sz w:val="24"/>
                <w:szCs w:val="24"/>
              </w:rPr>
              <w:t>能體會學習的意義，進一步找出自己的學習動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85" w:leader="none"/>
              </w:tabs>
              <w:ind w:left="285" w:hanging="285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能形成對未來生活的憧憬，連結生涯目標與學習之間的關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85" w:leader="none"/>
              </w:tabs>
              <w:ind w:left="285" w:hanging="285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能設定學習目標，並自我承諾對實踐理想所做的努力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課前準備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單槍、電腦、學習單、學生分組</w:t>
            </w:r>
          </w:p>
        </w:tc>
      </w:tr>
      <w:tr>
        <w:trPr/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教學流程</w:t>
            </w:r>
          </w:p>
        </w:tc>
        <w:tc>
          <w:tcPr>
            <w:tcW w:w="5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教 學 內 容 與 說 明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時間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教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ㄧ、準備活動</w:t>
            </w:r>
          </w:p>
          <w:p>
            <w:pPr>
              <w:pStyle w:val="Normal"/>
              <w:ind w:firstLine="50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引起動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二、發展活動</w:t>
            </w:r>
          </w:p>
          <w:p>
            <w:pPr>
              <w:pStyle w:val="Normal"/>
              <w:ind w:left="400" w:hanging="1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「女王的教室」影片欣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三、綜合活動</w:t>
            </w:r>
          </w:p>
          <w:p>
            <w:pPr>
              <w:pStyle w:val="Normal"/>
              <w:ind w:firstLine="500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問題討論</w:t>
            </w:r>
          </w:p>
        </w:tc>
        <w:tc>
          <w:tcPr>
            <w:tcW w:w="5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第一節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教師引言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（投影片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學們現在每天努力地學習著，有什麼樣的感覺呢？是覺得辛苦？想放棄？還是很開心地在享受著這件事？對自己而言，你為什麼要讀書呢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請學生發表意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25" w:leader="none"/>
              </w:tabs>
              <w:ind w:left="825" w:hanging="36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學生答案有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國民義務教育、被父母逼的、拿文憑找份好工作、滿足好奇心、不會丟臉、賺大錢、知道社會的規範，如此才不會因無知而犯錯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教師總結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學都有著不同的說法，有些同學覺得只是在盡國民義務教育，有些同學覺得自己是被父母逼的，也有些同學是因為想拿文憑找份好工作、賺大錢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等。不管動機或原因為何，都沒有絕對的對錯或好壞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影片欣賞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接下來老師要請同學觀賞一段影片，影片背景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是講述一群小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級學生與一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嚴格的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之間的故事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同學來看看故事當中的主角們對於「為什麼要學習」的觀點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問題討論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（投影片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阿久津真矢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老師回應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神田和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學說：「如果妳能一直有這樣的想法就好了」，這句話的背後意思是什麼呢？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問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阿久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老師為什麼認為「得到幸福」＆「讀書」之間有關係呢？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645" w:leader="none"/>
              </w:tabs>
              <w:ind w:left="645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學生若有省思上的困難，教師可引導討論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阿久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老師回應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和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學的這句話，背後有哪些意思？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阿久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老師是肯定或否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和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學呢？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阿久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老師為什麼會如此回答呢？你如何解讀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阿久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老師這句話？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開始片中因為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阿久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老師認為同學既然不想學習，故斷言班上同學不會有任何人得到幸福，為什麼呢？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阿久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老師認為讀書學習與得到幸福之間的關係是什麼呢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回饋與統整：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1005" w:leader="none"/>
              </w:tabs>
              <w:ind w:left="1005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同學提到人對於幸福的感覺是會改變的，以前覺得這樣就是幸福了，但長大後並非感覺依舊。另外也想到了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阿久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老師認為人之所以需要不斷地學習，是因為在往後的人生仍須面臨許多阻礙與挑戰。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1005" w:leader="none"/>
              </w:tabs>
              <w:ind w:left="1005" w:hanging="72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同學對於影片中主角們的對話贊同嗎？你對於自己為什麼要學習的這件事想法上有什麼改變嗎？下一節課我們將接續討論那你自己想要的幸福又是什麼呢？請同學先回去想想。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單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簡報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ㄧ、準備活動</w:t>
            </w:r>
          </w:p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年後的自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我的幸福在哪裡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三、綜合活動</w:t>
            </w:r>
          </w:p>
          <w:p>
            <w:pPr>
              <w:pStyle w:val="Normal"/>
              <w:spacing w:lineRule="exact" w:line="400"/>
              <w:ind w:firstLine="40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生涯與學習</w:t>
            </w:r>
          </w:p>
        </w:tc>
        <w:tc>
          <w:tcPr>
            <w:tcW w:w="5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第二節課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285" w:leader="none"/>
              </w:tabs>
              <w:ind w:left="645" w:hanging="64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教師詢問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（投影片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）：上一節課同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聽完影片中主角們想法，那你自己想要的幸福又是什麼呢？現在請同學打開想像的罐頭，想像十年後的自己，那時的你已經幾歲了？那時的你在哪裡呢？在做什麼？過著什麼樣的生活呢？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285" w:leader="none"/>
              </w:tabs>
              <w:ind w:left="645" w:hanging="64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填寫學習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發下「我要的幸福」學習單（見附件一），並請學生填寫第一題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285" w:leader="none"/>
              </w:tabs>
              <w:ind w:left="645" w:hanging="64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教師說明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（投影片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Maslow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求層次論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Maslow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94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提出「需求層次論」，認為人都有積極向上、追求自我成長的傾向，在低層次需求滿足後，才會轉而追求高層次需求的滿足，所以人生而具有「自我實現」的傾向。換句話說，人都有不斷追求幸福的傾向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層次說明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理需求：如性、飢渴、睡眠等方面的需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全需求：指避免傷害與危險，獲得安全等方面的需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愛與隸屬的需求：希望被人接納、關注與對團體有歸屬感的需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尊需求：指希望被人認可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許的需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知的需求：指滿足對知識的好奇、了解及追求等的需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的需求：指對美感、秩序、對稱、要求完美等的需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我實現需求：即達到個人的理想、發揮個人潛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達完美境界的需求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285" w:leader="none"/>
              </w:tabs>
              <w:ind w:left="645" w:hanging="64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教師詢問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（投影片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Maslow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求層次論」來看，現在的你處於哪一種需求層次呢？十年後想像中的自己又滿足了哪些需求層次呢？這樣的你覺得幸福嗎？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285" w:leader="none"/>
              </w:tabs>
              <w:ind w:left="645" w:hanging="645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填寫學習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學生填寫「我的幸福」學習單第二題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285" w:leader="none"/>
              </w:tabs>
              <w:ind w:left="645" w:hanging="645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分享與討論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進行組內分享後，以小組為單位進行班級分享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285" w:leader="none"/>
              </w:tabs>
              <w:ind w:left="645" w:hanging="64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回饋與統整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學們夢想未來十年後的幸福生活不盡相同，也無好壞優劣之分。俗話說有夢最美，但也希望能夠築夢踏實，我們要的幸福才能被實現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645" w:leader="none"/>
              </w:tabs>
              <w:ind w:left="465" w:hanging="465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教師說明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（投影片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找到一份「錢多、事少、離家近」的工作，常常是大家的夢想。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以賺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錢為例，有同學曾經這樣表示：「根本不用唸書！反正，將來去賣雞排一樣可以賺錢！幹嘛那麼辛苦咧…」，對此你的看法為何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接下來我們就以雞排店的老闆與國中教師為例，實際討論一下，賣雞排的工作真的符合一般大眾所想像的「錢多、事少、離家近」嗎？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帶領同學討論的面向，包括月收入、工作時數、休假天數、時薪、工作環境、收入穩定性、學經歷條件、生活品質、符合家人期望、對人幫助程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等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提問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（投影片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9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比較之後，賣雞排的工作收入與時間價值如你原先所想像的嗎？【教師的引導旨在澄清各種工作收入的背後均有相對的付出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如何才能提高自己的工作時間值呢？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645" w:leader="none"/>
              </w:tabs>
              <w:ind w:left="645" w:hanging="64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教師歸納統整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管選擇何種生活型態，都必須持續學習，才能因應環境需求。若想要提高工作時間值，創造自我價值，就必須決定你自己的位置。所以現在請同學想想若要讓十年後的幸福成真，自己需要學習哪些呢？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645" w:leader="none"/>
              </w:tabs>
              <w:ind w:left="645" w:hanging="64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填寫學習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學生填寫第三題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833" w:leader="none"/>
              </w:tabs>
              <w:ind w:left="645" w:hanging="64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分享與統整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（投影片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生就像渡河，你可以選擇不同的渡河方式，也許到達的時間、沿途的風景、遇到的風險不一樣。一旦選擇了，就勇往直前努力游到對岸吧！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單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簡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「我要的幸福」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學習單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ㄧ、準備活動</w:t>
            </w:r>
          </w:p>
          <w:p>
            <w:pPr>
              <w:pStyle w:val="Normal"/>
              <w:ind w:first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發展活動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「兩個選擇」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「棉花糖理論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三、綜合活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小組討論與分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回家作業</w:t>
            </w:r>
          </w:p>
        </w:tc>
        <w:tc>
          <w:tcPr>
            <w:tcW w:w="5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第三節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645" w:leader="none"/>
              </w:tabs>
              <w:ind w:left="645" w:hanging="645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教師說明：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上一節課中，我們討論了幸福與學習之間的關係，每個人都可以決定自己的幸福。這一節課我們要來討論自己的幸福和目標的關聯是什麼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645" w:leader="none"/>
              </w:tabs>
              <w:ind w:left="645" w:hanging="645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教師詢問學生（投影片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：「一次給你一百萬」和「每天給你一塊錢累積金額的倍數，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連續給三十天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」你會選擇哪一種？為什麼？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暫時不給學生答案，讓學生先行思考即可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645" w:leader="none"/>
              </w:tabs>
              <w:ind w:left="645" w:hanging="645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教師介紹棉花糖理論（投影片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645" w:leader="none"/>
              </w:tabs>
              <w:ind w:left="645" w:hanging="645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請同學猜猜看實驗的目的和結果。</w:t>
            </w:r>
          </w:p>
          <w:p>
            <w:pPr>
              <w:pStyle w:val="Normal"/>
              <w:ind w:left="7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此提問重點在於引導：忍住不吃眼前棉花糖的孩子，因為能夠自我克制、願意等待，長大後各方面的表現都很出色，更能夠成就幸福快樂的人生。】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645" w:leader="none"/>
              </w:tabs>
              <w:ind w:left="645" w:hanging="645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公佈步驟二中教師提問的答案：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「一塊錢的倍數累積三十天，會超過五億。」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可請同學分享看到答案的想法與感受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645" w:leader="none"/>
              </w:tabs>
              <w:ind w:left="645" w:hanging="64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教師回饋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很多人只貪求眼前看到的、能夠立即享用的，而沒有認真去思索自己的將來會有更多的棉花糖在等著。關鍵點在於「立刻吃掉眼前的棉花糖」或是「等待最好的時機再去享受」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645" w:leader="none"/>
              </w:tabs>
              <w:ind w:left="645" w:hanging="64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教師請各組討論問題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投影片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34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）：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你最常吃的棉花糖是什麼？對你的影響又是什麼呢？</w:t>
            </w:r>
          </w:p>
          <w:p>
            <w:pPr>
              <w:pStyle w:val="Normal"/>
              <w:ind w:left="960" w:hanging="24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多數學生的答案為：看小說、線上遊戲、看電視、即時通、聊天等等。</w:t>
            </w:r>
          </w:p>
          <w:p>
            <w:pPr>
              <w:pStyle w:val="Normal"/>
              <w:ind w:left="960" w:hanging="24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教師藉此蒐集班級中最常吃的「棉花糖」是什麼？做為下一個題目的實例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八、教師請同學發表問題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投影片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34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「現在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吃＆之後再吃「棉花糖」，有什麼不同？」</w:t>
            </w:r>
          </w:p>
          <w:p>
            <w:pPr>
              <w:pStyle w:val="Normal"/>
              <w:ind w:left="960" w:hanging="24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學生答案有：「一樣，反正遲早都可以吃到；不一樣，因為雖然立即享受有短暫的滿足、但達成自己的標準後才享受，可以擁有更多的棉花糖，更有成就感。」</w:t>
            </w:r>
          </w:p>
          <w:p>
            <w:pPr>
              <w:pStyle w:val="Normal"/>
              <w:ind w:left="960" w:hanging="24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教師歸納出設立目標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九、教師請同學發表問題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投影片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34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：「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你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什麼方法可以讓自己慢一點吃掉棉花糖，以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現自己的目標呢？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 ※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學生的答案有：「轉移環境，避免誘惑、想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像先苦後甘的甜美後果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.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十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教師歸納統整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在同學的回饋中可以了解棉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花糖（看電視、玩線上遊戲、看小說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在很吸引人，要戰勝令人盲目的誘惑實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很不容易。但在享受棉花糖的同時，你也在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浪費自己的時間和機會，忘了未來有更多、更有價值的棉花糖在等待著你。讓我們試著將棉花糖留到達成自己的目標時，再好好的享受，相信那時品嚐棉花糖的滋味更甜美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一、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交代回家功課「棉花糖作戰計畫」學習單。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教師說明學習單填寫方式：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目標設定以「學習目標」為主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以近期可達成的目標為佳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目標的內容，可以針對學習狀況、生活中急需培養利於學習的習慣等等。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5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單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簡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白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白板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Cs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「棉花糖大作戰」學習單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檢討省思：</w:t>
            </w:r>
          </w:p>
          <w:p>
            <w:pPr>
              <w:pStyle w:val="Normal"/>
              <w:numPr>
                <w:ilvl w:val="0"/>
                <w:numId w:val="13"/>
              </w:numPr>
              <w:spacing w:before="180" w:after="180"/>
              <w:ind w:left="482" w:hanging="482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在引導過程中，須將「讀書」引導朝向「學習」的概念，避免侷限在讀教科書的範圍。</w:t>
            </w:r>
          </w:p>
          <w:p>
            <w:pPr>
              <w:pStyle w:val="Normal"/>
              <w:numPr>
                <w:ilvl w:val="0"/>
                <w:numId w:val="13"/>
              </w:numPr>
              <w:ind w:left="482" w:hanging="482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本課程也可以實施於七年級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052" w:leader="none"/>
              </w:tabs>
              <w:snapToGrid w:val="false"/>
              <w:ind w:left="1049" w:hanging="811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活動目標：為學習鋪路、激發學習動機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052" w:leader="none"/>
              </w:tabs>
              <w:spacing w:before="50" w:after="180"/>
              <w:ind w:left="1052" w:hanging="812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參考活動：寫給「三年後的自己」的一封信。</w:t>
            </w:r>
          </w:p>
          <w:p>
            <w:pPr>
              <w:pStyle w:val="Normal"/>
              <w:numPr>
                <w:ilvl w:val="0"/>
                <w:numId w:val="13"/>
              </w:numPr>
              <w:spacing w:before="50" w:after="18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教師引導討論時，須避免流於「士大夫」價值判斷。本課程核心在協助學生找出學習動機，願意終身學習。</w:t>
            </w:r>
          </w:p>
          <w:p>
            <w:pPr>
              <w:pStyle w:val="Normal"/>
              <w:numPr>
                <w:ilvl w:val="0"/>
                <w:numId w:val="13"/>
              </w:numPr>
              <w:spacing w:before="50" w:after="18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在設定目標時，為了提高達到目標的成功率，建立學生成功抗拒棉花糖誘惑的信心，宜先從小（短期）目標（如一週後的小考）開始設定，讓學生體會小的成功經驗，逐漸累積正向經驗後，有了足夠的意志力和行動力，自我效能感升高，再漸漸擴大到較大（長程）的目標設定。</w:t>
            </w:r>
          </w:p>
          <w:p>
            <w:pPr>
              <w:pStyle w:val="Normal"/>
              <w:numPr>
                <w:ilvl w:val="0"/>
                <w:numId w:val="13"/>
              </w:numPr>
              <w:spacing w:before="50" w:after="18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因學習動機包含了「學習目標」和「達成目標的策略行動」，建議可增列一堂課討論「設定目標」。</w:t>
            </w:r>
          </w:p>
          <w:p>
            <w:pPr>
              <w:pStyle w:val="Normal"/>
              <w:numPr>
                <w:ilvl w:val="0"/>
                <w:numId w:val="13"/>
              </w:numPr>
              <w:spacing w:before="50" w:after="18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「棉花糖大作戰」的學習單完成後，宜安排學習單內容分享的課程。使學生有機會發表作戰成果，以評估是否成功地抗拒了棉花糖，或是需要重新設定合宜的目標等等。</w:t>
            </w:r>
          </w:p>
          <w:p>
            <w:pPr>
              <w:pStyle w:val="Normal"/>
              <w:spacing w:before="50" w:after="18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50" w:after="18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50" w:after="18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50" w:after="18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50" w:after="18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50" w:after="18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50" w:after="18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50" w:after="18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50" w:after="18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附件一</w:t>
      </w:r>
    </w:p>
    <w:p>
      <w:pPr>
        <w:pStyle w:val="Normal"/>
        <w:rPr>
          <w:sz w:val="24"/>
          <w:szCs w:val="24"/>
          <w:bdr w:val="single" w:sz="4" w:space="0" w:color="000000"/>
          <w:lang w:val="en-US" w:eastAsia="en-US" w:bidi="kn-IN"/>
        </w:rPr>
      </w:pPr>
      <w:r>
        <w:rPr>
          <w:sz w:val="24"/>
          <w:szCs w:val="24"/>
          <w:bdr w:val="single" w:sz="4" w:space="0" w:color="000000"/>
          <w:lang w:val="en-US" w:eastAsia="en-US" w:bidi="k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760845" cy="4474845"/>
                <wp:effectExtent l="29210" t="2921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800" cy="447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532.3pt;height:352.3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1455</wp:posOffset>
            </wp:positionH>
            <wp:positionV relativeFrom="paragraph">
              <wp:posOffset>635</wp:posOffset>
            </wp:positionV>
            <wp:extent cx="6532245" cy="4229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41" t="18113" r="21729" b="17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rPr/>
      </w:pPr>
      <w:r>
        <w:rPr>
          <w:sz w:val="24"/>
          <w:szCs w:val="24"/>
          <w:bdr w:val="single" w:sz="4" w:space="0" w:color="000000"/>
        </w:rPr>
        <w:t>附件二</w:t>
      </w:r>
    </w:p>
    <w:p>
      <w:pPr>
        <w:pStyle w:val="Normal"/>
        <w:jc w:val="center"/>
        <w:rPr>
          <w:sz w:val="24"/>
          <w:szCs w:val="24"/>
          <w:lang w:val="en-US" w:eastAsia="en-US" w:bidi="kn-IN"/>
        </w:rPr>
      </w:pPr>
      <w:r>
        <w:rPr>
          <w:sz w:val="24"/>
          <w:szCs w:val="24"/>
          <w:lang w:val="en-US" w:eastAsia="en-US" w:bidi="k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155</wp:posOffset>
                </wp:positionH>
                <wp:positionV relativeFrom="paragraph">
                  <wp:posOffset>114300</wp:posOffset>
                </wp:positionV>
                <wp:extent cx="6760845" cy="4474845"/>
                <wp:effectExtent l="29210" t="2921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800" cy="447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9pt;width:532.3pt;height:352.3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22555</wp:posOffset>
            </wp:positionV>
            <wp:extent cx="6629400" cy="44494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770" t="17759" r="21874" b="1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4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944"/>
        </w:tabs>
        <w:ind w:left="944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84"/>
        </w:tabs>
        <w:ind w:left="1184" w:hanging="4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664"/>
        </w:tabs>
        <w:ind w:left="1664" w:hanging="480"/>
      </w:pPr>
    </w:lvl>
    <w:lvl w:ilvl="3">
      <w:start w:val="1"/>
      <w:numFmt w:val="decimal"/>
      <w:lvlText w:val="%4."/>
      <w:lvlJc w:val="left"/>
      <w:pPr>
        <w:tabs>
          <w:tab w:val="num" w:pos="2144"/>
        </w:tabs>
        <w:ind w:left="2144" w:hanging="480"/>
      </w:pPr>
    </w:lvl>
    <w:lvl w:ilvl="4">
      <w:start w:val="1"/>
      <w:numFmt w:val="ideographTraditional"/>
      <w:lvlText w:val="%5、"/>
      <w:lvlJc w:val="left"/>
      <w:pPr>
        <w:tabs>
          <w:tab w:val="num" w:pos="2624"/>
        </w:tabs>
        <w:ind w:left="2624" w:hanging="480"/>
      </w:pPr>
    </w:lvl>
    <w:lvl w:ilvl="5">
      <w:start w:val="1"/>
      <w:numFmt w:val="lowerRoman"/>
      <w:lvlText w:val="%6."/>
      <w:lvlJc w:val="right"/>
      <w:pPr>
        <w:tabs>
          <w:tab w:val="num" w:pos="3104"/>
        </w:tabs>
        <w:ind w:left="3104" w:hanging="480"/>
      </w:pPr>
    </w:lvl>
    <w:lvl w:ilvl="6">
      <w:start w:val="1"/>
      <w:numFmt w:val="decimal"/>
      <w:lvlText w:val="%7."/>
      <w:lvlJc w:val="left"/>
      <w:pPr>
        <w:tabs>
          <w:tab w:val="num" w:pos="3584"/>
        </w:tabs>
        <w:ind w:left="3584" w:hanging="480"/>
      </w:pPr>
    </w:lvl>
    <w:lvl w:ilvl="7">
      <w:start w:val="1"/>
      <w:numFmt w:val="ideographTraditional"/>
      <w:lvlText w:val="%8、"/>
      <w:lvlJc w:val="left"/>
      <w:pPr>
        <w:tabs>
          <w:tab w:val="num" w:pos="4064"/>
        </w:tabs>
        <w:ind w:left="4064" w:hanging="480"/>
      </w:pPr>
    </w:lvl>
    <w:lvl w:ilvl="8">
      <w:start w:val="1"/>
      <w:numFmt w:val="lowerRoman"/>
      <w:lvlText w:val="%9."/>
      <w:lvlJc w:val="right"/>
      <w:pPr>
        <w:tabs>
          <w:tab w:val="num" w:pos="4544"/>
        </w:tabs>
        <w:ind w:left="4544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944"/>
        </w:tabs>
        <w:ind w:left="944" w:hanging="720"/>
      </w:pPr>
      <w:rPr/>
    </w:lvl>
    <w:lvl w:ilvl="1">
      <w:start w:val="0"/>
      <w:numFmt w:val="bullet"/>
      <w:lvlText w:val="※"/>
      <w:lvlJc w:val="left"/>
      <w:pPr>
        <w:tabs>
          <w:tab w:val="num" w:pos="1064"/>
        </w:tabs>
        <w:ind w:left="1064" w:hanging="360"/>
      </w:pPr>
      <w:rPr>
        <w:rFonts w:ascii="標楷體" w:hAnsi="標楷體" w:cs="標楷體" w:hint="default"/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1904"/>
        </w:tabs>
        <w:ind w:left="1904" w:hanging="720"/>
      </w:pPr>
      <w:rPr/>
    </w:lvl>
    <w:lvl w:ilvl="3">
      <w:start w:val="1"/>
      <w:numFmt w:val="decimal"/>
      <w:lvlText w:val="%4."/>
      <w:lvlJc w:val="left"/>
      <w:pPr>
        <w:tabs>
          <w:tab w:val="num" w:pos="2144"/>
        </w:tabs>
        <w:ind w:left="2144" w:hanging="480"/>
      </w:pPr>
    </w:lvl>
    <w:lvl w:ilvl="4">
      <w:start w:val="1"/>
      <w:numFmt w:val="ideographTraditional"/>
      <w:lvlText w:val="%5、"/>
      <w:lvlJc w:val="left"/>
      <w:pPr>
        <w:tabs>
          <w:tab w:val="num" w:pos="2624"/>
        </w:tabs>
        <w:ind w:left="2624" w:hanging="480"/>
      </w:pPr>
    </w:lvl>
    <w:lvl w:ilvl="5">
      <w:start w:val="1"/>
      <w:numFmt w:val="lowerRoman"/>
      <w:lvlText w:val="%6."/>
      <w:lvlJc w:val="right"/>
      <w:pPr>
        <w:tabs>
          <w:tab w:val="num" w:pos="3104"/>
        </w:tabs>
        <w:ind w:left="3104" w:hanging="480"/>
      </w:pPr>
    </w:lvl>
    <w:lvl w:ilvl="6">
      <w:start w:val="1"/>
      <w:numFmt w:val="decimal"/>
      <w:lvlText w:val="%7."/>
      <w:lvlJc w:val="left"/>
      <w:pPr>
        <w:tabs>
          <w:tab w:val="num" w:pos="3584"/>
        </w:tabs>
        <w:ind w:left="3584" w:hanging="480"/>
      </w:pPr>
    </w:lvl>
    <w:lvl w:ilvl="7">
      <w:start w:val="1"/>
      <w:numFmt w:val="ideographTraditional"/>
      <w:lvlText w:val="%8、"/>
      <w:lvlJc w:val="left"/>
      <w:pPr>
        <w:tabs>
          <w:tab w:val="num" w:pos="4064"/>
        </w:tabs>
        <w:ind w:left="4064" w:hanging="480"/>
      </w:pPr>
    </w:lvl>
    <w:lvl w:ilvl="8">
      <w:start w:val="1"/>
      <w:numFmt w:val="lowerRoman"/>
      <w:lvlText w:val="%9."/>
      <w:lvlJc w:val="right"/>
      <w:pPr>
        <w:tabs>
          <w:tab w:val="num" w:pos="4544"/>
        </w:tabs>
        <w:ind w:left="4544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600"/>
        </w:tabs>
        <w:ind w:left="60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615"/>
        </w:tabs>
        <w:ind w:left="615" w:hanging="360"/>
      </w:pPr>
      <w:rPr>
        <w:sz w:val="24"/>
        <w:rFonts w:ascii="標楷體" w:hAnsi="標楷體" w:eastAsia="標楷體" w:cs="標楷體"/>
        <w:color w:val="000000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  <w:lang w:val="en-US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6z0">
    <w:name w:val="WW8Num6z0"/>
    <w:qFormat/>
    <w:rPr>
      <w:rFonts w:ascii="標楷體" w:hAnsi="標楷體" w:eastAsia="標楷體" w:cs="標楷體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標楷體" w:hAnsi="標楷體" w:eastAsia="標楷體" w:cs="新細明體;PMingLiU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新細明體;PMingLiU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新細明體;PMingLiU"/>
      <w:color w:val="000000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標楷體" w:hAnsi="標楷體" w:eastAsia="標楷體" w:cs="標楷體"/>
      <w:color w:val="00000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標楷體"/>
      <w:b w:val="false"/>
    </w:rPr>
  </w:style>
  <w:style w:type="character" w:styleId="WW8Num17z0">
    <w:name w:val="WW8Num17z0"/>
    <w:qFormat/>
    <w:rPr>
      <w:color w:val="000000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gselectable">
    <w:name w:val="cgselectable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4:54:00Z</dcterms:created>
  <dc:creator>user</dc:creator>
  <dc:description/>
  <cp:keywords/>
  <dc:language>en-US</dc:language>
  <cp:lastModifiedBy>user</cp:lastModifiedBy>
  <cp:lastPrinted>2009-09-28T10:27:00Z</cp:lastPrinted>
  <dcterms:modified xsi:type="dcterms:W3CDTF">2009-09-30T05:21:00Z</dcterms:modified>
  <cp:revision>4</cp:revision>
  <dc:subject/>
  <dc:title>臺北市98年國中綜合活動教學活動設計表(第1頁)</dc:title>
</cp:coreProperties>
</file>