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</w:t>
      </w:r>
      <w:r>
        <w:rPr/>
        <w:t>98</w:t>
      </w:r>
      <w:r>
        <w:rPr/>
        <w:t>年國中綜合活動教案徵件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04"/>
        <w:gridCol w:w="1363"/>
        <w:gridCol w:w="773"/>
        <w:gridCol w:w="782"/>
        <w:gridCol w:w="1222"/>
        <w:gridCol w:w="1948"/>
      </w:tblGrid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學校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雅國民中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件號碼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承辦學校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戀蘭雅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物件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本一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份   ■光碟１份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作者基本資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作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作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作者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艷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雅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秋瑾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雅國民中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雅國民中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雅國民中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雅國民中學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組長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62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O)2832-9377#28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62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H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62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行動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62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831-831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62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O) 2832-937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62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H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62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行動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62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831-831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62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O) 2832-937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1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62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H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62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行動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62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831-83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62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O) 2832-937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1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62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H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62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行動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62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831-831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358" w:hanging="35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205" w:hanging="205"/>
              <w:rPr>
                <w:rFonts w:ascii="標楷體" w:hAnsi="標楷體" w:eastAsia="標楷體" w:cs="標楷體"/>
                <w:color w:val="00000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8"/>
              </w:rPr>
              <w:t>shei0234@yahoo.com.tw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205" w:hanging="205"/>
              <w:rPr>
                <w:rFonts w:ascii="標楷體" w:hAnsi="標楷體" w:eastAsia="標楷體" w:cs="標楷體"/>
                <w:color w:val="00000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8"/>
              </w:rPr>
              <w:t>Wycgenious1@yahoo.com.tw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205" w:hanging="205"/>
              <w:rPr>
                <w:rFonts w:ascii="標楷體" w:hAnsi="標楷體" w:eastAsia="標楷體" w:cs="標楷體"/>
                <w:color w:val="00000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8"/>
              </w:rPr>
              <w:t>kaola222@yahoo.com.t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205" w:hanging="205"/>
              <w:rPr>
                <w:rFonts w:ascii="標楷體" w:hAnsi="標楷體" w:eastAsia="標楷體" w:cs="標楷體"/>
                <w:color w:val="00000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結事項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第一作者簽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人保證所列作者均符合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徵件參加對象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307" w:hanging="30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人已熟知徵件所列規範及注意事項，倘違反規範而獲獎者，其獎狀及獎金收回，並視情節予以議處。</w:t>
            </w:r>
          </w:p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307" w:hanging="30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結人簽名：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　　　　 　　教務主任：              校長：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/>
        <w:t>壹、教學活動設計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1080"/>
        <w:gridCol w:w="4680"/>
        <w:gridCol w:w="1260"/>
      </w:tblGrid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愛戀蘭雅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背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源起、理念，或教案特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90"/>
              <w:ind w:left="480" w:hanging="328"/>
              <w:jc w:val="both"/>
              <w:rPr/>
            </w:pPr>
            <w:r>
              <w:rPr>
                <w:bCs/>
                <w:color w:val="000000"/>
              </w:rPr>
              <w:t>畢業是邁向人生另一個階段的里程碑，在這個重要的時刻，一方面要開心自己成長，另一方面也要感謝他人的陪伴與支持。故本課程帶著</w:t>
            </w:r>
            <w:r>
              <w:rPr>
                <w:bCs/>
                <w:color w:val="000000"/>
              </w:rPr>
              <w:t>感恩、懷念、傳承與展望</w:t>
            </w:r>
            <w:r>
              <w:rPr>
                <w:bCs/>
                <w:color w:val="000000"/>
              </w:rPr>
              <w:t>的理念，研發出主題課程－「愛戀蘭雅」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90"/>
              <w:ind w:left="480" w:hanging="3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套課程以「活動本位」發展，打破學科界線，由綜合領域三科老師共同討論，並結合學校活動，而發展出「愛在你我相遇時」和「戀在地圖打開時」兩項單元。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pacing w:before="0" w:after="9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bCs/>
                <w:color w:val="000000"/>
              </w:rPr>
              <w:t>引導學生在</w:t>
            </w:r>
            <w:r>
              <w:rPr>
                <w:bCs/>
                <w:color w:val="000000"/>
              </w:rPr>
              <w:t>國中的青春歲月即將劃下休止符</w:t>
            </w:r>
            <w:r>
              <w:rPr>
                <w:bCs/>
                <w:color w:val="000000"/>
              </w:rPr>
              <w:t>之際</w:t>
            </w:r>
            <w:r>
              <w:rPr>
                <w:bCs/>
                <w:color w:val="000000"/>
              </w:rPr>
              <w:t>，回首在蘭雅校園裡生活的點點滴滴，</w:t>
            </w:r>
            <w:r>
              <w:rPr>
                <w:bCs/>
                <w:color w:val="000000"/>
              </w:rPr>
              <w:t>並</w:t>
            </w:r>
            <w:r>
              <w:rPr>
                <w:bCs/>
                <w:color w:val="000000"/>
              </w:rPr>
              <w:t>將心裡的感動化做文字</w:t>
            </w:r>
            <w:r>
              <w:rPr>
                <w:bCs/>
                <w:color w:val="000000"/>
              </w:rPr>
              <w:t>和地圖</w:t>
            </w:r>
            <w:r>
              <w:rPr>
                <w:bCs/>
                <w:color w:val="000000"/>
              </w:rPr>
              <w:t>呈現出來</w:t>
            </w:r>
            <w:r>
              <w:rPr>
                <w:bCs/>
                <w:color w:val="000000"/>
              </w:rPr>
              <w:t>，並</w:t>
            </w:r>
            <w:r>
              <w:rPr>
                <w:bCs/>
                <w:color w:val="000000"/>
              </w:rPr>
              <w:t>能帶走三年的回憶及滿滿的</w:t>
            </w:r>
            <w:r>
              <w:rPr>
                <w:bCs/>
                <w:color w:val="000000"/>
              </w:rPr>
              <w:t>愛與</w:t>
            </w:r>
            <w:r>
              <w:rPr>
                <w:bCs/>
                <w:color w:val="000000"/>
              </w:rPr>
              <w:t>祝福。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pacing w:before="0" w:after="9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bCs/>
                <w:color w:val="000000"/>
              </w:rPr>
              <w:t>校園</w:t>
            </w:r>
            <w:r>
              <w:rPr>
                <w:color w:val="000000"/>
              </w:rPr>
              <w:t>優質化工程，讓蘭雅有了全新的面貌。本課程</w:t>
            </w:r>
            <w:r>
              <w:rPr>
                <w:rFonts w:ascii="標楷體" w:hAnsi="標楷體" w:cs="標楷體"/>
                <w:color w:val="000000"/>
                <w:szCs w:val="28"/>
              </w:rPr>
              <w:t>帶領學生重新</w:t>
            </w:r>
            <w:r>
              <w:rPr>
                <w:color w:val="000000"/>
              </w:rPr>
              <w:t>體驗校園之美，並使學生將回憶裡最懷念的校園環境，製作成蘭雅的校園摺頁，一同愛戀美麗的蘭雅校園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90"/>
              <w:ind w:left="480" w:hanging="32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本</w:t>
            </w:r>
            <w:r>
              <w:rPr>
                <w:bCs/>
                <w:color w:val="000000"/>
              </w:rPr>
              <w:t>套</w:t>
            </w:r>
            <w:r>
              <w:rPr>
                <w:bCs/>
                <w:color w:val="000000"/>
              </w:rPr>
              <w:t>課程實施</w:t>
            </w:r>
            <w:r>
              <w:rPr>
                <w:bCs/>
                <w:color w:val="000000"/>
              </w:rPr>
              <w:t>結合畢業典禮活動，讓學生能在這重要的時刻，向導師表達感謝之意。感恩過後，帶著最深的祝福，迎向未來。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課程架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流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實施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對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實施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程內容摘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核心價值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單元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愛在你我相遇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年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三節課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光陰的故事</w:t>
            </w:r>
          </w:p>
          <w:p>
            <w:pPr>
              <w:pStyle w:val="Normal"/>
              <w:ind w:left="42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我們都要幸福喔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2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Cs/>
                <w:color w:val="000000"/>
              </w:rPr>
              <w:t>「戀念吾師」感恩大卡製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懷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享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單元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戀在地圖打開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年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四節課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328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藏寶圖的秘密</w:t>
            </w:r>
          </w:p>
          <w:p>
            <w:pPr>
              <w:pStyle w:val="Normal"/>
              <w:numPr>
                <w:ilvl w:val="0"/>
                <w:numId w:val="15"/>
              </w:numPr>
              <w:ind w:left="480" w:hanging="328"/>
              <w:jc w:val="both"/>
              <w:rPr>
                <w:color w:val="000000"/>
              </w:rPr>
            </w:pPr>
            <w:r>
              <w:rPr>
                <w:color w:val="000000"/>
              </w:rPr>
              <w:t>遇見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向左走、向右走</w:t>
            </w:r>
          </w:p>
          <w:p>
            <w:pPr>
              <w:pStyle w:val="Normal"/>
              <w:numPr>
                <w:ilvl w:val="0"/>
                <w:numId w:val="15"/>
              </w:numPr>
              <w:ind w:left="480" w:hanging="328"/>
              <w:jc w:val="both"/>
              <w:rPr>
                <w:color w:val="000000"/>
              </w:rPr>
            </w:pPr>
            <w:r>
              <w:rPr>
                <w:color w:val="000000"/>
              </w:rPr>
              <w:t>蘭雅漫遊</w:t>
            </w:r>
          </w:p>
          <w:p>
            <w:pPr>
              <w:pStyle w:val="Normal"/>
              <w:numPr>
                <w:ilvl w:val="0"/>
                <w:numId w:val="15"/>
              </w:numPr>
              <w:ind w:left="480" w:hanging="328"/>
              <w:jc w:val="both"/>
              <w:rPr>
                <w:color w:val="000000"/>
              </w:rPr>
            </w:pPr>
            <w:r>
              <w:rPr>
                <w:color w:val="000000"/>
              </w:rPr>
              <w:t>分享交流</w:t>
            </w:r>
          </w:p>
          <w:p>
            <w:pPr>
              <w:pStyle w:val="Normal"/>
              <w:numPr>
                <w:ilvl w:val="0"/>
                <w:numId w:val="15"/>
              </w:numPr>
              <w:ind w:left="480" w:hanging="328"/>
              <w:jc w:val="both"/>
              <w:rPr>
                <w:color w:val="000000"/>
              </w:rPr>
            </w:pPr>
            <w:r>
              <w:rPr>
                <w:color w:val="000000"/>
              </w:rPr>
              <w:t>製作蘭雅摺頁導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動探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懷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享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戀念吾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年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感恩大卡「戀念吾師」敬獻導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恩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/>
        <w:t xml:space="preserve"> </w:t>
      </w:r>
    </w:p>
    <w:tbl>
      <w:tblPr>
        <w:tblW w:w="976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4093"/>
        <w:gridCol w:w="1080"/>
        <w:gridCol w:w="360"/>
        <w:gridCol w:w="211"/>
        <w:gridCol w:w="1589"/>
        <w:gridCol w:w="762"/>
      </w:tblGrid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愛在你我相遇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實施年級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Cs/>
                <w:color w:val="000000"/>
              </w:rPr>
              <w:t>九年級</w:t>
            </w:r>
          </w:p>
        </w:tc>
      </w:tr>
      <w:tr>
        <w:trPr>
          <w:trHeight w:val="1015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能力指標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Cs/>
                <w:color w:val="000000"/>
              </w:rPr>
              <w:t>1-4-1</w:t>
            </w:r>
            <w:r>
              <w:rPr>
                <w:bCs/>
                <w:color w:val="000000"/>
              </w:rPr>
              <w:t>探索自我發展的過程，並分享個人的經驗與感受。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3-4-2</w:t>
            </w:r>
            <w:r>
              <w:rPr>
                <w:bCs/>
                <w:color w:val="000000"/>
              </w:rPr>
              <w:t>體會參與團體活動的歷程，並嘗試改善團體活動。</w:t>
            </w:r>
          </w:p>
        </w:tc>
      </w:tr>
      <w:tr>
        <w:trPr>
          <w:trHeight w:val="343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單元目標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回顧國中三年的人、事、物。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製作給班上同學的祝福小卡。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設計製作戀念吾師的感恩大卡片，將感懷師恩心意化為實際行動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課前準備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請同學帶來一張國中生活照片、實物投影機、單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Cs/>
                <w:color w:val="000000"/>
              </w:rPr>
              <w:t>CD Player</w:t>
            </w:r>
            <w:r>
              <w:rPr>
                <w:bCs/>
                <w:color w:val="000000"/>
              </w:rPr>
              <w:t>、祝福小卡數十張、每班</w:t>
            </w:r>
            <w:r>
              <w:rPr>
                <w:bCs/>
                <w:color w:val="000000"/>
              </w:rPr>
              <w:t>35</w:t>
            </w:r>
            <w:r>
              <w:rPr>
                <w:bCs/>
                <w:color w:val="000000"/>
              </w:rPr>
              <w:t>張小卡、半開美術紙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張、美術用具</w:t>
            </w:r>
          </w:p>
        </w:tc>
      </w:tr>
      <w:tr>
        <w:trPr>
          <w:trHeight w:val="475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教學流程</w:t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教 學 內 容 與 說 明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時間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教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光陰的故事</w:t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ind w:left="586" w:hanging="480"/>
              <w:jc w:val="both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一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記得當時我們相遇～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請每位同學帶來一張國中三年來令他印象最深刻的一張班級照片，一一上台介紹並說明其感動原因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widowControl w:val="false"/>
              <w:ind w:left="586" w:hanging="4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進行班級默契競賽</w:t>
            </w:r>
          </w:p>
          <w:p>
            <w:pPr>
              <w:pStyle w:val="Normal"/>
              <w:widowControl w:val="false"/>
              <w:ind w:left="465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題目：</w:t>
            </w:r>
          </w:p>
          <w:p>
            <w:pPr>
              <w:pStyle w:val="Normal"/>
              <w:widowControl w:val="false"/>
              <w:ind w:left="465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我們第一次見面是什麼時候（新生訓練）？</w:t>
            </w:r>
          </w:p>
          <w:p>
            <w:pPr>
              <w:pStyle w:val="Normal"/>
              <w:widowControl w:val="false"/>
              <w:ind w:left="465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我們班上第一位班長是？</w:t>
            </w:r>
          </w:p>
          <w:p>
            <w:pPr>
              <w:pStyle w:val="Normal"/>
              <w:widowControl w:val="false"/>
              <w:ind w:left="465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哪位同學連任最多次股長？</w:t>
            </w:r>
          </w:p>
          <w:p>
            <w:pPr>
              <w:pStyle w:val="Normal"/>
              <w:widowControl w:val="false"/>
              <w:ind w:left="465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我們班有誰是轉學生？</w:t>
            </w:r>
          </w:p>
          <w:p>
            <w:pPr>
              <w:pStyle w:val="Normal"/>
              <w:widowControl w:val="false"/>
              <w:ind w:left="465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班上第一個班對是？</w:t>
            </w:r>
          </w:p>
          <w:p>
            <w:pPr>
              <w:pStyle w:val="Normal"/>
              <w:widowControl w:val="false"/>
              <w:ind w:left="465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七年級大隊接力誰跑第一棒（最後一棒）？</w:t>
            </w:r>
          </w:p>
          <w:p>
            <w:pPr>
              <w:pStyle w:val="Normal"/>
              <w:widowControl w:val="false"/>
              <w:ind w:left="463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七年級的校外教學我們去哪裡？</w:t>
            </w:r>
          </w:p>
          <w:p>
            <w:pPr>
              <w:pStyle w:val="Normal"/>
              <w:widowControl w:val="false"/>
              <w:ind w:left="463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,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八年級排球比賽誰貢獻最大？</w:t>
            </w:r>
          </w:p>
          <w:p>
            <w:pPr>
              <w:pStyle w:val="Normal"/>
              <w:widowControl w:val="false"/>
              <w:ind w:left="463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八年級的隔宿露營我們班表演甚麼？</w:t>
            </w:r>
          </w:p>
          <w:p>
            <w:pPr>
              <w:pStyle w:val="Normal"/>
              <w:widowControl w:val="false"/>
              <w:ind w:left="463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九年級的畢業旅行印象最深刻的是？</w:t>
            </w:r>
          </w:p>
          <w:p>
            <w:pPr>
              <w:pStyle w:val="Normal"/>
              <w:widowControl w:val="false"/>
              <w:ind w:left="463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ind w:left="583" w:hanging="4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教師統整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很開心和大家共享這三年來的點點滴滴，有歡笑、有淚水，而這些都將是我們最美好的回憶，當然也要感謝一直陪伴在我們身邊的人，讓我們更加成熟茁壯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5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鐘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spacing w:val="-8"/>
              </w:rPr>
              <w:t>國中生活照片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實物投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單槍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6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5173"/>
        <w:gridCol w:w="571"/>
        <w:gridCol w:w="1589"/>
        <w:gridCol w:w="762"/>
      </w:tblGrid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我們都要幸福喔！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ind w:left="581" w:hanging="480"/>
              <w:jc w:val="both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一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播放畢業歌曲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教師引導同學思考以下問題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firstLine="28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歌曲在傳達甚麼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firstLine="28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你最喜歡哪一句歌詞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005" w:hanging="360"/>
              <w:jc w:val="both"/>
              <w:rPr/>
            </w:pPr>
            <w:r>
              <w:rPr>
                <w:bCs/>
                <w:color w:val="000000"/>
              </w:rPr>
              <w:t>國中三年你要最感謝哪一位同學？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為什麼？</w:t>
            </w:r>
          </w:p>
          <w:p>
            <w:pPr>
              <w:pStyle w:val="Normal"/>
              <w:widowControl w:val="false"/>
              <w:ind w:left="6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583" w:hanging="480"/>
              <w:jc w:val="both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二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教師引導：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有人說「相逢就是有緣」，而大家能同班更是難得的緣分。在這三年裡，因為有同學們的陪伴，經歷了許多挑戰與辛苦，創造出如此多的美好回憶。因此，在畢業的前夕，別忘了重要的朋友，將心中對好友的感謝表達出來。</w:t>
            </w:r>
          </w:p>
          <w:p>
            <w:pPr>
              <w:pStyle w:val="Normal"/>
              <w:widowControl w:val="false"/>
              <w:ind w:left="583" w:hanging="4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643" w:hanging="540"/>
              <w:jc w:val="both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三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製作「我們都要幸福喔！」祝福小卡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請同學在祝福小卡上寫下給予彼此的祝福，並贈送給對方。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願大家帶著祝福昂首闊步，迎向未來！</w:t>
            </w:r>
          </w:p>
          <w:p>
            <w:pPr>
              <w:pStyle w:val="Normal"/>
              <w:ind w:left="643" w:hanging="5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5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鐘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　</w:t>
            </w:r>
            <w:r>
              <w:rPr>
                <w:bCs/>
                <w:color w:val="000000"/>
              </w:rPr>
              <w:t>CD Playe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　祝福小卡數十張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「戀念吾師」感恩大卡製作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ind w:left="583" w:hanging="480"/>
              <w:jc w:val="both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一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教師引導：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同學們要畢業了，這三年來感謝有導師一路上的陪伴，在他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她的諄諄教誨與細心照顧下，使我們更加成熟懂事。</w:t>
            </w:r>
          </w:p>
          <w:p>
            <w:pPr>
              <w:pStyle w:val="Normal"/>
              <w:widowControl w:val="false"/>
              <w:ind w:left="583" w:hanging="4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二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製作「戀念吾師」感恩大卡片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發給每位同學一張小卡，寫上給老師的話。可透過小卡感謝老師三年的照顧，或是給予老師祝福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將全班小卡匯集後，設計製作成一張具有「班級特色」的感恩大卡片。</w:t>
            </w:r>
          </w:p>
          <w:p>
            <w:pPr>
              <w:pStyle w:val="Normal"/>
              <w:widowControl w:val="false"/>
              <w:ind w:left="613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三</w:t>
            </w:r>
            <w:r>
              <w:rPr>
                <w:bCs/>
                <w:color w:val="000000"/>
              </w:rPr>
              <w:t xml:space="preserve">) </w:t>
            </w:r>
            <w:r>
              <w:rPr>
                <w:bCs/>
                <w:color w:val="000000"/>
              </w:rPr>
              <w:t>感恩大卡將於畢業典禮程序中贈送給導師。</w:t>
            </w:r>
          </w:p>
          <w:p>
            <w:pPr>
              <w:pStyle w:val="Normal"/>
              <w:widowControl w:val="false"/>
              <w:ind w:left="103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5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鐘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1" w:leader="none"/>
              </w:tabs>
              <w:ind w:left="300" w:hanging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每班</w:t>
            </w:r>
            <w:r>
              <w:rPr>
                <w:bCs/>
                <w:color w:val="000000"/>
              </w:rPr>
              <w:t>35</w:t>
            </w:r>
            <w:r>
              <w:rPr>
                <w:bCs/>
                <w:color w:val="000000"/>
              </w:rPr>
              <w:t>張小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01" w:leader="none"/>
              </w:tabs>
              <w:ind w:left="300" w:hanging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半開美術紙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301" w:leader="none"/>
              </w:tabs>
              <w:ind w:left="300" w:hanging="3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美術用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7513"/>
      </w:tblGrid>
      <w:tr>
        <w:trPr>
          <w:trHeight w:val="931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單元檢討省思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645" w:leader="none"/>
              </w:tabs>
              <w:spacing w:before="180" w:after="0"/>
              <w:ind w:left="647" w:hanging="5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學生反應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180" w:after="0"/>
              <w:ind w:left="960" w:right="552" w:hanging="4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感恩大卡內容示例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480"/>
              </w:tabs>
              <w:ind w:left="1361" w:right="151" w:hanging="40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老師，這三年讓您很頭痛，真是對不起！祝福您身體健康，永遠快樂！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480"/>
              </w:tabs>
              <w:ind w:left="1361" w:right="151" w:hanging="40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謝謝老師您三年對我們的照顧，陪伴我們度過每一個時光。畢業之後，我們會記得您的教導，努力實現自己的夢想！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480"/>
              </w:tabs>
              <w:ind w:left="1361" w:right="151" w:hanging="40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老師謝謝您對我們的包容，很開心能被您教到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180" w:after="0"/>
              <w:ind w:left="960" w:right="151" w:hanging="4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邀請同學進行最後美編工作時，大多數班級同學反應熱絡，顯示本校師生關係融洽，同學能感受到導師三年來的用心與付出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180" w:after="0"/>
              <w:ind w:left="960" w:right="151" w:hanging="4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實施本課程時，請同學保密，以求讓導師在畢業典禮中充滿驚喜。結果，大部分班級保密功夫到家，導師到受贈當時才知同學為他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她所做，感動莫名。</w:t>
            </w:r>
          </w:p>
          <w:p>
            <w:pPr>
              <w:pStyle w:val="Normal"/>
              <w:widowControl w:val="false"/>
              <w:ind w:left="480" w:right="15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645" w:leader="none"/>
              </w:tabs>
              <w:ind w:left="645" w:right="151" w:hanging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師反思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spacing w:before="180" w:after="0"/>
              <w:ind w:left="822" w:right="151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進行第一節「光陰的故事」前，若能先向各班導師了解班級國中三年中值得紀念的重要事件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或邀請導師加入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，將有助於課程活動帶領。另外，若能將本課程持續執行，列為每年九年級必上之課程，則更可在七年級時告知導師，請導師有計畫地蒐集班上值得紀念的物品，則分享將更具深度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spacing w:before="180" w:after="0"/>
              <w:ind w:left="822" w:right="151" w:hanging="357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實施本課程時，可多加引導學生說出自己的特別經驗，促使班上分享的氣氛更為活絡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before="180" w:after="0"/>
              <w:ind w:left="822" w:right="151" w:hanging="357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本課程協助同學回顧國中三年的點點滴滴，是給予學生表達感謝給同學與師長的好機會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before="180" w:after="0"/>
              <w:ind w:left="822" w:right="151" w:hanging="357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感恩大卡中的小卡在課堂上完成後，可委託美編能力佳的同學做最後的修整設計，將更為精緻。</w:t>
            </w:r>
          </w:p>
          <w:p>
            <w:pPr>
              <w:pStyle w:val="Normal"/>
              <w:spacing w:before="180" w:after="0"/>
              <w:ind w:right="552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6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4093"/>
        <w:gridCol w:w="1080"/>
        <w:gridCol w:w="360"/>
        <w:gridCol w:w="211"/>
        <w:gridCol w:w="1589"/>
        <w:gridCol w:w="762"/>
      </w:tblGrid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</w:rPr>
              <w:t>戀在地圖打開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實施年級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年級</w:t>
            </w:r>
          </w:p>
        </w:tc>
      </w:tr>
      <w:tr>
        <w:trPr>
          <w:trHeight w:val="1009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能力指標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-1</w:t>
            </w:r>
            <w:r>
              <w:rPr>
                <w:bCs/>
                <w:color w:val="000000"/>
              </w:rPr>
              <w:t>參與各項團體活動，與他人有效溝通與合作，並負責完成份內工作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Cs/>
                <w:color w:val="000000"/>
              </w:rPr>
              <w:t>4-4-5</w:t>
            </w:r>
            <w:r>
              <w:rPr>
                <w:bCs/>
                <w:color w:val="000000"/>
              </w:rPr>
              <w:t>參與保護或改善環境的行動，分享推動環境永續發展的感受。</w:t>
            </w:r>
          </w:p>
        </w:tc>
      </w:tr>
      <w:tr>
        <w:trPr>
          <w:trHeight w:val="1253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單元目標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熟悉地圖的功能與使用。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以實際行動，感恩回饋三年學習點點滴滴的生活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體驗學習，欣賞生命，由</w:t>
            </w:r>
            <w:r>
              <w:rPr>
                <w:rFonts w:ascii="標楷體" w:hAnsi="標楷體" w:cs="Arial"/>
                <w:color w:val="000000"/>
              </w:rPr>
              <w:t>環境的體驗喚回感知並能愛物惜情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課前準備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地圖範例數張、製作【遇見～向左走向右走】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校園角落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PPT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</w:rPr>
              <w:t>「戀念蘭雅」學習單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摺頁導覽範例數張</w:t>
            </w:r>
          </w:p>
        </w:tc>
      </w:tr>
      <w:tr>
        <w:trPr>
          <w:trHeight w:val="700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教學流程</w:t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教 學 內 容 與 說 明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時間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教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藏寶圖的秘密</w:t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一）教師說明：</w:t>
            </w:r>
          </w:p>
          <w:p>
            <w:pPr>
              <w:pStyle w:val="Normal"/>
              <w:ind w:left="643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擁有寶藏的人想要把寶藏藏起來又怕自己遺忘，所以在寶藏傳說之中總是少不了藏寶圖的存在，但是同學們你對於地圖的認識又有多少呢？你知道地圖有哪些種類、而地圖上小小的圖示代表的是什麼意思呢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？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二）地圖小教室</w:t>
            </w:r>
          </w:p>
          <w:p>
            <w:pPr>
              <w:pStyle w:val="Normal"/>
              <w:ind w:left="6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地圖的相關概念－地圖上</w:t>
            </w:r>
            <w:r>
              <w:rPr>
                <w:rFonts w:ascii="新細明體;PMingLiU" w:hAnsi="新細明體;PMingLiU" w:cs="新細明體;PMingLiU"/>
                <w:color w:val="000000"/>
              </w:rPr>
              <w:t>以文字、數字及符號說明該地圖的一切資料。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三）地圖的使用</w:t>
            </w:r>
          </w:p>
          <w:p>
            <w:pPr>
              <w:pStyle w:val="Normal"/>
              <w:ind w:left="823" w:hanging="1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選擇適當的地圖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注意比例尺大小。</w:t>
            </w:r>
          </w:p>
          <w:p>
            <w:pPr>
              <w:pStyle w:val="Normal"/>
              <w:ind w:left="823" w:hanging="1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定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拿到地圖的第一個工作就是要幫地圖定位。</w:t>
            </w:r>
          </w:p>
          <w:p>
            <w:pPr>
              <w:pStyle w:val="Normal"/>
              <w:ind w:left="823" w:hanging="1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「後方交會法」測量使用說明。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四）教師結語︰</w:t>
            </w:r>
          </w:p>
          <w:p>
            <w:pPr>
              <w:pStyle w:val="Normal"/>
              <w:ind w:left="643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每張地圖的準確度及時間性都有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誤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差，但我們可運用圖上的簡史如測量日期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覆量日期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等相關資訊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去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評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估其可靠性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善用地圖發揮它的功能。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鐘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地圖範例數張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二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遇見～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向左走、向右走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一）播放</w:t>
            </w:r>
            <w:r>
              <w:rPr>
                <w:rFonts w:ascii="新細明體;PMingLiU" w:hAnsi="新細明體;PMingLiU"/>
                <w:color w:val="000000"/>
                <w:szCs w:val="20"/>
              </w:rPr>
              <w:t>【遇見～向左走向右走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校園角落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PPT</w:t>
            </w:r>
          </w:p>
          <w:p>
            <w:pPr>
              <w:pStyle w:val="Normal"/>
              <w:ind w:left="823" w:hanging="180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請學生回答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PPT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之中出現的是校園的哪一些角落？</w:t>
            </w:r>
          </w:p>
          <w:p>
            <w:pPr>
              <w:pStyle w:val="Normal"/>
              <w:ind w:left="823" w:hanging="180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請學生回答校園中哪一些角落有特殊「美景」？「每到這些角落，你會有哪些體驗感覺？」</w:t>
            </w:r>
          </w:p>
          <w:p>
            <w:pPr>
              <w:pStyle w:val="Normal"/>
              <w:ind w:left="823" w:hanging="180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請學生分享校園中還有哪一些角落有特殊意義？</w:t>
            </w:r>
          </w:p>
          <w:p>
            <w:pPr>
              <w:pStyle w:val="Normal"/>
              <w:ind w:left="82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x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司令台，第一次當選優良學生就是在司令台上領獎，每回經過司令台都會勾起當時光榮的回憶；資源回收間，打掃時間經過看見認真做著回收工作的他，讓我有了初戀的感覺…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校園角落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PP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蘭雅漫遊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一）校園中的回憶角落</w:t>
            </w:r>
          </w:p>
          <w:p>
            <w:pPr>
              <w:pStyle w:val="31"/>
              <w:ind w:left="643" w:hanging="0"/>
              <w:rPr/>
            </w:pPr>
            <w:r>
              <w:rPr/>
              <w:t>教師講解「戀念蘭雅」學習單之內容，請學生以小隊分組，共同討論三年求學中，校園活動學習的點點滴滴以及值得推薦留戀玩味之校園角落。</w:t>
            </w:r>
          </w:p>
          <w:p>
            <w:pPr>
              <w:pStyle w:val="Normal"/>
              <w:ind w:left="825" w:hanging="180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請學生發揮創意填寫。</w:t>
            </w:r>
          </w:p>
          <w:p>
            <w:pPr>
              <w:pStyle w:val="Normal"/>
              <w:ind w:left="825" w:hanging="180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小組討論邊回憶並尋求最佳答案。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二）繪製蘭雅漫遊校園地圖「戀念蘭雅」</w:t>
            </w:r>
          </w:p>
          <w:p>
            <w:pPr>
              <w:pStyle w:val="Normal"/>
              <w:ind w:left="857" w:hanging="214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學生就讀國中已將近三年，對於校園的環境再熟悉不過了！請學生在學習單上畫出校園中主要建築物的相關位置圖。繪圖重點是方位，不似地理製圖一般講求精準度。</w:t>
            </w:r>
          </w:p>
          <w:p>
            <w:pPr>
              <w:pStyle w:val="Normal"/>
              <w:ind w:left="857" w:hanging="214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主要建築物包含：各處室所在的建築大樓、教學大樓、藝能科教室、操場、活動中心。其餘學生認為的重要建築物有時間也可以畫上。</w:t>
            </w:r>
          </w:p>
          <w:p>
            <w:pPr>
              <w:pStyle w:val="Normal"/>
              <w:ind w:left="857" w:hanging="214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注意學習單上已標出校門口位置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bCs/>
                <w:color w:val="000000"/>
              </w:rPr>
              <w:t>「戀念蘭雅」學習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分享交流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5" w:leader="none"/>
              </w:tabs>
              <w:ind w:left="645" w:hanging="5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請各小隊選出全小隊中最具有代表性的學習單做發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5" w:leader="none"/>
              </w:tabs>
              <w:ind w:left="645" w:hanging="5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教師帶領討論，小組彼此交流分享作品之內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5" w:leader="none"/>
              </w:tabs>
              <w:ind w:left="645" w:hanging="5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標楷體" w:hAnsi="標楷體" w:cs="新細明體;PMingLiU"/>
                <w:bCs/>
                <w:color w:val="000000"/>
                <w:szCs w:val="20"/>
              </w:rPr>
              <w:t>完成後由教師批改，將於批改後張貼於校園佈告欄給學生們相互觀摩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Cs w:val="20"/>
              </w:rPr>
              <w:t>實物投影機</w:t>
            </w:r>
            <w:r>
              <w:rPr>
                <w:rFonts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Cs w:val="20"/>
              </w:rPr>
              <w:t>單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蘭雅摺頁導覽製作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一）簡介說明導覽地圖之作用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二）製作蘭雅導覽地圖格式說明：</w:t>
            </w:r>
          </w:p>
          <w:p>
            <w:pPr>
              <w:pStyle w:val="Normal"/>
              <w:snapToGrid w:val="false"/>
              <w:ind w:left="823" w:hanging="1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規格：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-6"/>
              </w:rPr>
              <w:t>A4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6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-6"/>
              </w:rPr>
              <w:t>B4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6"/>
              </w:rPr>
              <w:t>大小皆可【摺法、顏色不限】</w:t>
            </w:r>
          </w:p>
          <w:p>
            <w:pPr>
              <w:pStyle w:val="Normal"/>
              <w:snapToGrid w:val="false"/>
              <w:ind w:left="823" w:hanging="1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封面設計及主題【至少選取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個景點可自畫或拍照】</w:t>
            </w:r>
          </w:p>
          <w:p>
            <w:pPr>
              <w:pStyle w:val="Normal"/>
              <w:snapToGrid w:val="false"/>
              <w:ind w:left="823" w:hanging="1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地圖概念元素：方位、比例尺、圖例、路線簡圖等</w:t>
            </w:r>
          </w:p>
          <w:p>
            <w:pPr>
              <w:pStyle w:val="Normal"/>
              <w:snapToGrid w:val="false"/>
              <w:ind w:left="823" w:hanging="1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簡介說明、玩家導覽【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ex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半日遊、一日遊】</w:t>
            </w:r>
          </w:p>
          <w:p>
            <w:pPr>
              <w:pStyle w:val="Normal"/>
              <w:snapToGrid w:val="false"/>
              <w:ind w:left="823" w:hanging="1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注意事項【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ex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行前準備、攜帶用具、穿著等等】</w:t>
            </w:r>
          </w:p>
          <w:p>
            <w:pPr>
              <w:pStyle w:val="Normal"/>
              <w:spacing w:before="180" w:after="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三）實地製作研討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每位同學自定主題設計製作一份獨一無二的蘭雅摺頁導覽。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四）作品交流分享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摺頁導覽範例數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</w:r>
          </w:p>
        </w:tc>
      </w:tr>
      <w:tr>
        <w:trPr>
          <w:trHeight w:val="80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單元檢討省思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80" w:after="0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生反應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825" w:leader="none"/>
              </w:tabs>
              <w:ind w:left="825" w:hanging="345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討論三年來學習活動：球場打球的快感、露營同帳共眠、教育旅行嘻嘻哈哈三天之旅、被老師責備難過想哭等等，酸甜苦辣各種滋味，竟然話匣子一開就關不起來了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825" w:leader="none"/>
              </w:tabs>
              <w:ind w:left="825" w:hanging="345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製作校園摺頁導覽地圖，興致盎然說：「來趟幸福深度之旅，因為這裡就是幸福桃花源」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825" w:leader="none"/>
              </w:tabs>
              <w:ind w:left="825" w:hanging="345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進行估測時，在上課時間漫步於校園中是另一種不同於下課時間的悠閒，好棒！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825" w:leader="none"/>
              </w:tabs>
              <w:ind w:left="825" w:hanging="345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1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生：做完的心得是「再也沒有比蘭雅國中更好的學校了！！能夠待在蘭雅，是我最開心的事了。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45" w:leader="none"/>
              </w:tabs>
              <w:spacing w:before="180" w:after="0"/>
              <w:ind w:left="647" w:hanging="539"/>
              <w:jc w:val="both"/>
              <w:rPr>
                <w:color w:val="000000"/>
              </w:rPr>
            </w:pPr>
            <w:r>
              <w:rPr>
                <w:color w:val="000000"/>
              </w:rPr>
              <w:t>教師反思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25" w:leader="none"/>
              </w:tabs>
              <w:ind w:left="825" w:hanging="360"/>
              <w:jc w:val="both"/>
              <w:rPr/>
            </w:pPr>
            <w:r>
              <w:rPr>
                <w:rFonts w:ascii="標楷體" w:hAnsi="標楷體" w:cs="Arial"/>
                <w:color w:val="000000"/>
              </w:rPr>
              <w:t>學習尊重、關懷、感恩。經由教的過程體驗後自我學習，對所處的環境有正向關懷與高度肯定。</w:t>
            </w:r>
            <w:r>
              <w:rPr>
                <w:color w:val="000000"/>
              </w:rPr>
              <w:t>畢業前夕製作，離情依依，學生在引導之下，懷念傷感與不捨、五味雜陳。回答參與踴躍熱絡。</w:t>
            </w:r>
          </w:p>
          <w:p>
            <w:pPr>
              <w:pStyle w:val="Contents7"/>
              <w:numPr>
                <w:ilvl w:val="0"/>
                <w:numId w:val="13"/>
              </w:numPr>
              <w:tabs>
                <w:tab w:val="clear" w:pos="480"/>
                <w:tab w:val="left" w:pos="825" w:leader="none"/>
              </w:tabs>
              <w:ind w:left="825" w:hanging="360"/>
              <w:rPr>
                <w:color w:val="000000"/>
              </w:rPr>
            </w:pPr>
            <w:r>
              <w:rPr>
                <w:color w:val="000000"/>
              </w:rPr>
              <w:t>時值第一次學測之際，校園實測後需製作摺頁簡圖，部分導師略有微詞。因為疲於應付考試似乎已分身乏術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25" w:leader="none"/>
                <w:tab w:val="left" w:pos="9540" w:leader="none"/>
              </w:tabs>
              <w:ind w:left="825" w:right="459" w:hanging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揮別三年國中學習生活迎接另一階段學習生涯之時，再次仔細玩味，期以昇華心靈層次，讓學生浸濡在感恩的校園環境中。由環境的體驗喚回感知並能愛物惜情，所謂「經由</w:t>
            </w:r>
            <w:r>
              <w:rPr>
                <w:rFonts w:ascii="標楷體" w:hAnsi="標楷體" w:cs="Arial"/>
                <w:color w:val="000000"/>
              </w:rPr>
              <w:t>境教而以人文關懷觸動人心」，</w:t>
            </w:r>
            <w:r>
              <w:rPr>
                <w:rFonts w:ascii="新細明體;PMingLiU" w:hAnsi="新細明體;PMingLiU" w:cs="Arial"/>
                <w:color w:val="000000"/>
              </w:rPr>
              <w:t>過程中則是學習解決問題的能力，進而了解自律與責任感；期以校園為學習場域進而融入品格的陶冶學習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北市立蘭雅國中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【戀念吾師】活動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before="0" w:after="180"/>
        <w:ind w:firstLine="480"/>
        <w:rPr/>
      </w:pPr>
      <w:r>
        <w:rPr>
          <w:bCs/>
          <w:color w:val="000000"/>
        </w:rPr>
        <w:t>一、</w:t>
      </w:r>
      <w:r>
        <w:rPr>
          <w:rFonts w:ascii="新細明體;PMingLiU" w:hAnsi="新細明體;PMingLiU" w:cs="新細明體;PMingLiU"/>
          <w:bCs/>
          <w:color w:val="000000"/>
        </w:rPr>
        <w:t>依據：</w:t>
      </w:r>
      <w:r>
        <w:rPr>
          <w:rFonts w:ascii="新細明體;PMingLiU" w:hAnsi="新細明體;PMingLiU" w:cs="新細明體;PMingLiU"/>
          <w:color w:val="000000"/>
          <w:sz w:val="26"/>
        </w:rPr>
        <w:t>本校</w:t>
      </w:r>
      <w:r>
        <w:rPr>
          <w:rFonts w:cs="新細明體;PMingLiU" w:ascii="新細明體;PMingLiU" w:hAnsi="新細明體;PMingLiU"/>
          <w:color w:val="000000"/>
          <w:sz w:val="26"/>
        </w:rPr>
        <w:t>97</w:t>
      </w:r>
      <w:r>
        <w:rPr>
          <w:rFonts w:ascii="新細明體;PMingLiU" w:hAnsi="新細明體;PMingLiU" w:cs="新細明體;PMingLiU"/>
          <w:color w:val="000000"/>
          <w:sz w:val="26"/>
        </w:rPr>
        <w:t>學年度綜合活動領域校本位課程計畫。</w:t>
      </w:r>
    </w:p>
    <w:p>
      <w:pPr>
        <w:pStyle w:val="Normal"/>
        <w:widowControl w:val="false"/>
        <w:spacing w:before="0" w:after="180"/>
        <w:ind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二、設計理念：</w:t>
      </w:r>
    </w:p>
    <w:p>
      <w:pPr>
        <w:pStyle w:val="Normal"/>
        <w:widowControl w:val="false"/>
        <w:spacing w:before="0" w:after="180"/>
        <w:ind w:left="96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導師是學生國中三年中最重要的人物，為了感謝導師的辛苦付出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在畢業典禮當天，贈送全班設計的「戀念吾師」感恩大卡，向導師表達最深摯的感謝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bCs/>
          <w:color w:val="000000"/>
        </w:rPr>
        <w:t>感恩過後，帶著最深的祝福，迎向未來。</w:t>
      </w:r>
    </w:p>
    <w:p>
      <w:pPr>
        <w:pStyle w:val="Normal"/>
        <w:widowControl w:val="false"/>
        <w:spacing w:before="0" w:after="180"/>
        <w:ind w:left="48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三、活動目標：</w:t>
      </w:r>
    </w:p>
    <w:p>
      <w:pPr>
        <w:pStyle w:val="Normal"/>
        <w:widowControl w:val="false"/>
        <w:spacing w:before="0" w:after="180"/>
        <w:ind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ab/>
        <w:t>1.</w:t>
      </w:r>
      <w:r>
        <w:rPr>
          <w:rFonts w:ascii="新細明體;PMingLiU" w:hAnsi="新細明體;PMingLiU" w:cs="新細明體;PMingLiU"/>
          <w:bCs/>
          <w:color w:val="000000"/>
        </w:rPr>
        <w:t>學習表達感謝之意，將對導師的祝福化成文字具體呈現出來。</w:t>
      </w:r>
    </w:p>
    <w:p>
      <w:pPr>
        <w:pStyle w:val="Normal"/>
        <w:widowControl w:val="false"/>
        <w:spacing w:before="0" w:after="180"/>
        <w:ind w:left="480"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2.</w:t>
      </w:r>
      <w:r>
        <w:rPr>
          <w:rFonts w:ascii="新細明體;PMingLiU" w:hAnsi="新細明體;PMingLiU" w:cs="新細明體;PMingLiU"/>
          <w:bCs/>
          <w:color w:val="000000"/>
        </w:rPr>
        <w:t>透過畢業典禮，將祝福送至導師手上。</w:t>
      </w:r>
    </w:p>
    <w:p>
      <w:pPr>
        <w:pStyle w:val="Normal"/>
        <w:widowControl w:val="false"/>
        <w:spacing w:before="0" w:after="1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ab/>
      </w:r>
      <w:r>
        <w:rPr>
          <w:rFonts w:ascii="新細明體;PMingLiU" w:hAnsi="新細明體;PMingLiU" w:cs="新細明體;PMingLiU"/>
          <w:bCs/>
          <w:color w:val="000000"/>
        </w:rPr>
        <w:t>四、提案單位：綜合活動領域</w:t>
      </w:r>
    </w:p>
    <w:p>
      <w:pPr>
        <w:pStyle w:val="Normal"/>
        <w:widowControl w:val="false"/>
        <w:spacing w:before="0" w:after="180"/>
        <w:ind w:left="48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五、承辦單位：綜合活動領域教師</w:t>
      </w:r>
    </w:p>
    <w:p>
      <w:pPr>
        <w:pStyle w:val="Normal"/>
        <w:widowControl w:val="false"/>
        <w:spacing w:before="0" w:after="180"/>
        <w:ind w:left="48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六、協辦單位：訓導處訓育組</w:t>
      </w:r>
    </w:p>
    <w:p>
      <w:pPr>
        <w:pStyle w:val="Normal"/>
        <w:widowControl w:val="false"/>
        <w:spacing w:before="0" w:after="180"/>
        <w:ind w:left="48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七、活動內容與方式：</w:t>
      </w:r>
    </w:p>
    <w:p>
      <w:pPr>
        <w:pStyle w:val="Normal"/>
        <w:widowControl w:val="false"/>
        <w:spacing w:before="0" w:after="180"/>
        <w:ind w:left="90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（一）活動時間：畢業典禮</w:t>
      </w:r>
    </w:p>
    <w:p>
      <w:pPr>
        <w:pStyle w:val="Normal"/>
        <w:widowControl w:val="false"/>
        <w:spacing w:before="0" w:after="180"/>
        <w:ind w:left="2820" w:hanging="192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（二）活動地點：活動中心一樓</w:t>
      </w:r>
    </w:p>
    <w:p>
      <w:pPr>
        <w:pStyle w:val="Normal"/>
        <w:widowControl w:val="false"/>
        <w:spacing w:before="0" w:after="180"/>
        <w:ind w:left="2820" w:hanging="1920"/>
        <w:jc w:val="both"/>
        <w:rPr/>
      </w:pPr>
      <w:r>
        <w:rPr>
          <w:rFonts w:ascii="新細明體;PMingLiU" w:hAnsi="新細明體;PMingLiU" w:cs="新細明體;PMingLiU"/>
          <w:bCs/>
          <w:color w:val="000000"/>
        </w:rPr>
        <w:t>（三）活動方式：將同學在【愛在你我相遇時】所製作之感恩大卡在畢業典禮程序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 xml:space="preserve"> (</w:t>
      </w:r>
      <w:r>
        <w:rPr>
          <w:rFonts w:ascii="新細明體;PMingLiU" w:hAnsi="新細明體;PMingLiU" w:cs="新細明體;PMingLiU"/>
          <w:bCs/>
          <w:color w:val="000000"/>
        </w:rPr>
        <w:t>行謝恩禮</w:t>
      </w:r>
      <w:r>
        <w:rPr>
          <w:rFonts w:cs="新細明體;PMingLiU" w:ascii="新細明體;PMingLiU" w:hAnsi="新細明體;PMingLiU"/>
          <w:bCs/>
          <w:color w:val="000000"/>
        </w:rPr>
        <w:t xml:space="preserve">) </w:t>
      </w:r>
      <w:r>
        <w:rPr>
          <w:rFonts w:ascii="新細明體;PMingLiU" w:hAnsi="新細明體;PMingLiU" w:cs="新細明體;PMingLiU"/>
          <w:bCs/>
          <w:color w:val="000000"/>
        </w:rPr>
        <w:t>中敬獻給導師</w:t>
      </w:r>
    </w:p>
    <w:p>
      <w:pPr>
        <w:pStyle w:val="Normal"/>
        <w:widowControl w:val="false"/>
        <w:spacing w:before="0" w:after="180"/>
        <w:ind w:left="480" w:firstLine="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八、經費：感恩大卡材料費由教學相關經費項下支應。</w:t>
      </w:r>
    </w:p>
    <w:p>
      <w:pPr>
        <w:pStyle w:val="Normal"/>
        <w:widowControl w:val="false"/>
        <w:spacing w:before="0" w:after="180"/>
        <w:ind w:left="480" w:firstLine="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九、本計畫經陳 校長核准後實施，修正時亦同。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40"/>
        </w:rPr>
        <w:t>貳、教學活動照片</w:t>
      </w:r>
    </w:p>
    <w:p>
      <w:pPr>
        <w:pStyle w:val="Heading2"/>
        <w:rPr/>
      </w:pPr>
      <w:r>
        <w:rPr/>
        <w:t>單元一：【愛在你我相遇時】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41"/>
        <w:gridCol w:w="1644"/>
        <w:gridCol w:w="3459"/>
      </w:tblGrid>
      <w:tr>
        <w:trPr>
          <w:trHeight w:val="2242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848485" cy="2199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647825" cy="2197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752600" cy="2199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  <w:cantSplit w:val="true"/>
        </w:trPr>
        <w:tc>
          <w:tcPr>
            <w:tcW w:w="1005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戀念吾師」～導師們在同學心中的形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感恩大卡封面數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050" w:hRule="atLeast"/>
        </w:trPr>
        <w:tc>
          <w:tcPr>
            <w:tcW w:w="495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2845435" cy="21570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3032125" cy="21609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2" w:hRule="atLeast"/>
        </w:trPr>
        <w:tc>
          <w:tcPr>
            <w:tcW w:w="495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2881630" cy="21609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3102610" cy="21596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  <w:cantSplit w:val="true"/>
        </w:trPr>
        <w:tc>
          <w:tcPr>
            <w:tcW w:w="1005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「戀念吾師」～您三年的用心付出，我用滿版的言語也無法道盡，謝謝您！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感恩大卡內容數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</w:tbl>
    <w:p>
      <w:pPr>
        <w:pStyle w:val="Heading2"/>
        <w:rPr/>
      </w:pPr>
      <w:r>
        <w:br w:type="page"/>
      </w:r>
      <w:r>
        <w:rPr/>
        <w:t>單元二：【戀在地圖打開時】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809"/>
      </w:tblGrid>
      <w:tr>
        <w:trPr>
          <w:trHeight w:val="5370" w:hRule="atLeast"/>
          <w:cantSplit w:val="true"/>
        </w:trPr>
        <w:tc>
          <w:tcPr>
            <w:tcW w:w="99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30065" cy="32473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  <w:cantSplit w:val="true"/>
        </w:trPr>
        <w:tc>
          <w:tcPr>
            <w:tcW w:w="990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穿堂佈置〜蘭情雅調</w:t>
            </w:r>
          </w:p>
        </w:tc>
      </w:tr>
      <w:tr>
        <w:trPr>
          <w:trHeight w:val="2767" w:hRule="atLeast"/>
        </w:trPr>
        <w:tc>
          <w:tcPr>
            <w:tcW w:w="50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23235" cy="20116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46705" cy="2016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穿堂佈置〜傳蘭雅情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穿堂佈置〜蘭雅藏寶圖</w:t>
            </w:r>
          </w:p>
        </w:tc>
      </w:tr>
      <w:tr>
        <w:trPr>
          <w:trHeight w:val="3384" w:hRule="atLeast"/>
        </w:trPr>
        <w:tc>
          <w:tcPr>
            <w:tcW w:w="5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00400" cy="2016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17520" cy="2016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5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穿堂佈置〜點點滴滴在蘭雅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穿堂佈置〜分分秒秒憶蘭雅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9"/>
        <w:gridCol w:w="5034"/>
      </w:tblGrid>
      <w:tr>
        <w:trPr>
          <w:trHeight w:val="371" w:hRule="atLeast"/>
        </w:trPr>
        <w:tc>
          <w:tcPr>
            <w:tcW w:w="50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6735" cy="19310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6735" cy="1831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50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蘭雅摺頁導覽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走過三年的每日路線圖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蘭雅摺頁導覽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盡情揮灑幸福滿溢的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MAP</w:t>
            </w:r>
          </w:p>
        </w:tc>
      </w:tr>
      <w:tr>
        <w:trPr>
          <w:trHeight w:val="371" w:hRule="atLeast"/>
        </w:trPr>
        <w:tc>
          <w:tcPr>
            <w:tcW w:w="50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6735" cy="21945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59760" cy="22491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50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蘭雅摺頁導覽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「珍惜蘭雅，愛的叮嚀」地圖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蘭雅摺頁導覽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活潑富創意的立體地圖</w:t>
            </w:r>
          </w:p>
        </w:tc>
      </w:tr>
      <w:tr>
        <w:trPr>
          <w:trHeight w:val="371" w:hRule="atLeast"/>
        </w:trPr>
        <w:tc>
          <w:tcPr>
            <w:tcW w:w="50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13710" cy="23368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72130" cy="23260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50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蘭雅摺頁導覽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幸福桃花源主題地圖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蘭雅摺頁導覽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憶「蘭」忘主題地圖</w:t>
            </w:r>
          </w:p>
        </w:tc>
      </w:tr>
    </w:tbl>
    <w:p>
      <w:pPr>
        <w:pStyle w:val="Heading2"/>
        <w:rPr/>
      </w:pPr>
      <w:r>
        <w:br w:type="page"/>
      </w:r>
      <w:r>
        <w:rPr/>
        <w:t>活動：【戀念吾師】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69"/>
      </w:tblGrid>
      <w:tr>
        <w:trPr>
          <w:trHeight w:val="1827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3154680" cy="21602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3208020" cy="21570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贈送時間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和校長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Mr. Wu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合照一個吧！</w:t>
            </w:r>
          </w:p>
        </w:tc>
      </w:tr>
      <w:tr>
        <w:trPr>
          <w:trHeight w:val="28" w:hRule="atLeast"/>
        </w:trPr>
        <w:tc>
          <w:tcPr>
            <w:tcW w:w="51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drawing>
                <wp:inline distT="0" distB="0" distL="0" distR="0">
                  <wp:extent cx="2880360" cy="21602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drawing>
                <wp:inline distT="0" distB="0" distL="0" distR="0">
                  <wp:extent cx="2880360" cy="21602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謝謝我們的ㄍㄟㄍㄟ～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捲起幸福，祝老師永遠如花似玉～</w:t>
            </w:r>
          </w:p>
        </w:tc>
      </w:tr>
      <w:tr>
        <w:trPr>
          <w:trHeight w:val="224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01340" cy="216027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08020" cy="21602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" w:hRule="atLeast"/>
        </w:trPr>
        <w:tc>
          <w:tcPr>
            <w:tcW w:w="51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給老師的最棒的祝福～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謝謝老師～您辛苦了！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  <w:r>
        <w:br w:type="page"/>
      </w:r>
    </w:p>
    <w:p>
      <w:pPr>
        <w:pStyle w:val="Normal"/>
        <w:spacing w:before="0" w:after="180"/>
        <w:jc w:val="center"/>
        <w:rPr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40"/>
        </w:rPr>
        <w:t>叁、省思與展望</w:t>
      </w:r>
    </w:p>
    <w:p>
      <w:pPr>
        <w:pStyle w:val="Normal"/>
        <w:widowControl w:val="false"/>
        <w:spacing w:before="0" w:after="90"/>
        <w:ind w:right="715" w:hanging="0"/>
        <w:jc w:val="both"/>
        <w:rPr/>
      </w:pPr>
      <w:r>
        <w:rPr>
          <w:color w:val="000000"/>
        </w:rPr>
        <w:t>一、在</w:t>
      </w:r>
      <w:r>
        <w:rPr>
          <w:bCs/>
          <w:color w:val="000000"/>
        </w:rPr>
        <w:t>本次課程</w:t>
      </w:r>
      <w:r>
        <w:rPr>
          <w:color w:val="000000"/>
        </w:rPr>
        <w:t>實施方面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80"/>
          <w:tab w:val="left" w:pos="1080" w:leader="none"/>
        </w:tabs>
        <w:ind w:left="1080" w:right="715" w:hanging="540"/>
        <w:jc w:val="both"/>
        <w:rPr>
          <w:bCs/>
          <w:color w:val="000000"/>
        </w:rPr>
      </w:pPr>
      <w:r>
        <w:rPr>
          <w:bCs/>
          <w:color w:val="000000"/>
        </w:rPr>
        <w:t>進行「愛在你我相遇時」：帶領九年級的同學重新回顧國中三年來的點點滴滴，把對同學和老師的感恩與懷念，化成文字呈現出來。讓蘭雅的學生們，在畢業之前，能帶著滿滿的祝福與感動，邁向人生的另一個旅程。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80"/>
          <w:tab w:val="left" w:pos="1080" w:leader="none"/>
        </w:tabs>
        <w:ind w:left="1080" w:right="715" w:hanging="540"/>
        <w:jc w:val="both"/>
        <w:rPr/>
      </w:pPr>
      <w:r>
        <w:rPr>
          <w:bCs/>
          <w:color w:val="000000"/>
        </w:rPr>
        <w:t>進行「戀在地圖打開時」：校園</w:t>
      </w:r>
      <w:r>
        <w:rPr>
          <w:color w:val="000000"/>
        </w:rPr>
        <w:t>優質化工程後，蘭雅有了全新的面貌，對畢業學生而言，更有著新舊交替的感受。透過本單元課程的實施，讓學生有機會再次體驗與感受校園之美，進而完成自己心中最喜愛的蘭雅的校園摺頁。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80"/>
          <w:tab w:val="left" w:pos="1080" w:leader="none"/>
        </w:tabs>
        <w:ind w:left="1080" w:right="715" w:hanging="540"/>
        <w:jc w:val="both"/>
        <w:rPr>
          <w:color w:val="000000"/>
        </w:rPr>
      </w:pPr>
      <w:r>
        <w:rPr>
          <w:color w:val="000000"/>
        </w:rPr>
        <w:t>未來課程發展：本課程主要針對九年級學生實施，強調感恩、懷念、傳承與展望；若可提早在七八年級時配合主題實施相關課程，則重點為分享、祝福與關懷。因此，讓每位蘭雅畢業生均能經歷七八年級的關懷祝福階段課程，以及身為九年級學長姐時的感恩懷念課程，將此課程變成縱貫學生國中三年發展歷程的特色課程。</w:t>
      </w:r>
    </w:p>
    <w:p>
      <w:pPr>
        <w:pStyle w:val="Normal"/>
        <w:widowControl w:val="false"/>
        <w:ind w:left="720" w:right="715"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90"/>
        <w:ind w:right="715" w:hanging="0"/>
        <w:jc w:val="both"/>
        <w:rPr>
          <w:bCs/>
          <w:color w:val="000000"/>
        </w:rPr>
      </w:pPr>
      <w:r>
        <w:rPr>
          <w:color w:val="000000"/>
        </w:rPr>
        <w:t>二、在領域團隊運作方面：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1080" w:leader="none"/>
        </w:tabs>
        <w:ind w:left="1080" w:right="715" w:hanging="540"/>
        <w:jc w:val="both"/>
        <w:rPr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本課程實施時程為畢業前夕，配合基測與畢業典禮，充分結合課程與學校活動，</w:t>
      </w:r>
      <w:r>
        <w:rPr>
          <w:bCs/>
          <w:color w:val="000000"/>
        </w:rPr>
        <w:t>在領域教學與行政單位間建立良好合作關係，對於未來領域教學將有正面幫助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1080" w:leader="none"/>
        </w:tabs>
        <w:ind w:left="1080" w:right="715" w:hanging="540"/>
        <w:jc w:val="both"/>
        <w:rPr>
          <w:bCs/>
          <w:color w:val="000000"/>
        </w:rPr>
      </w:pPr>
      <w:r>
        <w:rPr>
          <w:color w:val="000000"/>
        </w:rPr>
        <w:t>本套課程歷經三年研發，從草創到延續執行，蘭雅綜合活動領域的夥伴們從分科各自獨立課程的運作到對話合作，共同執行活動，一同在工作中成長，情誼也日漸加溫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1080" w:leader="none"/>
        </w:tabs>
        <w:ind w:left="1080" w:right="715" w:hanging="540"/>
        <w:jc w:val="both"/>
        <w:rPr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本課程貴在領域內教師的全力投入，形成團隊合作、共同開發教材的默契，期許未來更能發揮領域教師所長，分享教學心得與樂趣，一同在工作中成長。</w:t>
      </w:r>
    </w:p>
    <w:p>
      <w:pPr>
        <w:pStyle w:val="Normal"/>
        <w:widowControl w:val="false"/>
        <w:ind w:right="715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widowControl w:val="false"/>
        <w:spacing w:before="0" w:after="90"/>
        <w:ind w:right="715" w:hanging="0"/>
        <w:jc w:val="both"/>
        <w:rPr>
          <w:bCs/>
          <w:color w:val="000000"/>
        </w:rPr>
      </w:pPr>
      <w:r>
        <w:rPr>
          <w:color w:val="000000"/>
        </w:rPr>
        <w:t>三、在未來發展方面：</w:t>
      </w:r>
    </w:p>
    <w:p>
      <w:pPr>
        <w:pStyle w:val="Normal"/>
        <w:widowControl w:val="false"/>
        <w:numPr>
          <w:ilvl w:val="1"/>
          <w:numId w:val="7"/>
        </w:numPr>
        <w:ind w:left="960" w:right="715" w:hanging="480"/>
        <w:jc w:val="both"/>
        <w:rPr>
          <w:bCs/>
          <w:color w:val="000000"/>
        </w:rPr>
      </w:pPr>
      <w:r>
        <w:rPr>
          <w:bCs/>
          <w:color w:val="000000"/>
        </w:rPr>
        <w:t>「擴大參與，整合資源」</w:t>
      </w:r>
    </w:p>
    <w:p>
      <w:pPr>
        <w:pStyle w:val="Normal"/>
        <w:widowControl w:val="false"/>
        <w:ind w:left="1080" w:right="715" w:hanging="0"/>
        <w:jc w:val="both"/>
        <w:rPr>
          <w:bCs/>
          <w:color w:val="000000"/>
        </w:rPr>
      </w:pPr>
      <w:r>
        <w:rPr>
          <w:bCs/>
          <w:color w:val="000000"/>
        </w:rPr>
        <w:t>期以儘早規劃，將學校行事活動與教學課程結合，擴大參與層面，真正發揮整合的力量。</w:t>
      </w:r>
    </w:p>
    <w:p>
      <w:pPr>
        <w:pStyle w:val="Normal"/>
        <w:widowControl w:val="false"/>
        <w:numPr>
          <w:ilvl w:val="1"/>
          <w:numId w:val="7"/>
        </w:numPr>
        <w:ind w:left="960" w:right="715" w:hanging="480"/>
        <w:jc w:val="both"/>
        <w:rPr>
          <w:bCs/>
          <w:color w:val="000000"/>
        </w:rPr>
      </w:pPr>
      <w:r>
        <w:rPr>
          <w:bCs/>
          <w:color w:val="000000"/>
        </w:rPr>
        <w:t>「主動積極，教學相長」</w:t>
      </w:r>
    </w:p>
    <w:p>
      <w:pPr>
        <w:pStyle w:val="Normal"/>
        <w:widowControl w:val="false"/>
        <w:ind w:left="1080" w:right="715" w:hanging="0"/>
        <w:jc w:val="both"/>
        <w:rPr>
          <w:bCs/>
          <w:color w:val="000000"/>
        </w:rPr>
      </w:pPr>
      <w:r>
        <w:rPr>
          <w:bCs/>
          <w:color w:val="000000"/>
        </w:rPr>
        <w:t>團隊教師，發揮專業素養，規劃設計校本課程，不斷激勵學生學習與成長，建構溫馨、和諧、主動、積極的教學團隊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8</w:t>
    </w:r>
    <w:r>
      <w:rPr/>
      <w:t>蘭雅國中綜合活動學習領域全年級主題活動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eastAsia="新細明體;PMingLiU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3"/>
        </w:tabs>
        <w:ind w:left="973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eastAsia="新細明體;PMingLiU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文鼎ＰＯＰ－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0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新細明體;PMingLiU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ind w:firstLine="511"/>
    </w:pPr>
    <w:rPr>
      <w:rFonts w:ascii="標楷體" w:hAnsi="標楷體" w:eastAsia="標楷體"/>
      <w:kern w:val="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numPr>
        <w:ilvl w:val="0"/>
        <w:numId w:val="11"/>
      </w:numPr>
      <w:jc w:val="both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46:00Z</dcterms:created>
  <dc:creator>arieswen</dc:creator>
  <dc:description/>
  <cp:keywords/>
  <dc:language>en-US</dc:language>
  <cp:lastModifiedBy>user</cp:lastModifiedBy>
  <cp:lastPrinted>2009-05-07T13:02:00Z</cp:lastPrinted>
  <dcterms:modified xsi:type="dcterms:W3CDTF">2009-11-27T05:15:00Z</dcterms:modified>
  <cp:revision>56</cp:revision>
  <dc:subject/>
  <dc:title>敦化國中綜合活動學習領域教學活動設計</dc:title>
</cp:coreProperties>
</file>