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國民教育輔導團國中教學資源輔導小組訪視意見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080"/>
        <w:gridCol w:w="1676"/>
      </w:tblGrid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善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組員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重點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與特色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</w:tr>
      <w:tr>
        <w:trPr>
          <w:trHeight w:val="1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之組織、行政配合與工作人員素質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長重視圖書館，在人力不足狀況下，仍能多元化運作，難能可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館員積極用心，並善用同儕資源，協助製作生動活潑的海報與指示牌，使圖書館增色不少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應學校人力不足狀況，可召募家長志工及學生志工協助圖書管理。</w:t>
            </w:r>
          </w:p>
        </w:tc>
      </w:tr>
      <w:tr>
        <w:trPr>
          <w:trHeight w:val="2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設備之充實與動線規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人物集錦」專欄頗具特色。</w:t>
            </w:r>
          </w:p>
          <w:p>
            <w:pPr>
              <w:pStyle w:val="Normal"/>
              <w:tabs>
                <w:tab w:val="clear" w:pos="480"/>
                <w:tab w:val="left" w:pos="413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輕鬆閱讀區」方便教師進行教學。</w:t>
            </w:r>
          </w:p>
          <w:p>
            <w:pPr>
              <w:pStyle w:val="Normal"/>
              <w:tabs>
                <w:tab w:val="clear" w:pos="480"/>
                <w:tab w:val="left" w:pos="41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增設電腦供讀者查詢資料。</w:t>
            </w:r>
          </w:p>
        </w:tc>
      </w:tr>
      <w:tr>
        <w:trPr>
          <w:trHeight w:val="2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料採購與管理</w:t>
            </w:r>
          </w:p>
          <w:p>
            <w:pPr>
              <w:pStyle w:val="Normal"/>
              <w:spacing w:lineRule="exact" w:line="360"/>
              <w:ind w:left="262" w:hanging="2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書採購符合師生需求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宜在固定時段排定人員提供流通服務，並訂定催還辦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宜減少複本書的購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書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增加新書的多樣性。</w:t>
            </w:r>
          </w:p>
        </w:tc>
      </w:tr>
      <w:tr>
        <w:trPr>
          <w:trHeight w:val="2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料典藏與流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標使用顏色分類，便於上架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善用第二書庫的書籍，放在外面書庫區，或提供班級書庫用書</w:t>
            </w:r>
          </w:p>
          <w:p>
            <w:pPr>
              <w:pStyle w:val="Normal"/>
              <w:tabs>
                <w:tab w:val="clear" w:pos="480"/>
                <w:tab w:val="left" w:pos="41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數書標已褪色，建議逐年重製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臺北市國民教育輔導團國中教學資源輔導小組訪視意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38"/>
        <w:gridCol w:w="1260"/>
        <w:gridCol w:w="1809"/>
        <w:gridCol w:w="1791"/>
        <w:gridCol w:w="1260"/>
      </w:tblGrid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學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善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組員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重點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與特色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</w:tr>
      <w:tr>
        <w:trPr>
          <w:trHeight w:val="29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之推廣活動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市立圖書館資源，辦理館際合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空白課程，帶領學生到圖書館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主題書展頗具特色。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宜增加動態活動，如查資料比賽、有獎徵答等，讓學生更有參與感。</w:t>
            </w:r>
          </w:p>
        </w:tc>
      </w:tr>
      <w:tr>
        <w:trPr>
          <w:trHeight w:val="29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班級書庫之推展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普通教室環境改善專款」設置書櫃，美觀實用。</w:t>
            </w:r>
          </w:p>
          <w:p>
            <w:pPr>
              <w:pStyle w:val="Normal"/>
              <w:snapToGrid w:val="false"/>
              <w:spacing w:lineRule="exact" w:line="360"/>
              <w:ind w:lef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熱心提供班級書庫用書。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宜擬定競賽辦法，鼓勵班級佈置書香角落，營造班級特色。</w:t>
            </w:r>
          </w:p>
        </w:tc>
      </w:tr>
      <w:tr>
        <w:trPr>
          <w:trHeight w:val="29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圖書館自動化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5</w:t>
            </w:r>
            <w:r>
              <w:rPr>
                <w:rFonts w:ascii="標楷體" w:hAnsi="標楷體" w:cs="標楷體" w:eastAsia="標楷體"/>
              </w:rPr>
              <w:t>年開始採用鉑特系統，新購圖書由館員自行編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館內設有電腦可做線上書目查詢。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宜開放網際線上公用目錄查詢，方便師生自由上網查詢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人力不足情況下，建議圖書採購時內含委外編目，以全力加強流通與推廣服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9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中心發展評估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圖書館設教學研究區，提供教師獨立製作教材的空間。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來可將印刷、視聽及數位資料，統整於圖書館內，方便讀者使用。</w:t>
            </w:r>
          </w:p>
          <w:p>
            <w:pPr>
              <w:pStyle w:val="Normal"/>
              <w:spacing w:lineRule="exact" w:line="360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首頁宜連結</w:t>
            </w:r>
            <w:r>
              <w:rPr>
                <w:rFonts w:eastAsia="標楷體" w:cs="標楷體" w:ascii="標楷體" w:hAnsi="標楷體"/>
              </w:rPr>
              <w:t>ET</w:t>
            </w:r>
            <w:r>
              <w:rPr>
                <w:rFonts w:ascii="標楷體" w:hAnsi="標楷體" w:cs="標楷體" w:eastAsia="標楷體"/>
              </w:rPr>
              <w:t>網及線上資料庫，方便讀者使用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554" w:footer="340" w:bottom="15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44:00Z</dcterms:created>
  <dc:creator>Frank</dc:creator>
  <dc:description/>
  <cp:keywords/>
  <dc:language>en-US</dc:language>
  <cp:lastModifiedBy>建成國中</cp:lastModifiedBy>
  <cp:lastPrinted>2009-12-24T08:08:00Z</cp:lastPrinted>
  <dcterms:modified xsi:type="dcterms:W3CDTF">2010-01-28T03:26:00Z</dcterms:modified>
  <cp:revision>9</cp:revision>
  <dc:subject/>
  <dc:title>臺北市國民教育輔導團國中教學資源輔導小組訪視意見表</dc:title>
</cp:coreProperties>
</file>