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教育輔導團國中綜合活動領域輔導小組會議記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 98.03.26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-13:3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明湖國中五樓會議室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內湖區到校服務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出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簽到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紀錄：王思惠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丁校長致詞：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綜合領域對我而言是核心價值與教育的課程，能夠培養孩子一輩子帶得走的能力，也深深影響孩子的生活與生命。感謝各位老師的參與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致詞：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感謝明湖國中提供這樣好的場地與行政人員的服務，期待經由今天的分享，能    讓在座各位老師收穫滿滿，體會到綜合領域教學是帶給孩子一把幸福的</w:t>
      </w:r>
      <w:r>
        <w:rPr>
          <w:rFonts w:eastAsia="標楷體" w:cs="標楷體" w:ascii="標楷體" w:hAnsi="標楷體"/>
        </w:rPr>
        <w:t>key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暖身活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一：布與乒乓球</w:t>
      </w:r>
    </w:p>
    <w:p>
      <w:pPr>
        <w:pStyle w:val="Normal"/>
        <w:numPr>
          <w:ilvl w:val="6"/>
          <w:numId w:val="3"/>
        </w:numPr>
        <w:tabs>
          <w:tab w:val="clear" w:pos="480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人一組，各組領取一塊布及兵乓球一個。</w:t>
      </w:r>
    </w:p>
    <w:p>
      <w:pPr>
        <w:pStyle w:val="Normal"/>
        <w:numPr>
          <w:ilvl w:val="6"/>
          <w:numId w:val="3"/>
        </w:numPr>
        <w:tabs>
          <w:tab w:val="clear" w:pos="480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戰一：四人分別抓住布的四角，球在布上面。想辦法讓布轉動，讓球可以碰到四個人的手。現在計時看三分鐘內可以有幾圈，以四個人的手都碰到算一圈。</w:t>
      </w:r>
    </w:p>
    <w:p>
      <w:pPr>
        <w:pStyle w:val="Normal"/>
        <w:numPr>
          <w:ilvl w:val="6"/>
          <w:numId w:val="3"/>
        </w:numPr>
        <w:tabs>
          <w:tab w:val="clear" w:pos="480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戰二：接下來，球不能掉，想辦法讓布翻面。</w:t>
      </w:r>
    </w:p>
    <w:p>
      <w:pPr>
        <w:pStyle w:val="Normal"/>
        <w:numPr>
          <w:ilvl w:val="6"/>
          <w:numId w:val="3"/>
        </w:numPr>
        <w:tabs>
          <w:tab w:val="clear" w:pos="480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戰三：兩組合併，兩塊布之間必須間隔十公分，想辦法讓布上面原本的乒乓球交換到另一塊布上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二：鬆緊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放一大條鬆緊帶，原則是每個人必需都要碰到鬆緊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握住的人往後退，讓鬆緊帶呈現被緊繃住的狀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一二三後放手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驗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平衡天使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人領取平衡天使中的一塊積木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兩兩一組，面對面同時交換積木。其次，間並肩，互相交換積木。最後，背對背，    同時交換積木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活動省思：活動過程中，你把積木當作？在綜合領域的教學過程中，你覺得積木像是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老師逐一回饋後，將積木擺到平衡天使上。回饋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積木像問題，師生間經此相互成長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積木像課程變化，可以有很多創意的展現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冷靜，學習以不變應萬變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十八般武藝     ＊學生    ＊要達成的教學目標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勇於嘗試       ＊不停與學生交流互動      ＊強健的體魄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信心     ＊傳承    ＊上課的有趣與變化    ＊耐心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團隊默契      ＊勇於溝通與嘗試      ＊樂在其中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毅力，不要害怕失敗與重頭來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教學過程中，老師開心，學生才會開心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師生互動中，默契的培養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每次都有新發現        ＊同理心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教學如履薄冰          ＊愛人的精神與佛在心中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生活實踐的能力        ＊燙手山芋的學生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探索、找方法、建立關係與信任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老師與老師間、老師與學生間的信任默契</w:t>
      </w:r>
    </w:p>
    <w:p>
      <w:pPr>
        <w:pStyle w:val="Normal"/>
        <w:ind w:left="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挑戰金字塔            ＊平衡重心，公平對待每位學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驗活動結論：體驗活動的重點在於透過活動體驗，進而有所省思。省思過後，能落實實踐在生活中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驗活動投影片介紹：詳見附件。可至益教網站上下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為體驗學習的精神、意義與價值，以及在實施應用上的注意事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片教學：詳見附件。教師就像是導演，自編自導自演，藉助影片，讓上課就像在電影院，教學更加多元與生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繞著地球跑：詳見附件。內容為各地文化的了解，拓展教師國際視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合座談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內湖國中教師：電腦科教師是否屬於綜合領域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研習內容對電腦教學適切性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團回覆：科目與領域間的歸屬各校有其安排，老師不妨帶著增長見聞、多了解的心態參育本研習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明湖張主任：感謝輔導團的蒞臨，帶給我們這樣豐富多元的研習課程，收穫甚多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結論：相信今天各位伙伴一定有滿滿的收穫，經由不同素材的分享內容，希望能刺激各位思考如何靈活運用於自己的教學活動中。再次感謝明湖國中的協助與服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後記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輔導團活動後檢討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體驗活動場地的適切性：研習內容如有體驗活動的部份，應注意場地的空間大小與靈活使用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時間的掌握：學習「嚴格掌控時間」</w:t>
      </w:r>
      <w:r>
        <w:rPr>
          <w:rFonts w:eastAsia="標楷體" w:cs="標楷體" w:ascii="標楷體" w:hAnsi="標楷體"/>
        </w:rPr>
        <w:t>VS.</w:t>
      </w:r>
      <w:r>
        <w:rPr>
          <w:rFonts w:ascii="標楷體" w:hAnsi="標楷體" w:cs="標楷體" w:eastAsia="標楷體"/>
        </w:rPr>
        <w:t>「讓講者完整呈現內容」兩者間的拿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體驗活動投影片部份：下回會酌減理論部分的投影片，重點放在引導技巧的帶領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研習活動的對象是綜合領域教師，因此研習內容呈現的重點為教學上的應用。在與講座的聯繫上，負責聯繫的團員務必要溝通清楚，讓講座清楚呈現的重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龍門石碑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8"/>
        </w:tabs>
        <w:ind w:left="108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lowerLetter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龍門石碑;新細明體" w:hAnsi="華康龍門石碑;新細明體" w:cs="華康龍門石碑;新細明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bbbird</dc:creator>
  <dc:description/>
  <cp:keywords/>
  <dc:language>en-US</dc:language>
  <cp:lastModifiedBy>Test</cp:lastModifiedBy>
  <dcterms:modified xsi:type="dcterms:W3CDTF">2009-03-26T08:57:00Z</dcterms:modified>
  <cp:revision>9</cp:revision>
  <dc:subject/>
  <dc:title>臺北市國中綜合活動輔導團分區研習記錄</dc:title>
</cp:coreProperties>
</file>