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綜合活動領域召集人研討會記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08:30~16:30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重點：召集人研討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/>
      </w:pPr>
      <w:r>
        <w:rPr>
          <w:rFonts w:ascii="標楷體" w:hAnsi="標楷體" w:cs="標楷體" w:eastAsia="標楷體"/>
        </w:rPr>
        <w:t>團長致歡迎詞：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感謝各位夥伴蒞臨龍山國中，共同參與召集人研討會。</w:t>
      </w:r>
    </w:p>
    <w:p>
      <w:pPr>
        <w:pStyle w:val="Normal"/>
        <w:widowControl/>
        <w:numPr>
          <w:ilvl w:val="2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未來三年的輔導團工作重點就是精進教師教學，輔導團會在「到校服務」持續推動各項教學法。</w:t>
      </w:r>
    </w:p>
    <w:p>
      <w:pPr>
        <w:pStyle w:val="Normal"/>
        <w:widowControl/>
        <w:numPr>
          <w:ilvl w:val="2"/>
          <w:numId w:val="1"/>
        </w:numPr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輔導團員介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課程精神：十字箴言打通您的任督二脈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員簡介</w:t>
      </w:r>
    </w:p>
    <w:p>
      <w:pPr>
        <w:pStyle w:val="Normal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研修課程綱要、審訂教科書、指導綜合活動領域輔導團、評鑑教科書及指導學校發展課程等，並指導綜合活動領域相關之論文，及在相關學術期刊上發表論文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綜合活動領域的課程精神：十字箴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驗、省思、實踐、從容、多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綜合活動學習領域綱要：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理念：綜合活動學習領域的範圍包含各項能夠引導學習者進行實踐、體驗與省思，並能驗證與應用所知的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習領域之目標如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踐體驗所知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省思個人意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擴展學習經驗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鼓勵多元與尊重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段能力指標：以下各項「能力指標」每一項能力的培養均應透過學習者「從容地實踐所構個人的意義，表達自己的體驗」而落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享馬祖推車行的體驗（車陷泥中、推車記）、省思（感念「鋪路工人」的貢獻、缺乏後才知感恩），實踐（有意製造機會，讓高年級的孩子偶而「缺乏」母親，以讓她們珍惜我）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歌演唱會的體驗（歲月無情 但…寶刀未老，寶刀未老 但…歲月無情 ）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省思（懷舊是個大商機）與無實踐（佛印禪師眼中的兩種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vs.</w:t>
      </w:r>
      <w:r>
        <w:rPr>
          <w:rFonts w:ascii="標楷體" w:hAnsi="標楷體" w:cs="標楷體" w:eastAsia="標楷體"/>
        </w:rPr>
        <w:t>田老師眼中的三等人）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 doesn’t learn from his experiences, one learns from reflection upon his experiences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據綜合活動課程精神，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飯團</w:t>
      </w:r>
      <w:r>
        <w:rPr>
          <w:rFonts w:eastAsia="標楷體" w:cs="標楷體" w:ascii="標楷體" w:hAnsi="標楷體"/>
        </w:rPr>
        <w:t>DIY)</w:t>
      </w:r>
      <w:r>
        <w:rPr>
          <w:rFonts w:ascii="標楷體" w:hAnsi="標楷體" w:cs="標楷體" w:eastAsia="標楷體"/>
        </w:rPr>
        <w:t>教學活動提出評論與建議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作法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tep 1: </w:t>
      </w:r>
      <w:r>
        <w:rPr>
          <w:rFonts w:ascii="標楷體" w:hAnsi="標楷體" w:cs="標楷體" w:eastAsia="標楷體"/>
        </w:rPr>
        <w:t>尋找適宜之綜合活動能力指標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tep 2: </w:t>
      </w:r>
      <w:r>
        <w:rPr>
          <w:rFonts w:ascii="標楷體" w:hAnsi="標楷體" w:cs="標楷體" w:eastAsia="標楷體"/>
        </w:rPr>
        <w:t>依據能力指標訂定教學目標</w:t>
      </w:r>
    </w:p>
    <w:p>
      <w:pPr>
        <w:pStyle w:val="Normal"/>
        <w:ind w:left="180" w:hanging="0"/>
        <w:rPr/>
      </w:pPr>
      <w:r>
        <w:rPr/>
        <w:t xml:space="preserve">Step 3: </w:t>
      </w:r>
      <w:r>
        <w:rPr/>
        <w:t>依據教學目標及十字箴言</w:t>
      </w:r>
      <w:r>
        <w:rPr/>
        <w:t>(</w:t>
      </w:r>
      <w:r>
        <w:rPr/>
        <w:t>體驗、省思、實踐、從容、多元</w:t>
      </w:r>
      <w:r>
        <w:rPr/>
        <w:t>)</w:t>
      </w:r>
      <w:r>
        <w:rPr/>
        <w:t>，對教學活動提出評論與建議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製作飯團的過程不夠完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可增加前置作業，如材料準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增加事後的清理收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省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省思家務分擔的態度及自己在家務可扮演的角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把飯團做到又好又漂亮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飯團過程中有沒有遇到什麼困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印象最深刻的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中有沒有製作飯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看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程、誰負責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在三餐中做哪些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上題，在參與中有什麼收穫或感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還可以參與哪些家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你要參與家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生活上的實踐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設計追蹤檢核表，追蹤學生平常在家中參與家事的情形，於兩週後檢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說明時間長度無從評論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及實踐為回家作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多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環境鼓勵學生有多元的創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設計不同的家事學習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據綜合活動課程精神，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進天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悲傷輔導</w:t>
      </w:r>
      <w:r>
        <w:rPr>
          <w:rFonts w:eastAsia="標楷體" w:cs="標楷體" w:ascii="標楷體" w:hAnsi="標楷體"/>
        </w:rPr>
        <w:t>)</w:t>
      </w:r>
      <w:r>
        <w:rPr/>
        <w:t>教學活動提出評論與建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8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  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8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  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缺乏前置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失落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回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教案因課前已經有此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故不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冥想是一個很棒的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缺乏引導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回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調生命的流逝並透過儀式也是很棒的方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加前置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班級視實際班級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音樂可幫助引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省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沒有現場的回饋與分享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愛護自己的生命的部份可以被強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孩子去思考有沒有類似的情境會損及自己的生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加強愛惜自己的生命部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的方式可以更多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部落格或網頁針對此主題討論再進行後續的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釋放情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8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很多人員的參與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臺北市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學年度國中綜合活動實施現況（附件</w:t>
      </w:r>
      <w:r>
        <w:rPr>
          <w:rFonts w:eastAsia="標楷體" w:cs="標楷體" w:ascii="標楷體" w:hAnsi="標楷體"/>
          <w:bCs/>
        </w:rPr>
        <w:t>ppt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過程：問卷發放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份，回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份，問卷回收率：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人力現況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教師人數減少，配課老師人數增加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以分科的形式被配課，可能有「被挪作他用」的危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2160" w:hanging="9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各校在控管教師名額時，綜合活動領域成為被犧牲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該如何展現專業，提升我們的能見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2160" w:hanging="998"/>
        <w:rPr/>
      </w:pPr>
      <w:r>
        <w:rPr>
          <w:rFonts w:ascii="標楷體" w:hAnsi="標楷體" w:cs="標楷體" w:eastAsia="標楷體"/>
        </w:rPr>
        <w:t>對課程有清楚的理念與架構：熟悉並使用市版課程架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專業技能的門檻：教學方法的精進、團體討論的帶領、實施領域教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</w:rPr>
        <w:t>綜合活動領域</w:t>
      </w:r>
      <w:r>
        <w:rPr>
          <w:rFonts w:ascii="標楷體" w:hAnsi="標楷體" w:eastAsia="標楷體"/>
          <w:color w:val="000000"/>
          <w:szCs w:val="32"/>
        </w:rPr>
        <w:t>教學現況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教學</w:t>
      </w:r>
      <w:r>
        <w:rPr>
          <w:rFonts w:eastAsia="標楷體" w:cs="標楷體" w:ascii="標楷體" w:hAnsi="標楷體"/>
        </w:rPr>
        <w:t>v.s</w:t>
      </w:r>
      <w:r>
        <w:rPr>
          <w:rFonts w:ascii="標楷體" w:hAnsi="標楷體" w:cs="標楷體" w:eastAsia="標楷體"/>
        </w:rPr>
        <w:t>分科教學現況分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使用比例高過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者，低於４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是否相信自己有自編教材的能力？</w:t>
      </w:r>
    </w:p>
    <w:p>
      <w:pPr>
        <w:pStyle w:val="Normal"/>
        <w:widowControl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對市版課程的了解度與接受度，大致還不錯。</w:t>
      </w:r>
    </w:p>
    <w:p>
      <w:pPr>
        <w:pStyle w:val="Normal"/>
        <w:widowControl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自編之路四部曲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：以市版課程為架構發展教學計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：善用資源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益教網、各縣市國教輔導團網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：累積教學成果與軌跡，多與他人分享與交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：進行檢討，修正設計，持續研發。</w:t>
      </w:r>
    </w:p>
    <w:p>
      <w:pPr>
        <w:pStyle w:val="Normal"/>
        <w:widowControl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教學計畫檢討情形、檢討頻率</w:t>
      </w:r>
      <w:r>
        <w:rPr>
          <w:rFonts w:ascii="Wingdings 3" w:hAnsi="Wingdings 3" w:cs="Wingdings 3" w:eastAsia="Wingdings 3"/>
          <w:color w:val="000000"/>
          <w:szCs w:val="32"/>
        </w:rPr>
        <w:t></w:t>
      </w:r>
      <w:r>
        <w:rPr>
          <w:rFonts w:ascii="標楷體" w:hAnsi="標楷體" w:eastAsia="標楷體"/>
          <w:color w:val="000000"/>
          <w:szCs w:val="32"/>
        </w:rPr>
        <w:t>善用教學研究會。</w:t>
      </w:r>
    </w:p>
    <w:p>
      <w:pPr>
        <w:pStyle w:val="Normal"/>
        <w:widowControl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到校服務：</w:t>
      </w:r>
      <w:r>
        <w:rPr>
          <w:rFonts w:eastAsia="標楷體" w:ascii="標楷體" w:hAnsi="標楷體"/>
          <w:color w:val="000000"/>
          <w:szCs w:val="32"/>
        </w:rPr>
        <w:t>35</w:t>
      </w:r>
      <w:r>
        <w:rPr>
          <w:rFonts w:ascii="標楷體" w:hAnsi="標楷體" w:eastAsia="標楷體"/>
          <w:color w:val="000000"/>
          <w:szCs w:val="32"/>
        </w:rPr>
        <w:t>校表示</w:t>
      </w:r>
      <w:r>
        <w:rPr>
          <w:rFonts w:ascii="標楷體" w:hAnsi="標楷體" w:eastAsia="標楷體"/>
          <w:bCs/>
          <w:color w:val="000000"/>
          <w:szCs w:val="32"/>
        </w:rPr>
        <w:t>滿足需求</w:t>
      </w:r>
      <w:r>
        <w:rPr>
          <w:rFonts w:ascii="標楷體" w:hAnsi="標楷體" w:eastAsia="標楷體"/>
          <w:color w:val="000000"/>
          <w:szCs w:val="32"/>
        </w:rPr>
        <w:t>，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校表示</w:t>
      </w:r>
      <w:r>
        <w:rPr>
          <w:rFonts w:ascii="標楷體" w:hAnsi="標楷體" w:eastAsia="標楷體"/>
          <w:bCs/>
          <w:color w:val="000000"/>
          <w:szCs w:val="32"/>
        </w:rPr>
        <w:t>未滿足需求。</w:t>
      </w:r>
    </w:p>
    <w:p>
      <w:pPr>
        <w:pStyle w:val="Normal"/>
        <w:widowControl/>
        <w:numPr>
          <w:ilvl w:val="2"/>
          <w:numId w:val="1"/>
        </w:numPr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建議：等別人給資源，不如自己起而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/>
      </w:pPr>
      <w:r>
        <w:rPr>
          <w:rFonts w:ascii="標楷體" w:hAnsi="標楷體" w:cs="標楷體" w:eastAsia="標楷體"/>
        </w:rPr>
        <w:t>與輔導團一起在益教網上分享教學資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750" w:leader="none"/>
        </w:tabs>
        <w:ind w:left="1918" w:hanging="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各校教學研究會區域聯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教網介紹～春琳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教網登入說明，使用教育局入口網的帳號登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大家多多至益教網討論、分享資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/>
      </w:pPr>
      <w:r>
        <w:rPr>
          <w:rFonts w:ascii="標楷體" w:hAnsi="標楷體" w:cs="標楷體" w:eastAsia="標楷體"/>
        </w:rPr>
        <w:t>攜手同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有「四」竟成：慧珊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秘笈五內容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前，填妥領據領秘笈五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座談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海韻補充說明：領秘笈六已印製完成，但是教育局尚未有經費，所以由輔導團自掏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腰包支付，所有作者都沒有領取稿費，請各位夥伴好好珍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校長：領秘笈六是輔導團上半年在教師研習中心，「種子教師研習」研習的內容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輔導團的夥伴負責自己報告的部份，在印製過程出了一些狀況，希望各位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伴能有效運用，因為輔導團非常用心、認真來製作這本專輯，以提供給各位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在教學能參考使用。也謝謝大家今天的參與，田教授說綜合活動基測不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人生考題會考，教學過程可用十字箴言來檢視自己的教學，用每個人的專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來展現綜合活動領域的特色。綜合活動是培養孩子的生活能力，現在就透過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的討論，進行雙向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分享「美的思考」，美是「追求終點美、珍惜過程美、欣賞缺陷美、發現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點美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今天研習過程是精采的，但總覺每個主題的時間不夠，期待下次能更「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容」學習，也可以多合科東西讓大家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鄭校長：召集人要瞭解台北市課程綱要、發展趨勢、目標，再帶回與其他夥伴分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同高中妮真老師分享：今天的研習讓我開拓視野，「十字箴言」讓我更清楚教學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標，可以與其他領域對話，覺察能與其他領域重疊的部分（如課綱），來發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本位課程思考要教給學生的東西，是否符合領域精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健師：很高興大家覺察到這個問題，從課綱開始強調生活化，呼籲大家回到自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專業。例如在健體領域的已教導認識「加工食品」部分，而在綜合活動可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再加深「體驗」的部分，又如：龍門國中校慶服裝秀，與藝術人文領域結合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士林老師：我們每個月應召開「課發會」來瞭解課程橫向連結，或從課程計畫來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，配合其他領域的課程。另外可學習小學統整課程的特色，使課程加深加廣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國中在統整部分仍須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12:00Z</dcterms:created>
  <dc:creator>TULIPA</dc:creator>
  <dc:description/>
  <cp:keywords/>
  <dc:language>en-US</dc:language>
  <cp:lastModifiedBy>Ellen</cp:lastModifiedBy>
  <dcterms:modified xsi:type="dcterms:W3CDTF">2007-12-13T07:44:00Z</dcterms:modified>
  <cp:revision>8</cp:revision>
  <dc:subject/>
  <dc:title>臺北市國民教育輔導團國中綜合活動領域召集人研討會記錄</dc:title>
</cp:coreProperties>
</file>