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  <w:u w:val="single"/>
        </w:rPr>
        <w:t>CINDERELLA BIGFOOT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  <w:u w:val="single"/>
        </w:rPr>
        <w:t>By Mike Thaler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Parts(15):  Narrator 1    Narrator 2    Narrator 3    Narrator 4    Narrator 5    Narrator 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Cinderella    Elsie         Wheny         Whiny         Moe           Prince Smeldred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King          Queen         Mom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1:   CINDERELLA BIGFOOT By Mike Thaler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1:   Now, there were a lot of funny-looking people in the Land of Make Believe, bu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Cinderella was the funniest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2:   Her most outstanding feature was her big feet. When she stood up, she looked lik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a seaplane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3:   Cinderella lived with her beautiful stepmother and three beautiful stepsisters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Weeny, Whiny, and Moe.  She had a beautiful stepcat, a stepdog, and a stepladder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4:   The size of Cinderella's feet caused her many problems.  She bounced off the ceili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in ballet class, she always lost at hopscotch, and she had to buy a sock for every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toe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5:   However, the worst problem for everyone else was that when Cinderella's bunion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bothered her, she'd take off her shoes and leave them around town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6:   The giant, smelly shoes would block doorways, stop traffic, and take up four parki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spaces at the mall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1:   So, when the King and Queen of the Land of Make Believe gave a dance party, they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naturally didn't invite Cinderella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King:        "What about Cinderella?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2:   asked the King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Queen:       "No, it just wouldn't be safe,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3:   replied the Queen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4:   As soon as they were gone, Cinderella put her feet up and turned on her favorite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TV show, Lifestyles of the Royal and Famous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5:   Suddenly a cow wearing a blond wig and a pink tutu appeared on top of the TV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Cinderella:  "Would you please move your tail?  You're blocking the screen,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6:   said Cinderella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Elsie:       "I'm Elsie, your Dairy Godmother, and I'm here to send you to the ball.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Cinderella:  "I wasn't invited,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1:   said Cinderella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2:   The cow waved her golden wand.  Just then, an invitation dropped through the mail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slot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Cinderella:  "I don't have a thing to wear,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3:   whined Cinderella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4:   Elsie waved her golden wand again.  Cinderella was suddenly wearing a glamorous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glittering gown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Cinderella:  "I can't find my other sneaker,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5:   sniveled Cinderella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6:   The cow twirled her wand.  On Cinderella's feet sparked two glass sneakers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Cinderella:  "I don't have a carriage,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1:   moaned Cinderella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Elsie:       "Take the bus,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2:   said her Dairy Godmother, handing Cinderella some change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Cinderella:  "Thank you, Dairy Godmother,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3:   said Cinderella. She turned to leave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Elsie:       "One more thing,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4:   said the cow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Elsie:       "You have to be back before the clock strikes twelve,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Cinderella:  "Sure, sure. Bye,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5:   said Cinderella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6:   When Cinderella arrived at the ball, everyone pointed and said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s 1 and 2: "Who's that funny-looking girl?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3:   Prince Smeldred, who was quite funny-looking himself, raised his head from th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punch bowl and sputtered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Prince:      "Who's the doll!  Wanna dance?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Cinderella:  "Let's trip the light fantastic, big boy,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4:   said Cinderella, twirling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Prince:      "Ouch! You stepped on my foot!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5:   said Smeldred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6:   The two began to dance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Prince:      "Ouch!  Ouch! Ouch!  Maybe we'd better sit this one out,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1:   howled Smeldred, hopping up and down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2:   Just then the clock struck twelve. (Time goes fast when you're having a ball.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Cinderella:  "I have to go,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3:   shrieked Cinderella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Prince:      "But who are you?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4:   cried Smeldred, rubbing his feet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Cinderella:  "I'm late!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5:   she replied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Prince:      "That's a funny name,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6:   said Smeldred, who wasn't too swift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Prince:      "What's your address? What's your phone number?  What's your sign?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1:   But Cinderella was gone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2:   She'd left behind one glass sneaker- size 87, triple A- that blocked the doorway, s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everyone had to leave through the back door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Prince Smeldred: "I'm going to find that girl,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3:   vowed Smeldred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4:   Using a "toe" truck, he hauled the sneaker to every maiden in the kingdom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5:   Each girl would put in one foot, then two feet, then both hands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6:   Finally, Smeldred arrived at Cinderella's house.  Weeny sat in the sneaker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Weeny:       "It fits!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1:   she shrieked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Prince:      "Next,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2:  said Smeldred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3:   Then Whiny and Moe stood in the sneaker together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Whiny and Moe: "It fits!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4:   they shouted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Prince:      "Next!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5:   sighed Smeldred, feeling a little discouraged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6:   Just then, Cinderella lumbered into the room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Cinderella:  "Oh, there's my other sneaker!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1:   she cried, and slipped it on.  Everyone stared at Cinderella's foot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Wheeny, Whiny and Moe: "It fits!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2:   they gasped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Prince Smeldred: "Will you marry me?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3:   said Smeldred, throwing himself at her feet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Cinderella:  "Only if you'll marry me,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4:   replied Cinderella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5:  The Prince grabbed a doughnut and put it on her finger. Then they rushed out the door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to live happily ever after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Wheeny, Whiny and Moe: "Well, at least the Prince will be our stepbrother-in-law,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6:   cried Weeny, Whiny, and Moe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Mom:         "Yeah, but it's going to be hard to fill Cinderella's shoes,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6:   sighed their mom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1:   Just then, Elsie appeared on top of the refrigerator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Elsie:       "The shoe must go on,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2:   she uttered with a wink, and poured them each a glass of milk.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Scripted by Jill Jauqu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14:00Z</dcterms:created>
  <dc:creator>Doris</dc:creator>
  <dc:description/>
  <dc:language>en-US</dc:language>
  <cp:lastModifiedBy>Doris</cp:lastModifiedBy>
  <dcterms:modified xsi:type="dcterms:W3CDTF">2010-04-18T17:15:00Z</dcterms:modified>
  <cp:revision>1</cp:revision>
  <dc:subject/>
  <dc:title/>
</cp:coreProperties>
</file>