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  <w:u w:val="single"/>
        </w:rPr>
        <w:t>GOLDILOCKS AND THE THREE BEARS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  <w:u w:val="single"/>
        </w:rPr>
        <w:t>Retold by James Marshal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arts(10):    Narrator 1     Narrator 2     Narrator 3     Townsperson     Neighbor    Mother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Goldilocks     Papa Bear      Mama Bear      Baby Bea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GOLDILOCKS AND THE THREE BEAR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Once there was a little girl called Goldilock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Townsperson: "What a sweet child,"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aid someone new in tow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eighbor:    "That's what you think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said a neighbo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One morning Goldilocks's mother sent her to buy muffins in the next villag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Mother:      "You must promise not to take the shortcut through the forest. I've heard tha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bears live there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he sai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Goldilocks:  "I promise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  said Goldilocks. But to tell the truth Goldilocks was one of those naughty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little girls who do exactly as they pleas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Meanwhile in a clearing deeper inside the forest, in a charming house all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heir own, a family of brown bears was sitting down to breakfast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Papa Bear:   "Pootie! This porridge is scalding! I've burned my tongue!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cried Pap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Baby Bear:   "I'm dying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cried Baby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Mama Bear:   "Now really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said Mama Bear, who was of medium size.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Mama Bear:   "That's quite enough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Papa Bear:   "I know, why don't we go for a spin while the porridge is cooling?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aid Pap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Mama Bear:   "Excellent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said Mam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So they got on their trusty old bicycle and off they went.  A few minut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later Goldilocks arrived at the bears' hous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2:   She walked right in without even bothering to knock. On the dining room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table were three inviting bowls of porridg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Goldilocks:  "I don't mind if I do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said Goldilocks, helping herself to the biggest bowl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Goldilocks:  "Pootie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cried Goldilocks.  And she spat it ou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2:   Next she tasted the porridge in the medium-sized bowl.  But that porridg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was much too col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  Then Goldilocks tasted the porridge in the little bowl, and it was just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right-neither too hot nor too cold. In fact she liked it so much that s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gobbled it all up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Feeling full and satisfied Goldilocks thought it would be great fun to have a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look around.  Right away she noticed a lot of course brown fur everywher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Goldilocks:  "They must have kitties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he said.  In the parlor there were three chair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Goldilocks:  "I don't mind if I do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  she said, climbing into the biggest one. But the biggest chair was much too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hard, and she just couldn't get comfortabl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Next she sat in the medium-sized chair.  But that chair was much too soft. (And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she thought she might never get out of it.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Then Goldilocks sat in the little chair, and that was just righteither to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hard nor too soft.  In fact she liked it so much that she rocked and rocke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until the chair fell completely to pieces!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  Now all that rocking left Goldilocks quite tuckered out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Goldilocks:  "I could take a little snooze,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she said.  So she went to look for a comfy place to nap. Upstairs were thre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bed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Goldilocks:  "I don't mind if I do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aid Goldilocks. And she got into the biggest one.  But the head of the bigge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bed was much too high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3:   Next she tried the medium-sized bed. But the head of that bed was much too low.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Then Goldilocks tried the little bed, and it was just right.  Soon she was al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nice and cozy and sound asleep.  She did not hear the bears come hom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The three bears were mighty hungry.  But when they went in for breakfast, the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could scarcely believe their eyes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apa Bear:   "Somebody has been in my porridge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said Pap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Mama Bear:   "Somebody has been in my porridge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aid Mam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Baby Bear:   "Somebody has been in my porridge, and eaten it all up!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said Baby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1:   In the parlor the three bears were in for another little surprise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apa Bear:   "Somebody has been sitting in my chair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said Pap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Mama Bear:   "Somebody has been sitting in my chair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said Mam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Baby Bear:   "Somebody has been sitting in my chair, and broken it to smithereens!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said Baby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The three bears went upstairs on tiptoe (not knowing what they would discover)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At first everything seemed fine.  But then Papa Bear lay down on his big bras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bed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apa Bear:   "Somebody has been lying in my bed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he cried.  And he was not amus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Mama Bear:   "Egads!  Somebody has been lying in my bed!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cried Mama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Baby Bear:   "Look! Somebody has been lying in my bed. And she's still there!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2:   cried Baby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Papa Bear:   "Now see here!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roared Papa Bear.  Goldilocks woke up with a start.  And her eyes nearly poppe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out of her head.  But before the bears could demand a proper explanation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  <w:szCs w:val="24"/>
        </w:rPr>
        <w:t>Goldilocks was out of bed, out the window, and on her way hom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Baby Bear:   "Who was that annoying little girl?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1:   asked Baby Bear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Mama Bear:   "I have no idea,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Narrator 2:   said Mama Bear.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Mama Bear:   "But I hope we never see her again.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Narrator 3:   And they never did.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Scripted by Jill Jauqu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0:00Z</dcterms:created>
  <dc:creator>Doris</dc:creator>
  <dc:description/>
  <dc:language>en-US</dc:language>
  <cp:lastModifiedBy>Doris</cp:lastModifiedBy>
  <dcterms:modified xsi:type="dcterms:W3CDTF">2010-04-18T17:10:00Z</dcterms:modified>
  <cp:revision>1</cp:revision>
  <dc:subject/>
  <dc:title/>
</cp:coreProperties>
</file>