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  <w:u w:val="single"/>
        </w:rPr>
        <w:t>Sleeping Beauty (Briar Rose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  <w:u w:val="single"/>
        </w:rPr>
        <w:t>Adapted by Rick Swallow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arts:(10)      Narrators 1       Narrator 2       Narrator 3       Narrator 4       Frog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King              Queen            Princess         Prince           Old Woman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 Once upon a time there were a king and queen who said every day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King and Queen: "Ah, if only we had a child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2:  but they never had on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It so happened that once when the queen was bathing, a frog leaped out of the water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onto the land, and said to the Queen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Frog:      "Your wish shall be fulfilled, before a year has gone by, you shall have a daughter.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4: What the frog had said came true, and the queen had a little girl who was so prett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that the king could not contain himself for joy, and ordered a great feast. He invite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not only his kindred, friends and acquaintances, but also the wise women, in order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that they might be kind and well-disposed towards the child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There were thirteen of them in his kingdom, but, as he had only twelve golden plate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for them to eat out of, one of them had to be left at hom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qrrator 2: The feast was held with all manner of splendor and when it came to an end the wis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women bestowed their magic gifts upon the baby - one gave virtue, another beauty, a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third riches, and so on with everything in the world that one can wish fo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When eleven of them had made their promises, suddenly the thirteenth came in. Sh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wished to avenge herself for not having been invited, and without greeting, or even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looking at anyone, she cried with a loud voice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Old Woman: "The king's daughter shall in her fifteenth year prick herself with a spindle,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fall down dead.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4: And, without saying a word more, she turned round and left the room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They were all shocked, but the twelfth, whose good wish still remained unspoken, cam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forward, and as she could not undo the evil sentence, but only soften it, she said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Woman 12:  "It shall not be death, but a deep sleep of a hundred years, into which the princes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shall fall.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2: The king, who would fain keep his dear child from the misfortune, gave orders tha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every spindle in the whole kingdom should be burnt. Meanwhile the gifts of the wis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women were plenteously fulfilled on the young girl, for she was so beautiful, modest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good-natured, and wise, that everyone who saw her was bound to love he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It happened that on the very day when she was fifteen years old, the king and queen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were not at home, and the maiden was left in the palace quite alone. So she went roun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into all sorts of places, looked into rooms and bed-chambers just as she liked, and a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last came to an old tower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4: She climbed up the narrow winding-staircase, and reached a little door. A rusty ke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was in the lock, and when she turned it the door sprang open, and there in a littl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room sat an old woman with a spindle, busily spinning her flax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Princess:  "Good day, old mother. What are you doing there?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Old Woman: "I am spinning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said the old woman, and nodded her hea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ss:  "What sort of thing is that, that rattles round so merrily?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2: the Princess asked the old woman, and she took the spindle and wanted to spin too. Bu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scarcely had she touched the spindle when the magic decree was fulfilled, and sh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pricked her finger with i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And, in the very moment when she felt the prick, she fell down upon the bed that stoo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there, and lay in a deep sleep. And this sleep extended over the whole palac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4: The king and queen who had just come home, and had entered the great hall, began to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go to sleep too, as did the whole of the court with them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The horses, too, went to sleep in the stable, the dogs in the yard, the pigeons upon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the roof, the flies on the wall, even the fire that was flaming on the hearth becam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quiet and slep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The roast meat left off sizzling, and the cook, who was just going to pull the hai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of the scullery boy, because he had forgotten something, let him go, and went to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sleep. And the wind fell, and on the trees before the castle not a leaf moved agai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But round about the castle there began to grow a hedge of thorns, which every yea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became higher, and at last grew close up round the castle and all over it, so tha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there was nothing of it to be seen, not even the flag upon the highest tower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4: But the story of the beautiful sleeping Briar-Rose, for so the Princess was named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went about the country, so that from time to time kings' sons came and tried to ge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through the thorny hedge into the castl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But they found it impossible, for the thorns held fast together, as if they had hands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and the youths were caught in them, could not get loose again, and died a miserabl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death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2: After long, long years a king's son came again to that country, and heard an old man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talking about the thorn-hedge, and that a castle was said to stand behind it in which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a wonderfully beautiful princess, named Briar-Rose, had been asleep for a hundre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years, and that the king and queen and the whole court were asleep likewis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He had heard, too, from his grandfather, that many kings' sons had already come,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had tried to get through the thorny hedge, but they had remained sticking fast in it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and had died a pitiful death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4: Then the Prince said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:    "I am not afraid, I will go and see the beautiful Briar-Rose.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The good old man tried to talk the prince out of it, but the Prince just would no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listen to him. By this time the hundred years had just passed, and the day had com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when Briar-Rose was to awake again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When the king's son came near to the thorn-hedge, it was nothing but large an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beautiful flowers, which parted from each other of their own accord, and let him pa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unhurt, then they closed again behind him like a hedg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In the castle yard he saw the horses and the spotted hounds lying asleep. On the roo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sat the pigeons with their heads under their wings. And when he entered the house, th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flies were asleep upon the wall, the cook in the kitchen was still holding out hi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hand to seize the boy, and the maid was sitting by the black hen which she was going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to pluck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4: As the Prince went farther on he entered the great hall, saw the whole of the cour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lying asleep, and up by the throne lay the king and queen. Then he went on still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farther, and all was so quiet that even the quietest breath could be heard, and a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last he came to the tower. He opened the door into the little room where Briar-Ros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was sleeping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There she lay, so beautiful that he could not turn his eyes away, and he stooped dow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and gave her a kiss. But as soon as he kissed her, Briar-Rose opened her eyes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awoke, and looked at him quite sweetly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Then they went down together, and the king awoke, and the queen, and the whole court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and they looked at each other in great astonishment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The horses in the courtyard stood up and shook themselves, the hounds jumped up 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wagged their tails, the pigeons upon the roof pulled out their heads from under thei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wings, looked round, and flew out into the open count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4: The flies on the wall buzzed again, the fire in the kitchen burned up and flickere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and cooked the meat, the joint began to turn and sizzle again, and the cook gave th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boy such a box on the ear that he screamed, and the maid finished  plucking the fowl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s (all):  And Soon the marriage of the Prince and Briar-Rose was celebrated with grea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splendor, and they lived contented to the end of their days. 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19:00Z</dcterms:created>
  <dc:creator>Doris</dc:creator>
  <dc:description/>
  <dc:language>en-US</dc:language>
  <cp:lastModifiedBy>Doris</cp:lastModifiedBy>
  <dcterms:modified xsi:type="dcterms:W3CDTF">2010-04-18T17:20:00Z</dcterms:modified>
  <cp:revision>2</cp:revision>
  <dc:subject/>
  <dc:title/>
</cp:coreProperties>
</file>