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3:00Z</dcterms:created>
  <dc:creator>sam</dc:creator>
  <dc:description/>
  <cp:keywords/>
  <dc:language>en-US</dc:language>
  <cp:lastModifiedBy>吳易倡</cp:lastModifiedBy>
  <cp:lastPrinted>2010-04-19T21:28:00Z</cp:lastPrinted>
  <dcterms:modified xsi:type="dcterms:W3CDTF">2010-05-17T14:03:00Z</dcterms:modified>
  <cp:revision>2</cp:revision>
  <dc:subject/>
  <dc:title>臺北市98學年度高級中學夥伴學習群美術科教師專業成長研習實施計畫</dc:title>
</cp:coreProperties>
</file>