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綜合活動領域輔導小組會議記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99.10.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2:00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景興國中活動中心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區到校服務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紀錄：陳玫月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景興國中教務卓意翔主任介紹場地環境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興國中池石吉校長致詞：感謝綜合領域輔導團借用場地，歡迎文山區教師到景興來，而景興的綜合領域教師也可就近與會。將來樂意再提供場地，本校鄰近捷運與公車站，對開車者雖無法提供停車位，但對面就有停車場，堪稱方便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採卿校長致詞：感謝景興國中提供這麼好的場地。專業成長是教師職涯最重視的事情，也感謝大家一起聚在這兒一起成長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兼串場人輔導團江海韻老師說明今天到校服務流程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教學分享─環境教育議題融入教學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佳慧老師：以舒活手語帶領與會教師一起動一動、一起來認識藍色地球、保護地球（詳見附件簡報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枝老師：環境教育議題內涵是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覺知個人對環境問題應負責任，培養積極正面的環境態度，主動的參與環境行動。並能了解人文社會與自然環境的互動，社會正義與環境正義的議題。關切自然環境的資源保育、污染防治與維護管理。透過課程目標介紹及融入綜合活動之對應，讓大家了解可以扣合融入的連結，並介紹教學資源與相關網站</w:t>
      </w:r>
      <w:r>
        <w:rPr>
          <w:rFonts w:ascii="標楷體" w:hAnsi="標楷體" w:cs="標楷體" w:eastAsia="標楷體"/>
        </w:rPr>
        <w:t>（詳見附件簡報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淑宜老師：東湖環境教育的起源並非為了融入環境教育議題而做，而是源自於本校大型垃圾處理、校舍老舊、週一校園充斥垃圾、東湖內溝溪整治等問題，楊明惠校長到任之後基於強烈的環保意識，透過行政、教學結合社區商家進行東中的環境教育，進而聯合附近小學甚至擴展至內湖區的認同，共同提升里民環保意識，將環境教育議題融入實踐於日常生活之中</w:t>
      </w:r>
      <w:r>
        <w:rPr>
          <w:rFonts w:ascii="標楷體" w:hAnsi="標楷體" w:cs="標楷體" w:eastAsia="標楷體"/>
        </w:rPr>
        <w:t>（詳見附件簡報）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環境教育課程或教學現況分享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</w:rPr>
        <w:t>實踐國中李怡慧老師分享：（詳見附件簡報）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課方式：七年級童、家合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；八年級童、家、輔、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；九年級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童軍與家政連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上下學期對開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分享輔導童軍與家政三個單元的教學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遇到的困境有二：師資不穩定與課本單元變動突然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再興中學許惠君老師分享：（詳見附件簡報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透過週會課、童軍課、健康教育進行</w:t>
      </w:r>
      <w:r>
        <w:rPr>
          <w:rFonts w:ascii="標楷體" w:hAnsi="標楷體" w:cs="標楷體" w:eastAsia="標楷體"/>
          <w:bCs/>
        </w:rPr>
        <w:t>主題書展、海報設計等活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落實節能減碳、資源回收、敬老樂活、關懷病友、環保社參與社區環境維護、全校性淨山活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暑期辦理美東海外遊學，期間參與</w:t>
      </w:r>
      <w:hyperlink r:id="rId2" w:tgtFrame="_parent">
        <w:r>
          <w:rPr>
            <w:rStyle w:val="InternetLink"/>
            <w:rFonts w:ascii="標楷體" w:hAnsi="標楷體" w:cs="標楷體" w:eastAsia="標楷體"/>
          </w:rPr>
          <w:t>淨灘</w:t>
        </w:r>
      </w:hyperlink>
      <w:r>
        <w:rPr>
          <w:rFonts w:ascii="標楷體" w:hAnsi="標楷體" w:cs="標楷體" w:eastAsia="標楷體"/>
          <w:bCs/>
        </w:rPr>
        <w:t>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萬芳高中國中部邱麗玉老師分享：</w:t>
      </w:r>
      <w:r>
        <w:rPr>
          <w:rFonts w:ascii="標楷體" w:hAnsi="標楷體" w:cs="標楷體" w:eastAsia="標楷體"/>
        </w:rPr>
        <w:t>家政課曾進行之環保相關課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：如何正確去除農藥、正確使用生活中之塑膠用品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著：舊衣再造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管理：環保生活用品（如以蘇打粉當清潔劑、以辣椒粉當除蟲劑等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福國中陳淑珍老師分享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現況：本校無正式之家政專長教師，目前與民族國中共聘藝文專長之林老師授課家政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童軍教學特色：</w:t>
      </w:r>
    </w:p>
    <w:p>
      <w:pPr>
        <w:pStyle w:val="Normal"/>
        <w:ind w:left="924" w:firstLine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學生自己生火、燒開水。</w:t>
      </w:r>
    </w:p>
    <w:p>
      <w:pPr>
        <w:pStyle w:val="Normal"/>
        <w:ind w:left="924" w:firstLine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校慶爬竿（於體育課與童軍課培訓）。</w:t>
      </w:r>
    </w:p>
    <w:p>
      <w:pPr>
        <w:pStyle w:val="Normal"/>
        <w:ind w:left="2504" w:hanging="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學生自行鋸竹子進行無具野炊煮竹筒飯，活動後進行垃圾秤重，垃圾量越少越輕則分數越高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木柵國中毛蔚真老師</w:t>
      </w:r>
      <w:bookmarkStart w:id="0" w:name="OLE_LINK4"/>
      <w:r>
        <w:rPr>
          <w:rFonts w:ascii="標楷體" w:hAnsi="標楷體" w:cs="標楷體" w:eastAsia="標楷體"/>
          <w:b/>
        </w:rPr>
        <w:t>分享：</w:t>
      </w:r>
      <w:bookmarkEnd w:id="0"/>
      <w:r>
        <w:rPr>
          <w:rFonts w:ascii="標楷體" w:hAnsi="標楷體" w:cs="標楷體" w:eastAsia="標楷體"/>
        </w:rPr>
        <w:t>本校目前進行的環境相關活動有：設置資源回收籃、家長會於七年級辦理環保闖天關活動、家庭體驗活動（認識蔬果）、童軍課七年級「校園植物認識」，八年級「戶外生活」，九年級「環保」相關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靜心中學黃錦銣老師分享：</w:t>
      </w:r>
      <w:r>
        <w:rPr>
          <w:rFonts w:ascii="標楷體" w:hAnsi="標楷體" w:cs="標楷體" w:eastAsia="標楷體"/>
        </w:rPr>
        <w:t>本校正式綜合領域教師僅有一位，但不是我，我是輔導專長教師但上家政課，因此有備課的困擾。有關環境教育活動主要透過班週會的宣導。輔導活動課則主要是性平與生涯課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景美國中陳竹君老師分享：（詳見附件簡報）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分科教學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特色課程分享：消費我在行（社會領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綜合領域）、</w:t>
      </w:r>
      <w:hyperlink r:id="rId3" w:tgtFrame="_parent">
        <w:r>
          <w:rPr>
            <w:rStyle w:val="InternetLink"/>
            <w:rFonts w:ascii="標楷體" w:hAnsi="標楷體" w:cs="標楷體" w:eastAsia="標楷體"/>
          </w:rPr>
          <w:t>理財規劃</w:t>
        </w:r>
      </w:hyperlink>
      <w:r>
        <w:rPr>
          <w:rFonts w:ascii="標楷體" w:hAnsi="標楷體" w:cs="標楷體" w:eastAsia="標楷體"/>
        </w:rPr>
        <w:t>（融入社會領域）、</w:t>
      </w:r>
      <w:hyperlink r:id="rId4" w:tgtFrame="_parent">
        <w:r>
          <w:rPr>
            <w:rStyle w:val="InternetLink"/>
            <w:rFonts w:ascii="標楷體" w:hAnsi="標楷體" w:cs="標楷體" w:eastAsia="標楷體"/>
          </w:rPr>
          <w:t>金錢管理</w:t>
        </w:r>
      </w:hyperlink>
      <w:r>
        <w:rPr>
          <w:rFonts w:ascii="標楷體" w:hAnsi="標楷體" w:cs="標楷體" w:eastAsia="標楷體"/>
        </w:rPr>
        <w:t>（融入綜合活動）、</w:t>
      </w:r>
      <w:hyperlink r:id="rId5" w:tgtFrame="_parent">
        <w:r>
          <w:rPr>
            <w:rStyle w:val="InternetLink"/>
            <w:rFonts w:ascii="標楷體" w:hAnsi="標楷體" w:cs="標楷體" w:eastAsia="標楷體"/>
          </w:rPr>
          <w:t>時光寶盒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增能研習：教師輔導知能研習（蔡順良老師：師生關係新視野，作學生生命中的貴人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政國中郭姿秀老師分享：（詳見附件簡報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師資結構：我是唯一的正式教師，兼召集人也兼主任。輔導活動課部分由主任及組長擔任。家政課由前退休之輔導主任回校擔任教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體驗教育在童軍課程的應用，本校童軍教師為他校教官但帶領課程深受學生喜愛，目前童軍團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位學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之主題課程為：「微笑北政，有品人生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冬山高中魏宗淇老師分享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師資與課表：本人為生教組長，擔任童軍授課教師。本校僅有童軍與輔導課程並無家政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課程有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1904" w:hanging="266"/>
        <w:rPr/>
      </w:pPr>
      <w:r>
        <w:rPr>
          <w:rFonts w:ascii="標楷體" w:hAnsi="標楷體" w:cs="標楷體" w:eastAsia="標楷體"/>
        </w:rPr>
        <w:t>生活教育、針線教育課程（讓孩子學習縫釦子，並用一塊布讓學生設計，作品於校慶時展出）。</w:t>
      </w:r>
    </w:p>
    <w:p>
      <w:pPr>
        <w:pStyle w:val="Normal"/>
        <w:numPr>
          <w:ilvl w:val="0"/>
          <w:numId w:val="9"/>
        </w:numPr>
        <w:ind w:left="1284" w:firstLine="354"/>
        <w:rPr/>
      </w:pPr>
      <w:r>
        <w:rPr>
          <w:rFonts w:ascii="標楷體" w:hAnsi="標楷體" w:cs="標楷體" w:eastAsia="標楷體"/>
        </w:rPr>
        <w:t>讓學生上台自我介紹並拍攝成影帶。</w:t>
      </w:r>
    </w:p>
    <w:p>
      <w:pPr>
        <w:pStyle w:val="Normal"/>
        <w:numPr>
          <w:ilvl w:val="0"/>
          <w:numId w:val="9"/>
        </w:numPr>
        <w:ind w:left="1284" w:firstLine="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帳、校內野炊、金山野營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課程：著重生命教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其他活動：本校設有生態園區，由生物老師上生態課、美術老師指導生態攝影。另有越野賽跑、野遊淨山、九年級探索教育體驗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/>
      </w:pPr>
      <w:r>
        <w:rPr>
          <w:rFonts w:ascii="標楷體" w:hAnsi="標楷體" w:cs="標楷體" w:eastAsia="標楷體"/>
          <w:b/>
        </w:rPr>
        <w:t>景興國中</w:t>
      </w:r>
      <w:r>
        <w:rPr>
          <w:rFonts w:ascii="標楷體" w:hAnsi="標楷體" w:cs="標楷體" w:eastAsia="標楷體"/>
          <w:b/>
          <w:color w:val="FF0000"/>
        </w:rPr>
        <w:t>（忘了記名字，請知道的姐妹幫忙補上）</w:t>
      </w:r>
      <w:r>
        <w:rPr>
          <w:rFonts w:ascii="標楷體" w:hAnsi="標楷體" w:cs="標楷體" w:eastAsia="標楷體"/>
          <w:b/>
        </w:rPr>
        <w:t>老師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共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班，綜合領域教師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，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擔任組長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專任教師，綜合領域課程完全沒有配課情形。童軍、家政上下學期對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校大活動會與其他領域協同，如隔宿露營由美術老師指導班服與班旗製作、表演藝術老師指導表演節目、電腦老師指導製作帳篷的識別名牌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本校是額滿學校沒有辦法足夠的專科教室，但班班有單槍設備，需要使用媒體堪稱方便，也會利用社區環境教學，譬如借用對面景華公園來練習搭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報告期間海韻老師即時回應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各校綜合領域面臨不同的困境（師資不足、場地限制等）但各校皆有其因應之道，感受到各校對綜合領域的重視和努力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因應現場教師的需求，輔導團明年將辦理一系列工作坊，包括：定向、校園霸凌事件與家庭生活技能，邀請大家屆時一起參與、共同成長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研習接下來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的金融教育研習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的種子教師研習。輔導團辦理的研習皆為產出型或實用技能型，教師研習後即可回到學校實際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綜合座談</w:t>
      </w:r>
    </w:p>
    <w:p>
      <w:pPr>
        <w:pStyle w:val="Normal"/>
        <w:ind w:left="212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鄭秀琴校長：今天介紹的環境教育議題課綱和綜合領域課綱都是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微調、將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實施的新版本。依據綜合領域百年新課綱，為提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的教師（教師證登記為家政、輔導或童軍教師者）改登記為「綜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政」、「綜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輔導」或「綜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童軍」教師之換證需求，將於明年起提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免費研習。臺北市將委由各群組中心學校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辦理完畢。若錯過此一研習機會，將來若要換證則必須自費至師培機構進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請老師務必掌握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進修機會。</w:t>
      </w:r>
    </w:p>
    <w:p>
      <w:pPr>
        <w:pStyle w:val="Normal"/>
        <w:ind w:left="9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主持人江海韻老師補充說明：如果您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才要退休，建議您最好去參加研習並換証。）</w:t>
      </w:r>
    </w:p>
    <w:p>
      <w:pPr>
        <w:pStyle w:val="Normal"/>
        <w:ind w:left="212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吳菜霞校長：佩服今天文山區各校教師認真的參與與分享報告，也佩服輔導團團員的認真準備與呈現，鼓勵教師們一定要突破自己的限制，在教學路上更加精進。尤其感佩今天有擔任綜合領域授課的非綜合領域專長教師與會，一起來探討學生真正需要的是什麼？如何成為真正的生活高手？這類教師在求精進教學部份，請您多與他校伙伴連繫。</w:t>
      </w:r>
    </w:p>
    <w:p>
      <w:pPr>
        <w:pStyle w:val="Normal"/>
        <w:ind w:left="212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陳採卿校長：一個早上非常豐碩，不僅來自輔導團的精進教學分享，也來自各校環境教育課程或教學現況分享。什麼是專業？專業就是不可取代的功力！透過今天的到校服務相信大家都功力大增。感謝全台北市最資深的教務主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景興國中卓意翔主任帶隊全程參與，再次謝謝景興國中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散會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vanish/>
        </w:rPr>
      </w:pPr>
      <w:r>
        <w:rPr>
          <w:rFonts w:eastAsia="標楷體" w:cs="標楷體" w:ascii="標楷體" w:hAnsi="標楷體"/>
          <w:bCs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2072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龍門石碑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（%2）"/>
      <w:lvlJc w:val="left"/>
      <w:pPr>
        <w:tabs>
          <w:tab w:val="num" w:pos="2124"/>
        </w:tabs>
        <w:ind w:left="21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4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480"/>
      </w:pPr>
    </w:lvl>
    <w:lvl w:ilvl="4">
      <w:start w:val="1"/>
      <w:numFmt w:val="ideographTraditional"/>
      <w:lvlText w:val="%5、"/>
      <w:lvlJc w:val="left"/>
      <w:pPr>
        <w:tabs>
          <w:tab w:val="num" w:pos="3324"/>
        </w:tabs>
        <w:ind w:left="3324" w:hanging="480"/>
      </w:pPr>
    </w:lvl>
    <w:lvl w:ilvl="5">
      <w:start w:val="1"/>
      <w:numFmt w:val="lowerRoman"/>
      <w:lvlText w:val="%6."/>
      <w:lvlJc w:val="right"/>
      <w:pPr>
        <w:tabs>
          <w:tab w:val="num" w:pos="3804"/>
        </w:tabs>
        <w:ind w:left="3804" w:hanging="480"/>
      </w:pPr>
    </w:lvl>
    <w:lvl w:ilvl="6">
      <w:start w:val="1"/>
      <w:numFmt w:val="decimal"/>
      <w:lvlText w:val="%7."/>
      <w:lvlJc w:val="left"/>
      <w:pPr>
        <w:tabs>
          <w:tab w:val="num" w:pos="4284"/>
        </w:tabs>
        <w:ind w:left="4284" w:hanging="480"/>
      </w:pPr>
    </w:lvl>
    <w:lvl w:ilvl="7">
      <w:start w:val="1"/>
      <w:numFmt w:val="ideographTraditional"/>
      <w:lvlText w:val="%8、"/>
      <w:lvlJc w:val="left"/>
      <w:pPr>
        <w:tabs>
          <w:tab w:val="num" w:pos="4764"/>
        </w:tabs>
        <w:ind w:left="4764" w:hanging="480"/>
      </w:pPr>
    </w:lvl>
    <w:lvl w:ilvl="8">
      <w:start w:val="1"/>
      <w:numFmt w:val="lowerRoman"/>
      <w:lvlText w:val="%9."/>
      <w:lvlJc w:val="right"/>
      <w:pPr>
        <w:tabs>
          <w:tab w:val="num" w:pos="5244"/>
        </w:tabs>
        <w:ind w:left="5244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480"/>
        </w:tabs>
        <w:ind w:left="1284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>
        <w:b w:val="false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644"/>
        </w:tabs>
        <w:ind w:left="1644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華康龍門石碑;Arial Unicode MS" w:hAnsi="華康龍門石碑;Arial Unicode MS" w:cs="華康龍門石碑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36628;&#23566;&#22296;%5C99&#23416;&#24180;&#19978;%5C&#21040;&#26657;&#26381;&#21209;%5C991021&#25991;&#23665;&#21312;%5C&#21508;&#26657;&#20998;&#20139;&#22577;&#21578;%5C&#20877;&#33288;&#22283;&#20013;&#29872;&#22659;&#25945;&#32946;&#20998;&#20139;%5C2010-7-31-18-25-43-792-nf1.pdf" TargetMode="External"/><Relationship Id="rId3" Type="http://schemas.openxmlformats.org/officeDocument/2006/relationships/hyperlink" Target="../../F:%5C&#36628;&#23566;&#22296;%5C99&#23416;&#24180;&#19978;%5C&#21040;&#26657;&#26381;&#21209;%5C991021&#25991;&#23665;&#21312;%5C&#21508;&#26657;&#20998;&#20139;&#22577;&#21578;%5C&#26223;&#32654;&#22283;&#20013;&#32156;&#21512;1021%5C&#25104;&#26524;&#20998;&#20139;&#31777;&#22577;&#20839;&#23481;.ppt" TargetMode="External"/><Relationship Id="rId4" Type="http://schemas.openxmlformats.org/officeDocument/2006/relationships/hyperlink" Target="../../F:%5C&#36628;&#23566;&#22296;%5C99&#23416;&#24180;&#19978;%5C&#21040;&#26657;&#26381;&#21209;%5C991021&#25991;&#23665;&#21312;%5C&#21508;&#26657;&#20998;&#20139;&#22577;&#21578;%5C&#26223;&#32654;&#22283;&#20013;&#32156;&#21512;1021%5C&#25945;&#26696;&#27010;&#24565;.ppt" TargetMode="External"/><Relationship Id="rId5" Type="http://schemas.openxmlformats.org/officeDocument/2006/relationships/hyperlink" Target="../../F:%5C&#36628;&#23566;&#22296;%5C99&#23416;&#24180;&#19978;%5C&#21040;&#26657;&#26381;&#21209;%5C991021&#25991;&#23665;&#21312;%5C&#21508;&#26657;&#20998;&#20139;&#22577;&#21578;%5C&#26223;&#32654;&#22283;&#20013;&#32156;&#21512;1021%5C70409.p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0:00Z</dcterms:created>
  <dc:creator>bbbird</dc:creator>
  <dc:description/>
  <cp:keywords/>
  <dc:language>en-US</dc:language>
  <cp:lastModifiedBy>meiyueh</cp:lastModifiedBy>
  <dcterms:modified xsi:type="dcterms:W3CDTF">2010-10-24T15:16:00Z</dcterms:modified>
  <cp:revision>26</cp:revision>
  <dc:subject/>
  <dc:title>臺北市國中綜合活動輔導團分區研習記錄</dc:title>
</cp:coreProperties>
</file>