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lumdog</w:t>
      </w:r>
      <w:r>
        <w:rPr>
          <w:b/>
          <w:sz w:val="36"/>
          <w:szCs w:val="36"/>
        </w:rPr>
        <w:t xml:space="preserve"> Millionaire Q&amp;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imals that have tails are </w:t>
      </w:r>
      <w:r>
        <w:rPr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imals that eat grass are </w:t>
      </w:r>
      <w:r>
        <w:rPr>
          <w:sz w:val="32"/>
          <w:szCs w:val="32"/>
          <w:u w:val="single"/>
        </w:rPr>
        <w:t xml:space="preserve">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imals that have wings are </w:t>
      </w:r>
      <w:r>
        <w:rPr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imals that can swim are </w:t>
      </w: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imals that can climb trees are </w:t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imals that people usually eat are </w:t>
      </w:r>
      <w:r>
        <w:rPr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imals that walk with two feet are </w:t>
      </w:r>
      <w:r>
        <w:rPr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imals that walk with four feet are </w:t>
      </w: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imals that people can ride on are </w:t>
      </w:r>
      <w:r>
        <w:rPr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imals that have horns are </w:t>
      </w:r>
      <w:r>
        <w:rPr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imals that lay eggs are </w:t>
      </w:r>
      <w:r>
        <w:rPr>
          <w:sz w:val="32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imals that live in the water are </w:t>
      </w:r>
      <w:r>
        <w:rPr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reatures that can fly are </w:t>
      </w: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reatures that move without legs are </w:t>
      </w:r>
      <w:r>
        <w:rPr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imals that live in the desert are </w:t>
      </w:r>
      <w:r>
        <w:rPr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597154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boon, monkey, gibbon, chimpanzee, orangutan, gorilla, lion, tiger, leopard, wolf, bear, emu, panda, koala, kangaroo, zebra, </w:t>
                            </w:r>
                            <w:r>
                              <w:rPr/>
                              <w:t>gazelle</w:t>
                            </w:r>
                            <w:r>
                              <w:rPr/>
                              <w:t xml:space="preserve">, giraffe, elephant, rhinoceros, </w:t>
                            </w:r>
                            <w:r>
                              <w:rPr/>
                              <w:t>hippo</w:t>
                            </w:r>
                            <w:r>
                              <w:rPr/>
                              <w:t xml:space="preserve">, fox, penguin, flamingo, parrot, peacock, camel, bison, eagle, flacon, hawk, swan, </w:t>
                            </w:r>
                            <w:r>
                              <w:rPr/>
                              <w:t>newt</w:t>
                            </w:r>
                            <w:r>
                              <w:rPr/>
                              <w:t xml:space="preserve">, cow, ox, rooster, hen, turkey, goose, duck, pigeon, rabbit, horse, boar, sow, goat, sheep, donkey, mule, deer, dolphin, snake, turtle, tortoise, shark, ray, whale, bat, pelican, cat, dog, yak, urchin, vultur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ose, owl, iguana, jaguar, puma, panther, lizard, octopus, squid, </w:t>
                            </w:r>
                            <w:r>
                              <w:rPr/>
                              <w:t>raccoon</w:t>
                            </w:r>
                            <w:r>
                              <w:rPr/>
                              <w:t xml:space="preserve">, ape, snail, bee,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135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ord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boon, monkey, gibbon, chimpanzee, orangutan, gorilla, lion, tiger, leopard, wolf, bear, emu, panda, koala, kangaroo, zebra, </w:t>
                      </w:r>
                      <w:r>
                        <w:rPr/>
                        <w:t>gazelle</w:t>
                      </w:r>
                      <w:r>
                        <w:rPr/>
                        <w:t xml:space="preserve">, giraffe, elephant, rhinoceros, </w:t>
                      </w:r>
                      <w:r>
                        <w:rPr/>
                        <w:t>hippo</w:t>
                      </w:r>
                      <w:r>
                        <w:rPr/>
                        <w:t xml:space="preserve">, fox, penguin, flamingo, parrot, peacock, camel, bison, eagle, flacon, hawk, swan, </w:t>
                      </w:r>
                      <w:r>
                        <w:rPr/>
                        <w:t>newt</w:t>
                      </w:r>
                      <w:r>
                        <w:rPr/>
                        <w:t xml:space="preserve">, cow, ox, rooster, hen, turkey, goose, duck, pigeon, rabbit, horse, boar, sow, goat, sheep, donkey, mule, deer, dolphin, snake, turtle, tortoise, shark, ray, whale, bat, pelican, cat, dog, yak, urchin, vultur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ose, owl, iguana, jaguar, puma, panther, lizard, octopus, squid, </w:t>
                      </w:r>
                      <w:r>
                        <w:rPr/>
                        <w:t>raccoon</w:t>
                      </w:r>
                      <w:r>
                        <w:rPr/>
                        <w:t xml:space="preserve">, ape, snail, bee,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ind Someone Who</w:t>
      </w: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n name 3 farm animal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as lived on a far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nows where farm animals liv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as visited a far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as milked a cow or a goa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as ridden a hors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has seen the film </w:t>
      </w:r>
      <w:r>
        <w:rPr>
          <w:sz w:val="32"/>
          <w:szCs w:val="32"/>
        </w:rPr>
        <w:t>“Madagascar”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n name 3 foods we get from pig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n name 3 foods we get from cows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knows what a baby cow is calle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nows what a female chicken is calle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nows where we can get wool fro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nows what a baby dog is calle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nows what a female sheep is calle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nows what a female horse is calle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nows where pigs liv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nows what a snout is used fo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nows which animal crow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fe on a Farm---Classifying Farm Animals</w:t>
      </w:r>
    </w:p>
    <w:tbl>
      <w:tblPr>
        <w:tblW w:w="91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26"/>
        <w:gridCol w:w="1806"/>
        <w:gridCol w:w="1926"/>
        <w:gridCol w:w="1797"/>
      </w:tblGrid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 Animal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e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male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by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nd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g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ar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w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glet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nk, Grunt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t 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Feline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omca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by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tte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ow, Purr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g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Canine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g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tch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pp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k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tl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ull, Ox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er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w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lf, Heifer Bullock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o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s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llion, Steed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t, Filly, Foal, Pon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ig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inny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a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ly-goa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nny-goa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d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ep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w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mb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at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e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oster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w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ck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k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c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ckl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ck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os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nder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os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sl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queal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0</wp:posOffset>
                </wp:positionV>
                <wp:extent cx="18288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35125" cy="1433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16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35125" cy="14331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19431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50060" cy="15506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1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50060" cy="15506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24990" cy="1075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y Report On </w:t>
      </w:r>
      <w:r>
        <w:rPr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 xml:space="preserve"> by 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lass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at group of animals do they belong 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17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lassifi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hat group of animals do they belong t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0861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escri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at do they look lik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242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escrip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hat do they look lik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2343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4324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328400"/>
                            <a:gd name="textAreaBottom" fmla="*/ 126540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22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40"/>
                              </a:lnTo>
                              <a:arcTo wR="3600" hR="3600" stAng="10800000" swAng="-5400000"/>
                              <a:lnTo>
                                <a:pt x="18000" y="22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i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at do they ea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179.95pt;height:1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i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hat do they ea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086100" cy="2057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ree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w do they reproduc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24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ree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ow do they reproduc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286000" cy="2600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0028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474200"/>
                            <a:gd name="textAreaBottom" fmla="*/ 1411200 h 1474200"/>
                          </a:gdLst>
                          <a:ahLst/>
                          <a:rect l="textAreaLeft" t="textAreaTop" r="textAreaRight" b="textAreaBottom"/>
                          <a:pathLst>
                            <a:path w="21600" h="245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69"/>
                              </a:lnTo>
                              <a:arcTo wR="3600" hR="3600" stAng="10800000" swAng="-5400000"/>
                              <a:lnTo>
                                <a:pt x="18000" y="245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ov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w do they move on land or in the water/sk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pt;width:179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ov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ow do they move on land or in the water/sk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086100" cy="20478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abi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ere do they liv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7pt;width:242.95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abi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here do they liv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nother interesting fa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pt;width:44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nother interesting fa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836420" cy="16275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581150" cy="18122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-226695</wp:posOffset>
                </wp:positionV>
                <wp:extent cx="2057400" cy="2057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64360" cy="187134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-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64360" cy="187134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146300" cy="20148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61515" cy="192214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58.65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61515" cy="192214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24990" cy="107505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096135" cy="143446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35125" cy="143319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103630" cy="181864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805940" cy="16789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54810" cy="21005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570990" cy="12312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261870" cy="170624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77085" cy="161353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61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34.35pt;mso-wrap-distance-left:9.05pt;mso-wrap-distance-right:9.05pt;mso-wrap-distance-top:0pt;mso-wrap-distance-bottom:0pt;margin-top: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77085" cy="161353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61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imals A~Z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Word bank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00835" cy="119126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713865" cy="121666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280795" cy="136271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e, antelope, ass, ant, alligator, adder, anchov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ar, baboon, bat, bee, butterfly, bison, buffalo, beaver, beetle, bulldog, buzzard, boa, bumbleb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mel, chimpanzee, crab, chicken, cat, cheetah, cockroach, cricket, crow, crane, canary, cuckoo, cobra, chameleon, coral, cicada, cougar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g, donkey, dolphin, duck, dragonfly, dove, dinosaur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phant, emu, eel, eag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lamingo, fox, frog, falcon, firef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raffe, gorilla, gibbon, goat, </w:t>
      </w:r>
      <w:r>
        <w:rPr>
          <w:sz w:val="28"/>
          <w:szCs w:val="28"/>
        </w:rPr>
        <w:t>gazelle</w:t>
      </w:r>
      <w:r>
        <w:rPr>
          <w:sz w:val="28"/>
          <w:szCs w:val="28"/>
        </w:rPr>
        <w:t>, goose, gecko, gopher, grasshopp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ppo, horse, hornet, hyena, hare, hermit crab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ua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al, jagu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ala, kangaroo, kiwi, ki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on, leopard, llama, lobster, lizard, lynx, lark, louse, lee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key, moose, mule, mosquito, mouse, marmot, marmoset, mammoth, magpie, mamba, </w:t>
      </w:r>
      <w:r>
        <w:rPr>
          <w:sz w:val="28"/>
          <w:szCs w:val="28"/>
        </w:rPr>
        <w:t>mentis</w:t>
      </w:r>
      <w:r>
        <w:rPr>
          <w:sz w:val="28"/>
          <w:szCs w:val="28"/>
        </w:rPr>
        <w:t xml:space="preserve">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wt, nightinga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wl, orangutan, octopus, ostri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nguin, peacock, polar bear, puma, panther, python, </w:t>
      </w:r>
      <w:r>
        <w:rPr>
          <w:sz w:val="28"/>
          <w:szCs w:val="28"/>
        </w:rPr>
        <w:t>pigeon</w:t>
      </w:r>
      <w:r>
        <w:rPr>
          <w:sz w:val="28"/>
          <w:szCs w:val="28"/>
        </w:rPr>
        <w:t xml:space="preserve">, pheas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il, </w:t>
      </w:r>
      <w:r>
        <w:rPr>
          <w:sz w:val="28"/>
          <w:szCs w:val="28"/>
        </w:rPr>
        <w:t>Quaker bird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hino, rabbit, raccoon, reindeer, raven, rattlesnake, ray, rh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ake, snail, sheep, sloth, shark, squirrel, swallow, seagull, seal, spider, snipe, slug, seagull, star fish, squid, </w:t>
      </w:r>
      <w:r>
        <w:rPr>
          <w:sz w:val="28"/>
          <w:szCs w:val="28"/>
        </w:rPr>
        <w:t>salamander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ger, turtle, tortoise, turkey, tapi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chin, unico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ulture, vixen, vole, vi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lrus, wolf, whale, wolverine, woodpeck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anthippe, </w:t>
      </w:r>
      <w:r>
        <w:rPr>
          <w:sz w:val="28"/>
          <w:szCs w:val="28"/>
        </w:rPr>
        <w:t>xanthochroi</w:t>
      </w:r>
      <w:r>
        <w:rPr>
          <w:sz w:val="28"/>
          <w:szCs w:val="28"/>
        </w:rPr>
        <w:t xml:space="preserve">, xenophile, xenophobia, xerophy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ak, yeti, yahoo, Yank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bra,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Real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-izing Gramm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s it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 red? dangerous? edible? a pet? fat? bi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an it</w:t>
      </w:r>
      <w:r>
        <w:rPr>
          <w:sz w:val="28"/>
          <w:szCs w:val="28"/>
        </w:rPr>
        <w:t>…</w:t>
      </w:r>
      <w:r>
        <w:rPr>
          <w:sz w:val="28"/>
          <w:szCs w:val="28"/>
        </w:rPr>
        <w:t>fly? sing? swim? hop? hover? jump? crawl? di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Has it got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four legs? fur? stripes? a tail? claws? wing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oes it live in (the)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Taiwan? jungle? zoo? water? sky? c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: Mosqu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it a pe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it dangerous to peop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it an insec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we see it in the garden?</w:t>
      </w:r>
    </w:p>
    <w:p>
      <w:pPr>
        <w:pStyle w:val="Normal"/>
        <w:rPr/>
      </w:pPr>
      <w:r>
        <w:rPr>
          <w:sz w:val="28"/>
          <w:szCs w:val="28"/>
        </w:rPr>
        <w:t>Can it suck the dew or human blo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it fly high in the sky?</w:t>
      </w:r>
    </w:p>
    <w:p>
      <w:pPr>
        <w:pStyle w:val="Normal"/>
        <w:rPr/>
      </w:pPr>
      <w:r>
        <w:rPr>
          <w:sz w:val="28"/>
          <w:szCs w:val="28"/>
        </w:rPr>
        <w:t>Does it live in the wa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s it have wing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s it have four leg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w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turn. Create your own riddle and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452755</wp:posOffset>
                </wp:positionV>
                <wp:extent cx="5380990" cy="26377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07.7pt;mso-wrap-distance-left:9.05pt;mso-wrap-distance-right:9.05pt;mso-wrap-distance-top:0pt;mso-wrap-distance-bottom:0pt;margin-top:3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 Evaluation Sheet</w:t>
      </w:r>
    </w:p>
    <w:p>
      <w:pPr>
        <w:pStyle w:val="Normal"/>
        <w:rPr/>
      </w:pPr>
      <w:r>
        <w:rPr>
          <w:b/>
          <w:sz w:val="32"/>
          <w:szCs w:val="32"/>
        </w:rPr>
        <w:t>Before class</w:t>
      </w:r>
      <w:r>
        <w:rPr>
          <w:rFonts w:cs="新細明體;PMingLiU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Are you familiar with the topic?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Is the topic interesting to you?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What materials/contents do you expect the teacher will cover?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What kind of information/knowledge do you wish to learn in class?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During class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Do you enjoy the activities?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Are you satisfied with the grouping?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Is the project difficult for you?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Do you enjoy reading the book your group chose?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After class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Which activity do you enjoy most? Why?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What have you learned after the program?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On what part do you think the teacher should be more focused?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In conclusion, do you like this kind of teaching?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Other comment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3.wmf"/><Relationship Id="rId14" Type="http://schemas.openxmlformats.org/officeDocument/2006/relationships/image" Target="media/image7.wmf"/><Relationship Id="rId15" Type="http://schemas.openxmlformats.org/officeDocument/2006/relationships/image" Target="media/image1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0:00Z</dcterms:created>
  <dc:creator>Colling</dc:creator>
  <dc:description/>
  <cp:keywords/>
  <dc:language>en-US</dc:language>
  <cp:lastModifiedBy>Colling</cp:lastModifiedBy>
  <dcterms:modified xsi:type="dcterms:W3CDTF">2009-03-18T16:35:00Z</dcterms:modified>
  <cp:revision>21</cp:revision>
  <dc:subject/>
  <dc:title/>
</cp:coreProperties>
</file>