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團務工作檢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天母國小校史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中教授、王慧珠校長、陳順和校長、李奕寬主任、沈佩玲老師、黃心怡老師、章菁老師、王默君老師、葉美萍老師、楊珩主任、張孝慈老師、林淑惠老師、張齡心老師、高婉妃老師、鄭茜文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輔導員王校長慧珠主持會議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大家這一年來為輔導團盡心盡力的付出，教育局所交辦的各項業務都能如期達成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計劃已初步規劃完畢，</w:t>
            </w:r>
            <w:r>
              <w:rPr>
                <w:rFonts w:eastAsia="標楷體"/>
              </w:rPr>
              <w:t>English Easy Go</w:t>
            </w:r>
            <w:r>
              <w:rPr>
                <w:rFonts w:eastAsia="標楷體"/>
              </w:rPr>
              <w:t>將續編第六輯，還需各位好夥伴再接再厲，繼續為英語教學盡心盡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語補救教學教材</w:t>
            </w:r>
            <w:r>
              <w:rPr>
                <w:rFonts w:eastAsia="標楷體"/>
              </w:rPr>
              <w:t>English Easy Go</w:t>
            </w:r>
            <w:r>
              <w:rPr>
                <w:rFonts w:eastAsia="標楷體" w:cs="標楷體" w:ascii="標楷體" w:hAnsi="標楷體"/>
              </w:rPr>
              <w:t xml:space="preserve"> V</w:t>
            </w:r>
            <w:r>
              <w:rPr>
                <w:rFonts w:ascii="標楷體" w:hAnsi="標楷體" w:cs="標楷體" w:eastAsia="標楷體"/>
              </w:rPr>
              <w:t>已如期付梓，教育局很重視本刊物，因為這是第一本以閱讀為主題的補救教學教材，將發新聞稿，請陳順和校長代為擬稿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感謝臺北市立教育大學楊麗中教授這一年來辛苦的付出與指導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所舉辦的國小英語補救教學教材成果彙編也都能順利完稿並出版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瀅如因個人生涯規畫之故，將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離開天母國小，接任的黃雅苓老師具有相近的工作經驗，非常優秀，相信必能勝任此職務，與團員們相處融洽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家寧為大家準備了一點小禮物，謝謝團員們辛苦的付出，本學期即將結束，寒假即將來臨，祝大家寒假愉快，在新的一年裡都能揚眉吐（兔）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480"/>
      </w:pPr>
      <w:rPr>
        <w:u w:val="none"/>
        <w:b w:val="false"/>
        <w:rFonts w:ascii="Arial" w:hAnsi="Arial" w:cs="Arial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39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 w:val="false"/>
      <w:color w:val="000000"/>
      <w:u w:val="non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0:00Z</dcterms:created>
  <dc:creator>Ann</dc:creator>
  <dc:description/>
  <cp:keywords/>
  <dc:language>en-US</dc:language>
  <cp:lastModifiedBy>user</cp:lastModifiedBy>
  <cp:lastPrinted>2011-01-25T11:42:00Z</cp:lastPrinted>
  <dcterms:modified xsi:type="dcterms:W3CDTF">2011-01-25T03:42:00Z</dcterms:modified>
  <cp:revision>8</cp:revision>
  <dc:subject/>
  <dc:title>臺北市國民教育輔導團九十四學年度各輔導小組輔導工作紀錄表</dc:title>
</cp:coreProperties>
</file>