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臺中市惠文國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惠文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順和校長、李奕寬主任、陳幼君主任、潘同泰主任、沈佩玲老師、黃心怡老師、陳健豪老師、殷泰宜老師、章菁老師、王默君老師、葉美萍老師、楊珩主任、張孝慈老師、林淑惠老師、張齡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同泰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一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清晨</w:t>
            </w:r>
            <w:r>
              <w:rPr>
                <w:rFonts w:eastAsia="標楷體" w:cs="標楷體" w:ascii="標楷體" w:hAnsi="標楷體"/>
              </w:rPr>
              <w:t>7:00</w:t>
            </w:r>
            <w:r>
              <w:rPr>
                <w:rFonts w:ascii="標楷體" w:hAnsi="標楷體" w:cs="標楷體" w:eastAsia="標楷體"/>
              </w:rPr>
              <w:t>搭成遊覽車前往臺中市參觀臺中市南屯區惠文國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抵達，進行學校簡介、教學觀摩、英語教學研討、校園參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學校歷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惠文國小</w:t>
            </w: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，首任校長為陳淑真校長，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正式招生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校地面積</w:t>
            </w:r>
            <w:r>
              <w:rPr>
                <w:rFonts w:eastAsia="標楷體" w:cs="標楷體" w:ascii="標楷體" w:hAnsi="標楷體"/>
              </w:rPr>
              <w:t>4.3754</w:t>
            </w:r>
            <w:r>
              <w:rPr>
                <w:rFonts w:ascii="標楷體" w:hAnsi="標楷體" w:cs="標楷體" w:eastAsia="標楷體"/>
              </w:rPr>
              <w:t>公頃，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陳校長連任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 xml:space="preserve">年施校長孜姿榮任本校第二任校長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學校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位於台中市七期重劃區內，南臨公益路，西側臨河南路，北側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大業路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東側與惠文高中為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學校規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招收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增為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度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為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班普通班及一班巡迴輔導班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八月）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班普通班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特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輔導班、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八月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普通班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特殊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迴輔導班、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八月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普通班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特殊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導班、資源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校園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學生使用為中心之設施，其樓層高度提昇至五樓，以爭取更多的綠地與校園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間。維護全校師生在校園中「行」的品質與尊嚴，儘量採取人車分道，地下室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置足夠停車場，建立安全交通動線系統。校內設立安全溫馨之家長接送區，以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護學童之安全。提供師生可以自由決定如何使用的中繼空間及寬廣的戶外平台。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因應「九年一貫教學創新課程」之實施，規畫設置不同之教學空間，例如：雙語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教室、電腦教室、有聲圖書室、年級教室、藝文展示空間等，以符合二十一世紀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之教育趨勢。 預期效益促進地方繁榮，紓解鄰近黎明國小、東興國小、大新國小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學生過於膨脹之壓力，提昇教育品質。秉持「全心營造學習環境，用心經營溫馨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校園」之理念，希望建構出一個教師喜歡、學童喜愛之空間與環境，期待在樂觀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kern w:val="0"/>
              </w:rPr>
              <w:t>進取、感恩惜福、超越自我的目標引導下，結合社區成為社區文化發展的標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觀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惠文國小盧炳仁老師擔任六年級繪本教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分鐘，並與日本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教授教學訪問團一同參觀，英語科教學單元</w:t>
            </w:r>
            <w:r>
              <w:rPr>
                <w:rFonts w:eastAsia="標楷體" w:cs="標楷體" w:ascii="標楷體" w:hAnsi="標楷體"/>
              </w:rPr>
              <w:t>The Zoo(</w:t>
            </w:r>
            <w:r>
              <w:rPr>
                <w:rFonts w:ascii="標楷體" w:hAnsi="標楷體" w:cs="標楷體" w:eastAsia="標楷體"/>
              </w:rPr>
              <w:t>詳附件教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科教學討論有關英語教學雙峰現象，以及英語補救教學研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雙峰現象在台灣相當明顯，也是許多因素綜合造成的結果，例如城鄉差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家長期待、學習成就等等，因此造成現象，也衍生出補教教學的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參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盧老師帶領本團和日本訪問團，參觀校園、圖書館設施設備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除了圖書館有一位專人協助管理，其餘人員大都由志工人員協助，由於新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校舍，整體規劃良好，建物規劃也能符合教學需求，由於頗負盛名，吸引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多學生前來就讀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color w:val="000000"/>
      <w:u w:val="no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6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5T02:27:00Z</dcterms:modified>
  <cp:revision>10</cp:revision>
  <dc:subject/>
  <dc:title>臺北市國民教育輔導團九十四學年度各輔導小組輔導工作紀錄表</dc:title>
</cp:coreProperties>
</file>