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語讀者劇場（</w:t>
            </w:r>
            <w:r>
              <w:rPr>
                <w:rFonts w:eastAsia="標楷體" w:cs="Arial" w:ascii="Arial" w:hAnsi="Arial"/>
                <w:bCs/>
                <w:color w:val="000000"/>
              </w:rPr>
              <w:t>RT</w:t>
            </w:r>
            <w:r>
              <w:rPr>
                <w:rFonts w:ascii="Arial" w:hAnsi="Arial" w:cs="Arial" w:eastAsia="標楷體"/>
                <w:bCs/>
                <w:color w:val="000000"/>
              </w:rPr>
              <w:t>）教學策略與實務經驗分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天母國小視聽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珠校長、陳順和校長、李奕寬主任、陳幼君主任、潘同泰主任、黃心怡老師、陳健豪老師、殷泰宜老師、王默君老師、楊珩主任、張孝慈老師、林淑惠老師、張齡心老師、高婉妃老師、鄭茜文老師、許家寧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639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鄭茜文老師進行「</w:t>
            </w:r>
            <w:r>
              <w:rPr>
                <w:rFonts w:ascii="Arial" w:hAnsi="Arial" w:cs="Arial" w:eastAsia="標楷體"/>
                <w:bCs/>
                <w:color w:val="000000"/>
              </w:rPr>
              <w:t>讀者劇場與英語教學</w:t>
            </w:r>
            <w:r>
              <w:rPr>
                <w:rFonts w:ascii="標楷體" w:hAnsi="標楷體" w:cs="標楷體" w:eastAsia="標楷體"/>
              </w:rPr>
              <w:t>」分享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讀者劇場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練習講述，</w:t>
            </w:r>
            <w:r>
              <w:rPr>
                <w:rFonts w:ascii="標楷體" w:hAnsi="標楷體" w:cs="標楷體" w:eastAsia="標楷體"/>
                <w:bCs/>
              </w:rPr>
              <w:t>以流暢、有感情的閱讀方式來對觀眾表達</w:t>
            </w:r>
            <w:r>
              <w:rPr>
                <w:rFonts w:ascii="標楷體" w:hAnsi="標楷體" w:cs="標楷體" w:eastAsia="標楷體"/>
              </w:rPr>
              <w:t>，重點是讓參與者藉由閱讀來傳達文本的意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透過口述來表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較少肢體動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不需背台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重點在文字的表達而非道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英語教學的重要性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can monitor students' oral fluency and ability to follow along silently as other students rea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practice in public speaking, group interaction and student cooper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n easy and dynamic way to practice read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增加聽與說的練習機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表演者除了要熟悉自己的台詞，還要注意聽，才能讓整場表演流暢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可視學生程度安排角色及台詞份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將單調的反覆練習轉變成表演活動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Practice makes perfect, but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增加學生閱讀的流暢度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 xml:space="preserve"> Blau(2001)</w:t>
            </w:r>
            <w:r>
              <w:rPr>
                <w:rFonts w:cs="標楷體" w:eastAsia="標楷體"/>
              </w:rPr>
              <w:t>認為流暢閱讀的定義之一，就是有能力用了解而有感情的方式來朗讀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Worthy &amp; Prater(2002)</w:t>
            </w:r>
            <w:r>
              <w:rPr>
                <w:rFonts w:cs="標楷體" w:eastAsia="標楷體"/>
              </w:rPr>
              <w:t>則</w:t>
            </w:r>
            <w:r>
              <w:rPr>
                <w:rFonts w:ascii="標楷體" w:hAnsi="標楷體" w:cs="標楷體" w:eastAsia="標楷體"/>
              </w:rPr>
              <w:t>認為流暢的閱讀是指學生能用適當的速度閱讀，而非只是唸得很快，但卻不了解意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流暢度的重要性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luency: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- ability to read at a good pace, without errors and with expressi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Fluency is important because it is…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- a bridge between word recognition and comprehension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- indicator of possibility of problem in reading comprehen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提升朗讀流暢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Input, input, input!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善用影音媒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善用資訊設備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Fluency ≠ Speed reading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Narrator v.s. character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層次分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x. No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影音媒材來提升朗讀流暢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以</w:t>
            </w:r>
            <w:r>
              <w:rPr>
                <w:rFonts w:eastAsia="標楷體"/>
              </w:rPr>
              <w:t>chants or songs</w:t>
            </w:r>
            <w:r>
              <w:rPr>
                <w:rFonts w:cs="標楷體" w:eastAsia="標楷體"/>
              </w:rPr>
              <w:t>培養朗讀時的節奏及音調起伏高低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Jazz Ch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Small Tal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160" w:leader="none"/>
              </w:tabs>
              <w:rPr/>
            </w:pPr>
            <w:r>
              <w:rPr>
                <w:rFonts w:eastAsia="標楷體"/>
              </w:rPr>
              <w:t>Holiday Jazz Chant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以</w:t>
            </w:r>
            <w:r>
              <w:rPr>
                <w:rFonts w:eastAsia="標楷體"/>
              </w:rPr>
              <w:t>storytelling</w:t>
            </w:r>
            <w:r>
              <w:rPr>
                <w:rFonts w:cs="標楷體" w:eastAsia="標楷體"/>
              </w:rPr>
              <w:t>做範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影音媒材及資訊設備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線上英文字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</w:rPr>
              <w:t xml:space="preserve">Text to Speech </w:t>
            </w:r>
            <w:r>
              <w:rPr>
                <w:rFonts w:cs="標楷體" w:eastAsia="標楷體"/>
              </w:rPr>
              <w:t>軟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ReadPlease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cs="標楷體" w:eastAsia="標楷體"/>
              </w:rPr>
              <w:t>聲音剪接軟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Goldwave, CoolEdit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cs="標楷體" w:eastAsia="標楷體"/>
              </w:rPr>
              <w:t>故事</w:t>
            </w:r>
            <w:r>
              <w:rPr>
                <w:rFonts w:eastAsia="標楷體"/>
              </w:rPr>
              <w:t>MP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 xml:space="preserve">DVD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cs="標楷體" w:eastAsia="標楷體"/>
              </w:rPr>
              <w:t>影片分享平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YouTub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otlol, KidFunVi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準備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挑選劇本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角色人數、內容難易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印劇本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四周要留</w:t>
            </w:r>
            <w:r>
              <w:rPr>
                <w:rFonts w:eastAsia="標楷體" w:cs="標楷體" w:ascii="標楷體" w:hAnsi="標楷體"/>
              </w:rPr>
              <w:t>Margin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字體要大，印刷清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適度換行或換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加註頁數及行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時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劇本翻動的流暢性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排列位置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隊形：直排、半圓形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各角色的位置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標楷體"/>
              </w:rPr>
              <w:t>Step forward / back to fro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利用符號及圖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x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分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來源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以</w:t>
            </w:r>
            <w:r>
              <w:rPr>
                <w:rFonts w:eastAsia="標楷體"/>
              </w:rPr>
              <w:t>songs / chants</w:t>
            </w:r>
            <w:r>
              <w:rPr>
                <w:rFonts w:cs="標楷體" w:eastAsia="標楷體"/>
              </w:rPr>
              <w:t>為基本素材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Five Little Monkeys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How Much Is That Doggie in the Window?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Rudolph the Red-Nose Reindee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picture books</w:t>
            </w:r>
            <w:r>
              <w:rPr>
                <w:rFonts w:eastAsia="標楷體"/>
              </w:rPr>
              <w:t>為基本素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Something about RT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epeated reading in an authentic way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Natural reason to engage in repeated reading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e-reading is fluency builder. ( Increase reading rates, accuracy and comprehension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Paired reading is another fluency strategy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T also enhances listening skills, vocabulary development, decoding, comprehension and oral speaking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T in the classroo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Conveni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Time sav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No prop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No memoriz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Encouraging, confidence build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Repeated read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Reading fluency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480"/>
      </w:pPr>
      <w:rPr>
        <w:u w:val="none"/>
        <w:b w:val="false"/>
        <w:rFonts w:ascii="Arial" w:hAnsi="Arial" w:cs="Arial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39"/>
      <w:numFmt w:val="decimal"/>
      <w:lvlText w:val="%5.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3z2">
    <w:name w:val="WW8Num3z2"/>
    <w:qFormat/>
    <w:rPr>
      <w:rFonts w:ascii="Arial" w:hAnsi="Arial" w:cs="Arial"/>
      <w:b w:val="false"/>
      <w:color w:val="000000"/>
      <w:u w:val="non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cs="Arial"/>
      <w:b w:val="false"/>
      <w:color w:val="000000"/>
      <w:u w:val="no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48:00Z</dcterms:created>
  <dc:creator>Ann</dc:creator>
  <dc:description/>
  <cp:keywords/>
  <dc:language>en-US</dc:language>
  <cp:lastModifiedBy>user</cp:lastModifiedBy>
  <cp:lastPrinted>2008-02-26T10:38:00Z</cp:lastPrinted>
  <dcterms:modified xsi:type="dcterms:W3CDTF">2011-01-24T07:11:00Z</dcterms:modified>
  <cp:revision>5</cp:revision>
  <dc:subject/>
  <dc:title>臺北市國民教育輔導團九十四學年度各輔導小組輔導工作紀錄表</dc:title>
</cp:coreProperties>
</file>