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語讀者劇場（</w:t>
            </w:r>
            <w:r>
              <w:rPr>
                <w:rFonts w:eastAsia="標楷體" w:cs="Arial" w:ascii="Arial" w:hAnsi="Arial"/>
                <w:bCs/>
                <w:color w:val="000000"/>
              </w:rPr>
              <w:t>RT</w:t>
            </w:r>
            <w:r>
              <w:rPr>
                <w:rFonts w:ascii="Arial" w:hAnsi="Arial" w:cs="Arial" w:eastAsia="標楷體"/>
                <w:bCs/>
                <w:color w:val="000000"/>
              </w:rPr>
              <w:t>）實務經驗</w:t>
            </w:r>
            <w:r>
              <w:rPr>
                <w:rFonts w:ascii="Arial" w:hAnsi="Arial" w:cs="Arial" w:eastAsia="標楷體"/>
                <w:bCs/>
                <w:color w:val="000000"/>
              </w:rPr>
              <w:t>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視聽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潔芳教授、王慧珠校長、陳順和校長、李奕寬主任、潘同泰主任、沈佩玲老師、黃心怡老師、陳健豪老師、殷泰宜老師、王默君老師、葉美萍老師、楊珩老師、張孝慈老師、林淑惠老師、張齡心老師、高婉妃老師、鄭茜文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竹圍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北縣國教國小英語輔導團老師李美江進行「</w:t>
            </w:r>
            <w:r>
              <w:rPr>
                <w:rFonts w:ascii="標楷體" w:hAnsi="標楷體" w:cs="標楷體" w:eastAsia="標楷體"/>
                <w:bCs/>
              </w:rPr>
              <w:t>讀者劇場教學實務分享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Outl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hat Is R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My First RT Cla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RT Instruction Step by Ste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dding Fun Elem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here Do You Find RT Script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From Class Practice to RT Conte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What Is R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o memoriz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o pro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o costu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o se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Let your imagination soar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What Is RT?   </w:t>
            </w:r>
          </w:p>
          <w:p>
            <w:pPr>
              <w:pStyle w:val="Normal"/>
              <w:ind w:left="4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hyperlink r:id="rId2" w:tgtFrame="_parent">
              <w:r>
                <w:rPr>
                  <w:rStyle w:val="InternetLink"/>
                  <w:rFonts w:eastAsia="標楷體"/>
                  <w:bCs/>
                  <w:color w:val="000000"/>
                </w:rPr>
                <w:t>It involves in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…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Understanding the stor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Imagining to be the charact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ading aloud with vivid intonations and gestu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peated reading pract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</w:rPr>
              <w:t>Building oral reading fluen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Gaining confidence in read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orking in a group cooperativel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Bringing enjoyment to both the readers and the audien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y First RT Clas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Read a story with the studen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equence the sto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</w:rPr>
              <w:t xml:space="preserve">Sing about the story </w:t>
            </w:r>
            <w:r>
              <w:rPr>
                <w:rFonts w:eastAsia="標楷體"/>
              </w:rPr>
              <w:t xml:space="preserve">“We’re going on a bear hunt. We’re going to catch a </w:t>
            </w:r>
            <w:r>
              <w:rPr>
                <w:rFonts w:eastAsia="標楷體"/>
              </w:rPr>
              <w:t>big one. What a beautiful day! W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re not scared.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“We can’t go over it. We can’t go under it. Oh no! We’ve </w:t>
            </w:r>
            <w:r>
              <w:rPr>
                <w:rFonts w:eastAsia="標楷體"/>
              </w:rPr>
              <w:t>got to go through it.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y First RT Cla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ake a story pos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y First RT Clas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Gallery walk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 w:cs="標楷體" w:ascii="標楷體" w:hAnsi="標楷體"/>
              </w:rPr>
              <w:t xml:space="preserve">    →</w:t>
            </w:r>
            <w:r>
              <w:rPr>
                <w:rFonts w:eastAsia="標楷體"/>
              </w:rPr>
              <w:t>Choose the poster which best describes the story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 w:cs="標楷體" w:ascii="標楷體" w:hAnsi="標楷體"/>
              </w:rPr>
              <w:t xml:space="preserve">    →</w:t>
            </w:r>
            <w:r>
              <w:rPr>
                <w:rFonts w:eastAsia="標楷體"/>
              </w:rPr>
              <w:t xml:space="preserve">Appreciate other </w:t>
            </w:r>
            <w:r>
              <w:rPr>
                <w:rFonts w:eastAsia="標楷體"/>
              </w:rPr>
              <w:t>students’ w</w:t>
            </w:r>
            <w:r>
              <w:rPr>
                <w:rFonts w:eastAsia="標楷體"/>
              </w:rPr>
              <w:t>or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y First RT Clas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Online ballo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y First RT Clas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Pass out the scrip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Read the script with the clas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ssign charact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Highlight the lin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y First RT Cla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 xml:space="preserve">Group practice 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Same readers in the same group (T. helps out with each group)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Practice as a class (Readers stand up while reading their parts)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Readers go back to their RT group and practi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y First RT Cla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More practice 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hoose a director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Practice outside the classroo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y First RT Cla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Show Time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 xml:space="preserve">Prepare </w:t>
            </w:r>
            <w:hyperlink r:id="rId3" w:tgtFrame="_parent">
              <w:r>
                <w:rPr>
                  <w:rStyle w:val="InternetLink"/>
                  <w:rFonts w:eastAsia="標楷體"/>
                </w:rPr>
                <w:t>Audience Critique Sheets</w:t>
              </w:r>
            </w:hyperlink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Prepare music stands or chairs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Get your camera or camcorder ready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Play the video clips when time is availab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T Instruction Step by Step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hoose a script (short or repetitive ones to begin with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ad aloud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Teacher models fluent, expressive reading for students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horal readings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round-robin reading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ssign rol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Highlight part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hears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erfor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dding Fun El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ame ta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Headba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Music sta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imple pro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ongs or cha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dding Fun Elem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Different ways to perform: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Students stand in a straight line and read their parts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Students step forward while reading their part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Students turn around while reading their part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Students stand up while reading their part (chairs needed)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Students rotate to the front while reading their part (rotating stools needed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Where Do You Find RT Script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 your textbooks (</w:t>
            </w:r>
            <w:r>
              <w:rPr>
                <w:rFonts w:eastAsia="標楷體"/>
                <w:b/>
                <w:bCs/>
                <w:i/>
                <w:iCs/>
              </w:rPr>
              <w:t>New Magic Land 5, Kid Castle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 your textbooks (</w:t>
            </w:r>
            <w:r>
              <w:rPr>
                <w:rFonts w:eastAsia="標楷體"/>
                <w:b/>
                <w:bCs/>
                <w:i/>
                <w:iCs/>
              </w:rPr>
              <w:t>New Magic Land 8, Kid Castle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rom picture books</w:t>
            </w:r>
          </w:p>
          <w:p>
            <w:pPr>
              <w:pStyle w:val="Normal"/>
              <w:ind w:left="840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→</w:t>
            </w:r>
            <w:hyperlink r:id="rId4" w:tgtFrame="_parent">
              <w:r>
                <w:rPr>
                  <w:rStyle w:val="InternetLink"/>
                  <w:rFonts w:eastAsia="標楷體"/>
                  <w:b/>
                  <w:bCs/>
                  <w:i/>
                  <w:iCs/>
                  <w:color w:val="000000"/>
                </w:rPr>
                <w:t xml:space="preserve">The Great Big Enormous Turnip </w:t>
              </w:r>
            </w:hyperlink>
            <w:r>
              <w:rPr>
                <w:rFonts w:eastAsia="標楷體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hyperlink r:id="rId5" w:tgtFrame="_parent">
              <w:r>
                <w:rPr>
                  <w:rStyle w:val="InternetLink"/>
                  <w:rFonts w:eastAsia="標楷體"/>
                  <w:b/>
                  <w:bCs/>
                  <w:color w:val="000000"/>
                </w:rPr>
                <w:t>RT</w:t>
              </w:r>
            </w:hyperlink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→</w:t>
            </w:r>
            <w:hyperlink r:id="rId6" w:tgtFrame="_parent">
              <w:r>
                <w:rPr>
                  <w:rStyle w:val="InternetLink"/>
                  <w:rFonts w:eastAsia="標楷體"/>
                  <w:b/>
                  <w:bCs/>
                  <w:i/>
                  <w:iCs/>
                  <w:color w:val="000000"/>
                </w:rPr>
                <w:t>The Carrot Seed</w:t>
              </w:r>
            </w:hyperlink>
            <w:r>
              <w:rPr>
                <w:rFonts w:eastAsia="標楷體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(RT)</w:t>
            </w:r>
          </w:p>
          <w:p>
            <w:pPr>
              <w:pStyle w:val="Normal"/>
              <w:ind w:left="8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he Carrot Seed</w:t>
            </w:r>
          </w:p>
          <w:p>
            <w:pPr>
              <w:pStyle w:val="Normal"/>
              <w:rPr>
                <w:rFonts w:eastAsia="標楷體"/>
              </w:rPr>
            </w:pPr>
            <w:hyperlink r:id="rId14">
              <w:r>
                <w:rPr>
                  <w:rFonts w:eastAsia="標楷體"/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6018530" cy="2515235"/>
                        <wp:effectExtent l="0" t="0" r="0" b="0"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018480" cy="2515320"/>
                                  <a:chOff x="0" y="0"/>
                                  <a:chExt cx="6018480" cy="251532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720"/>
                                    <a:ext cx="601848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7600" cy="11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000000"/>
                                          <w:lang w:eastAsia="zh-TW" w:bidi="ar-SA" w:val="en-US"/>
                                        </w:rPr>
                                        <w:t>Boy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000000"/>
                                          <w:lang w:eastAsia="zh-TW" w:bidi="ar-SA" w:val="en-US"/>
                                        </w:rPr>
                                        <w:t>: Carrots grow from carrot seeds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    I’ll plant a seed and grow it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    I’ll water it. I’ll pull the weeds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    Carrots grow from carrot 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40"/>
                                          <w:rFonts w:ascii="Arial" w:hAnsi="Arial" w:eastAsia="新細明體;PMingLiU" w:cs="Arial"/>
                                          <w:color w:val="000000"/>
                                          <w:lang w:val="en-US" w:eastAsia="zh-TW" w:bidi="ar-SA"/>
                                        </w:rPr>
                                        <w:t>seeds.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92200"/>
                                    <a:ext cx="2937600" cy="10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FF3300"/>
                                          <w:lang w:eastAsia="zh-TW" w:bidi="ar-SA" w:val="en-US"/>
                                        </w:rPr>
                                        <w:t>Mother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FF3300"/>
                                          <w:lang w:eastAsia="zh-TW" w:bidi="ar-SA" w:val="en-US"/>
                                        </w:rPr>
                                        <w:t xml:space="preserve"> : Mothers know a lot of thing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FF3300"/>
                                          <w:lang w:val="en-US" w:eastAsia="zh-TW" w:bidi="ar-SA"/>
                                        </w:rPr>
                                        <w:t xml:space="preserve">        little boys can’t know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FF3300"/>
                                          <w:lang w:val="en-US" w:eastAsia="zh-TW" w:bidi="ar-SA"/>
                                        </w:rPr>
                                        <w:t xml:space="preserve">        So don’t be disappointed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kern w:val="2"/>
                                          <w:szCs w:val="40"/>
                                          <w:rFonts w:ascii="Arial" w:hAnsi="Arial" w:eastAsia="新細明體;PMingLiU" w:cs="Arial"/>
                                          <w:color w:val="FF330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新細明體;PMingLiU" w:cs="Arial"/>
                                          <w:color w:val="FF3300"/>
                                          <w:lang w:val="en-US" w:eastAsia="zh-TW" w:bidi="ar-SA"/>
                                        </w:rPr>
                                        <w:t xml:space="preserve">if your carrot doesn’t 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40"/>
                                          <w:rFonts w:ascii="Arial" w:hAnsi="Arial" w:eastAsia="新細明體;PMingLiU" w:cs="Arial"/>
                                          <w:color w:val="FF3300"/>
                                          <w:lang w:val="en-US" w:eastAsia="zh-TW" w:bidi="ar-SA"/>
                                        </w:rPr>
                                        <w:t>grow.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0520" y="0"/>
                                    <a:ext cx="2936880" cy="96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A50021"/>
                                          <w:lang w:eastAsia="zh-TW" w:bidi="ar-SA" w:val="en-US"/>
                                        </w:rPr>
                                        <w:t>Father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A50021"/>
                                          <w:lang w:eastAsia="zh-TW" w:bidi="ar-SA" w:val="en-US"/>
                                        </w:rPr>
                                        <w:t xml:space="preserve">: Fathers know so many things little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A50021"/>
                                          <w:lang w:val="en-US" w:eastAsia="zh-TW" w:bidi="ar-SA"/>
                                        </w:rPr>
                                        <w:t xml:space="preserve">       boys like you can’t know. So don’t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A50021"/>
                                          <w:lang w:val="en-US" w:eastAsia="zh-TW" w:bidi="ar-SA"/>
                                        </w:rPr>
                                        <w:t xml:space="preserve">       be 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40"/>
                                          <w:rFonts w:ascii="Arial" w:hAnsi="Arial" w:eastAsia="新細明體;PMingLiU" w:cs="Arial"/>
                                          <w:color w:val="A50021"/>
                                          <w:lang w:val="en-US" w:eastAsia="zh-TW" w:bidi="ar-SA"/>
                                        </w:rPr>
                                        <w:t xml:space="preserve">disappointed if your carrot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kern w:val="2"/>
                                          <w:szCs w:val="40"/>
                                          <w:rFonts w:ascii="Arial" w:hAnsi="Arial" w:eastAsia="新細明體;PMingLiU" w:cs="Arial"/>
                                          <w:color w:val="A50021"/>
                                          <w:lang w:val="en-US" w:eastAsia="zh-TW" w:bidi="ar-SA"/>
                                        </w:rPr>
                                        <w:t xml:space="preserve">      doesn’t grow.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7000" y="1492200"/>
                                    <a:ext cx="2841120" cy="10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008000"/>
                                          <w:lang w:eastAsia="zh-TW" w:bidi="ar-SA" w:val="en-US"/>
                                        </w:rPr>
                                        <w:t>brother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008000"/>
                                          <w:lang w:eastAsia="zh-TW" w:bidi="ar-SA" w:val="en-US"/>
                                        </w:rPr>
                                        <w:t>: Nyaaah, it won’t come up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008000"/>
                                          <w:lang w:val="en-US" w:eastAsia="zh-TW" w:bidi="ar-SA"/>
                                        </w:rPr>
                                        <w:t xml:space="preserve">        Nyaaah, it won’t come up.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Arial" w:hAnsi="Arial" w:eastAsia="新細明體;PMingLiU" w:cs="Arial"/>
                                          <w:color w:val="008000"/>
                                          <w:lang w:val="en-US" w:eastAsia="zh-TW" w:bidi="ar-SA"/>
                                        </w:rPr>
                                        <w:t xml:space="preserve">        Nyaaah, it won’t 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40"/>
                                          <w:rFonts w:ascii="Arial" w:hAnsi="Arial" w:eastAsia="新細明體;PMingLiU" w:cs="Arial"/>
                                          <w:color w:val="008000"/>
                                          <w:lang w:val="en-US" w:eastAsia="zh-TW" w:bidi="ar-SA"/>
                                        </w:rPr>
                                        <w:t>come up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540" w:hanging="540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kern w:val="2"/>
                                          <w:szCs w:val="40"/>
                                          <w:rFonts w:ascii="Arial" w:hAnsi="Arial" w:eastAsia="新細明體;PMingLiU" w:cs="Arial"/>
                                          <w:color w:val="008000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新細明體;PMingLiU" w:cs="Arial"/>
                                          <w:color w:val="008000"/>
                                          <w:lang w:val="en-US" w:eastAsia="zh-TW" w:bidi="ar-SA"/>
                                        </w:rPr>
                                        <w:t>Your carrot won’t come up.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style="position:absolute;margin-left:0pt;margin-top:0pt;width:473.9pt;height:198.05pt" coordorigin="0,0" coordsize="9478,3961">
                        <v:rect id="shape_0" stroked="f" o:allowincell="t" style="position:absolute;left:0;top:1;width:9477;height:395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4625;height:18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eastAsia="zh-TW" w:bidi="ar-SA" w:val="en-US"/>
                                  </w:rPr>
                                  <w:t>Boy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eastAsia="zh-TW" w:bidi="ar-SA" w:val="en-US"/>
                                  </w:rPr>
                                  <w:t>: Carrots grow from carrot seed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     I’ll plant a seed and grow i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     I’ll water it. I’ll pull the weed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     Carrots grow from carrot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4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seeds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2350;width:4625;height:16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3300"/>
                                    <w:lang w:eastAsia="zh-TW" w:bidi="ar-SA" w:val="en-US"/>
                                  </w:rPr>
                                  <w:t>Mothe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3300"/>
                                    <w:lang w:eastAsia="zh-TW" w:bidi="ar-SA" w:val="en-US"/>
                                  </w:rPr>
                                  <w:t xml:space="preserve"> : Mothers know a lot of thing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3300"/>
                                    <w:lang w:val="en-US" w:eastAsia="zh-TW" w:bidi="ar-SA"/>
                                  </w:rPr>
                                  <w:t xml:space="preserve">        little boys can’t know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3300"/>
                                    <w:lang w:val="en-US" w:eastAsia="zh-TW" w:bidi="ar-SA"/>
                                  </w:rPr>
                                  <w:t xml:space="preserve">        So don’t be disappointed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40"/>
                                    <w:rFonts w:ascii="Arial" w:hAnsi="Arial" w:eastAsia="新細明體;PMingLiU" w:cs="Arial"/>
                                    <w:color w:val="FF330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新細明體;PMingLiU" w:cs="Arial"/>
                                    <w:color w:val="FF3300"/>
                                    <w:lang w:val="en-US" w:eastAsia="zh-TW" w:bidi="ar-SA"/>
                                  </w:rPr>
                                  <w:t xml:space="preserve">if your carrot doesn’t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40"/>
                                    <w:rFonts w:ascii="Arial" w:hAnsi="Arial" w:eastAsia="新細明體;PMingLiU" w:cs="Arial"/>
                                    <w:color w:val="FF3300"/>
                                    <w:lang w:val="en-US" w:eastAsia="zh-TW" w:bidi="ar-SA"/>
                                  </w:rPr>
                                  <w:t>grow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1;top:0;width:4624;height:15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50021"/>
                                    <w:lang w:eastAsia="zh-TW" w:bidi="ar-SA" w:val="en-US"/>
                                  </w:rPr>
                                  <w:t>Fathe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50021"/>
                                    <w:lang w:eastAsia="zh-TW" w:bidi="ar-SA" w:val="en-US"/>
                                  </w:rPr>
                                  <w:t xml:space="preserve">: Fathers know so many things little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50021"/>
                                    <w:lang w:val="en-US" w:eastAsia="zh-TW" w:bidi="ar-SA"/>
                                  </w:rPr>
                                  <w:t xml:space="preserve">       boys like you can’t know. So don’t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50021"/>
                                    <w:lang w:val="en-US" w:eastAsia="zh-TW" w:bidi="ar-SA"/>
                                  </w:rPr>
                                  <w:t xml:space="preserve">       be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40"/>
                                    <w:rFonts w:ascii="Arial" w:hAnsi="Arial" w:eastAsia="新細明體;PMingLiU" w:cs="Arial"/>
                                    <w:color w:val="A50021"/>
                                    <w:lang w:val="en-US" w:eastAsia="zh-TW" w:bidi="ar-SA"/>
                                  </w:rPr>
                                  <w:t xml:space="preserve">disappointed if your carrot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40"/>
                                    <w:rFonts w:ascii="Arial" w:hAnsi="Arial" w:eastAsia="新細明體;PMingLiU" w:cs="Arial"/>
                                    <w:color w:val="A50021"/>
                                    <w:lang w:val="en-US" w:eastAsia="zh-TW" w:bidi="ar-SA"/>
                                  </w:rPr>
                                  <w:t xml:space="preserve">      doesn’t grow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03;top:2350;width:4473;height:16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8000"/>
                                    <w:lang w:eastAsia="zh-TW" w:bidi="ar-SA" w:val="en-US"/>
                                  </w:rPr>
                                  <w:t>brothe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8000"/>
                                    <w:lang w:eastAsia="zh-TW" w:bidi="ar-SA" w:val="en-US"/>
                                  </w:rPr>
                                  <w:t>: Nyaaah, it won’t come up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8000"/>
                                    <w:lang w:val="en-US" w:eastAsia="zh-TW" w:bidi="ar-SA"/>
                                  </w:rPr>
                                  <w:t xml:space="preserve">        Nyaaah, it won’t come up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008000"/>
                                    <w:lang w:val="en-US" w:eastAsia="zh-TW" w:bidi="ar-SA"/>
                                  </w:rPr>
                                  <w:t xml:space="preserve">        Nyaaah, it won’t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40"/>
                                    <w:rFonts w:ascii="Arial" w:hAnsi="Arial" w:eastAsia="新細明體;PMingLiU" w:cs="Arial"/>
                                    <w:color w:val="008000"/>
                                    <w:lang w:val="en-US" w:eastAsia="zh-TW" w:bidi="ar-SA"/>
                                  </w:rPr>
                                  <w:t>come up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40"/>
                                    <w:rFonts w:ascii="Arial" w:hAnsi="Arial" w:eastAsia="新細明體;PMingLiU" w:cs="Arial"/>
                                    <w:color w:val="00800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新細明體;PMingLiU" w:cs="Arial"/>
                                    <w:color w:val="008000"/>
                                    <w:lang w:val="en-US" w:eastAsia="zh-TW" w:bidi="ar-SA"/>
                                  </w:rPr>
                                  <w:t>Your carrot won’t come up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</w:rPr>
            </w:pPr>
            <w:hyperlink r:id="rId15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R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</w:rPr>
              <w:t xml:space="preserve">A little boy planted a carrot seed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 will plant a carrot seed.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His mother said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afraid it w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come up.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His father said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afraid it w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come up.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And his big brother said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t w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come up.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</w:rPr>
              <w:t xml:space="preserve">Every day the little boy pulled up the weeds around the seed and sprinkled the ground with water. </w:t>
            </w:r>
            <w:r>
              <w:rPr>
                <w:rFonts w:eastAsia="標楷體"/>
              </w:rPr>
              <w:t xml:space="preserve">“I pull up the weeds, and </w:t>
            </w:r>
            <w:r>
              <w:rPr>
                <w:rFonts w:eastAsia="標楷體"/>
              </w:rPr>
              <w:t>I water the seed.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But nothing came u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nd nothing came u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Everyone kept saying it would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/>
              </w:rPr>
              <w:t>t come up. (Repea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But he still pulled up the weeds around it every day and sprinkled the ground with water. </w:t>
            </w:r>
            <w:r>
              <w:rPr>
                <w:rFonts w:eastAsia="標楷體"/>
              </w:rPr>
              <w:t xml:space="preserve">“I pull up the weeds, and I </w:t>
            </w:r>
            <w:r>
              <w:rPr>
                <w:rFonts w:eastAsia="標楷體"/>
              </w:rPr>
              <w:t>water the seed.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And then, one day, a carrot came up, just as the little boy had known it would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Wow!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o big!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Where Do You Find RT Scripts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From published books </w:t>
            </w:r>
            <w:r>
              <w:rPr>
                <w:rFonts w:eastAsia="標楷體"/>
              </w:rPr>
              <w:t>(Express Publishing)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Henry Hippo</w:t>
            </w:r>
            <w:r>
              <w:rPr>
                <w:rFonts w:eastAsia="標楷體"/>
              </w:rPr>
              <w:t xml:space="preserve"> (Text &amp; Pictures)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標楷體"/>
                <w:i/>
                <w:iCs/>
              </w:rPr>
              <w:t>Chicken Licken</w:t>
            </w:r>
            <w:r>
              <w:rPr>
                <w:rFonts w:eastAsia="標楷體"/>
              </w:rPr>
              <w:t xml:space="preserve"> (Storytime Readers) (A Fable)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標楷體"/>
                <w:i/>
                <w:iCs/>
              </w:rPr>
              <w:t>The Fisherman &amp; the Fish</w:t>
            </w:r>
            <w:r>
              <w:rPr>
                <w:rFonts w:eastAsia="標楷體"/>
              </w:rPr>
              <w:t xml:space="preserve"> (Showtime Readers)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標楷體"/>
                <w:i/>
                <w:iCs/>
              </w:rPr>
              <w:t>The Wonderful Wizard of Oz</w:t>
            </w:r>
            <w:r>
              <w:rPr>
                <w:rFonts w:eastAsia="標楷體"/>
              </w:rPr>
              <w:t xml:space="preserve"> (Showtime Reader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Where Do You Find RT Scripts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Online resourc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16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Aaron Shepard’s RT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32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http://www.aaronshep.com/rt/</w:t>
            </w:r>
            <w:hyperlink r:id="rId17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hyperlink r:id="rId18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Reader's Theater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3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http://www.mandygregory.com/readers_theater.ht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19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Reading a-z.com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- Reader's Theater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hyperlink r:id="rId20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readinga-z.com/newfiles/strat/theater_strat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21" w:tgtFrame="_parent">
              <w:r>
                <w:rPr>
                  <w:rStyle w:val="InternetLink"/>
                  <w:rFonts w:eastAsia="標楷體"/>
                </w:rPr>
                <w:t>Literacy Connections - Reader's Theater</w:t>
              </w:r>
            </w:hyperlink>
            <w:r>
              <w:rPr>
                <w:rFonts w:eastAsia="標楷體"/>
                <w:color w:val="000000"/>
              </w:rPr>
              <w:t> </w:t>
            </w:r>
          </w:p>
          <w:p>
            <w:pPr>
              <w:pStyle w:val="Normal"/>
              <w:ind w:left="1320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http://www.literacyconnections.com/ReadersTheater.ph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22" w:tgtFrame="_parent">
              <w:r>
                <w:rPr>
                  <w:rStyle w:val="InternetLink"/>
                  <w:rFonts w:eastAsia="標楷體"/>
                </w:rPr>
                <w:t>Timeless Teacher Stuff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320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http://www.timelessteacherstuff.com/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23" w:tgtFrame="_parent">
              <w:r>
                <w:rPr>
                  <w:rStyle w:val="InternetLink"/>
                  <w:rFonts w:eastAsia="標楷體"/>
                </w:rPr>
                <w:t xml:space="preserve">Reader's Theatre Play Scripts from Whootie </w:t>
              </w:r>
            </w:hyperlink>
            <w:hyperlink r:id="rId24" w:tgtFrame="_parent">
              <w:r>
                <w:rPr>
                  <w:rStyle w:val="InternetLink"/>
                  <w:rFonts w:eastAsia="標楷體"/>
                </w:rPr>
                <w:t xml:space="preserve">Owl - </w:t>
              </w:r>
            </w:hyperlink>
            <w:hyperlink r:id="rId25" w:tgtFrame="_parent">
              <w:r>
                <w:rPr>
                  <w:rStyle w:val="InternetLink"/>
                  <w:rFonts w:eastAsia="標楷體"/>
                  <w:i/>
                  <w:iCs/>
                </w:rPr>
                <w:t>free!</w:t>
              </w:r>
            </w:hyperlink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http://www.storiestogrowby.com/script.htm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hyperlink r:id="rId26" w:tgtFrame="_parent">
              <w:r>
                <w:rPr>
                  <w:rStyle w:val="InternetLink"/>
                  <w:rFonts w:eastAsia="標楷體"/>
                </w:rPr>
                <w:t>Mrs. McGowan' Class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http://www.mrsmcgowan.com/reading/readerstheater.ht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27" w:tgtFrame="_parent">
              <w:r>
                <w:rPr>
                  <w:rStyle w:val="InternetLink"/>
                  <w:rFonts w:eastAsia="標楷體"/>
                </w:rPr>
                <w:t>Reader's Theater Scripts and Plays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320" w:hanging="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http://www.teachingheart.net/readerstheater.ht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ab/>
            </w:r>
            <w:hyperlink r:id="rId28" w:tgtFrame="_parent">
              <w:r>
                <w:rPr>
                  <w:rStyle w:val="InternetLink"/>
                  <w:rFonts w:eastAsia="標楷體"/>
                </w:rPr>
                <w:t>Read.Write.Think: Lesson Plan</w:t>
              </w:r>
            </w:hyperlink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hyperlink r:id="rId29">
              <w:r>
                <w:rPr>
                  <w:rStyle w:val="InternetLink"/>
                  <w:rFonts w:eastAsia="標楷體"/>
                </w:rPr>
                <w:t>http://www.readwritethink.org/classroom-resources/lesson-plans/readers-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theatre-172.htm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hyperlink r:id="rId30" w:tgtFrame="_parent">
              <w:r>
                <w:rPr>
                  <w:rStyle w:val="InternetLink"/>
                  <w:rFonts w:eastAsia="標楷體"/>
                </w:rPr>
                <w:t xml:space="preserve">Reader's Theater Resources, Scripts, and </w:t>
              </w:r>
            </w:hyperlink>
            <w:hyperlink r:id="rId31" w:tgtFrame="_parent">
              <w:r>
                <w:rPr>
                  <w:rStyle w:val="InternetLink"/>
                  <w:rFonts w:eastAsia="標楷體"/>
                </w:rPr>
                <w:t>more...</w:t>
              </w:r>
            </w:hyperlink>
            <w:r>
              <w:rPr>
                <w:rFonts w:eastAsia="標楷體"/>
                <w:color w:val="000000"/>
              </w:rPr>
              <w:t xml:space="preserve">                      http://www.busyteacherscafe.com/teacher_resources/literacy_pages/readers_theater.ht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ab/>
            </w:r>
            <w:hyperlink r:id="rId32" w:tgtFrame="_parent">
              <w:r>
                <w:rPr>
                  <w:rStyle w:val="InternetLink"/>
                  <w:rFonts w:eastAsia="標楷體"/>
                </w:rPr>
                <w:t>Readers Theater @Web English Teacher</w:t>
              </w:r>
            </w:hyperlink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320" w:hanging="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http://www.webenglishteacher.com/rt.htm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hyperlink r:id="rId33" w:tgtFrame="_parent">
              <w:r>
                <w:rPr>
                  <w:rStyle w:val="InternetLink"/>
                  <w:rFonts w:eastAsia="標楷體"/>
                </w:rPr>
                <w:t>PBS Kids</w:t>
              </w:r>
            </w:hyperlink>
          </w:p>
          <w:p>
            <w:pPr>
              <w:pStyle w:val="Normal"/>
              <w:ind w:left="1320" w:hanging="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http://pbskids.org/zoom/activities/playhouse/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From Class Practice to RT Contes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How Is Your Performance Assessed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</w:rPr>
              <w:t>發音、語調及流暢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5%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</w:rPr>
              <w:t>創意表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0%)( </w:t>
            </w:r>
            <w:r>
              <w:rPr>
                <w:rFonts w:eastAsia="標楷體"/>
              </w:rPr>
              <w:t>僅限聲音部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</w:rPr>
              <w:t>團隊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</w:rPr>
              <w:t>劇本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5% )(</w:t>
            </w:r>
            <w:r>
              <w:rPr>
                <w:rFonts w:eastAsia="標楷體"/>
              </w:rPr>
              <w:t>鼓勵創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表演時間：不可超過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鐘（含進、退場），超過者每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秒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hat Is Provided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舞台旁主辦單位準備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張椅子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</w:rPr>
              <w:t>採現場發音，現場僅提供固定架設之廣角式</w:t>
            </w:r>
            <w:hyperlink r:id="rId34" w:tgtFrame="_parent">
              <w:r>
                <w:rPr>
                  <w:rStyle w:val="InternetLink"/>
                  <w:rFonts w:eastAsia="標楷體"/>
                </w:rPr>
                <w:t>麥</w:t>
              </w:r>
            </w:hyperlink>
            <w:hyperlink r:id="rId35" w:tgtFrame="_parent">
              <w:r>
                <w:rPr>
                  <w:rStyle w:val="InternetLink"/>
                  <w:rFonts w:eastAsia="標楷體"/>
                </w:rPr>
                <w:t>克風</w:t>
              </w:r>
            </w:hyperlink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支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比賽當日將不提供任何形式之音效設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組譜架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hyperlink r:id="rId36" w:tgtFrame="_parent">
              <w:r>
                <w:rPr>
                  <w:rStyle w:val="InternetLink"/>
                  <w:rFonts w:eastAsia="標楷體"/>
                </w:rPr>
                <w:t>舞台位置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From Class Practice to RT Cont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Exam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陳校長結語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今天很高興能邀請臺北縣輔導團的老師前來分享「</w:t>
            </w:r>
            <w:r>
              <w:rPr>
                <w:rFonts w:ascii="Arial" w:hAnsi="Arial" w:cs="Arial" w:eastAsia="標楷體"/>
                <w:bCs/>
                <w:color w:val="000000"/>
              </w:rPr>
              <w:t>英語讀者劇場（</w:t>
            </w:r>
            <w:r>
              <w:rPr>
                <w:rFonts w:eastAsia="標楷體" w:cs="Arial" w:ascii="Arial" w:hAnsi="Arial"/>
                <w:bCs/>
                <w:color w:val="000000"/>
              </w:rPr>
              <w:t>RT</w:t>
            </w:r>
            <w:r>
              <w:rPr>
                <w:rFonts w:ascii="Arial" w:hAnsi="Arial" w:cs="Arial" w:eastAsia="標楷體"/>
                <w:bCs/>
                <w:color w:val="000000"/>
              </w:rPr>
              <w:t>）實務經驗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從李老師的分享得知其為非常專業且深具教育理念的老師，李老師的分享讓我們印象深刻，相信北市的老師也學到很多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下午還邀請了北縣輔導團的老師進行下半場的分享，請老師們繼續留下來聆聽，在此不耽誤大家用餐的時間，上午的研習到此結束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Roman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60"/>
        </w:tabs>
        <w:ind w:left="51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</w:rPr>
  </w:style>
  <w:style w:type="character" w:styleId="WW8Num36z1">
    <w:name w:val="WW8Num36z1"/>
    <w:qFormat/>
    <w:rPr>
      <w:rFonts w:ascii="Wingdings" w:hAnsi="Wingdings" w:cs="Wingdings"/>
      <w:b w:val="false"/>
      <w:color w:val="000000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33521;&#35486;&#36628;&#23566;&#22296;%5C99&#23416;&#24180;&#24230;%5C&#35611;&#32177;%5C&#31481;&#22285;501-RT-Bear%20Hunt.wmv" TargetMode="External"/><Relationship Id="rId3" Type="http://schemas.openxmlformats.org/officeDocument/2006/relationships/hyperlink" Target="../../D:%5C&#33521;&#35486;&#36628;&#23566;&#22296;%5C99&#23416;&#24180;&#24230;%5C&#35611;&#32177;%5CBear%20Hunt%20&#35712;&#32773;&#21127;&#22580;%20&#33258;&#35413;.pdf" TargetMode="External"/><Relationship Id="rId4" Type="http://schemas.openxmlformats.org/officeDocument/2006/relationships/hyperlink" Target="../../D:%5C&#33521;&#35486;&#36628;&#23566;&#22296;%5C99&#23416;&#24180;&#24230;%5C&#35611;&#32177;%5CEnormous%20Turnip_WMV%20V9.wmv" TargetMode="External"/><Relationship Id="rId5" Type="http://schemas.openxmlformats.org/officeDocument/2006/relationships/hyperlink" Target="../../D:%5C&#33521;&#35486;&#36628;&#23566;&#22296;%5C99&#23416;&#24180;&#24230;%5C&#35611;&#32177;%5CRT%20scrip.pdf" TargetMode="External"/><Relationship Id="rId6" Type="http://schemas.openxmlformats.org/officeDocument/2006/relationships/hyperlink" Target="../../D:%5C&#33521;&#35486;&#36628;&#23566;&#22296;%5C99&#23416;&#24180;&#24230;%5C&#35611;&#32177;%5CTHE%20CARROT%20SEED.EXE" TargetMode="External"/><Relationship Id="rId7" Type="http://schemas.openxmlformats.org/officeDocument/2006/relationships/hyperlink" Target="../../D:/&#33521;&#35486;&#36628;&#23566;&#22296;/99&#23416;&#24180;&#24230;/&#35611;&#32177;/boy%20song-1.wav" TargetMode="External"/><Relationship Id="rId8" Type="http://schemas.openxmlformats.org/officeDocument/2006/relationships/hyperlink" Target="../in/mother%20song-1.wav" TargetMode="External"/><Relationship Id="rId9" Type="http://schemas.openxmlformats.org/officeDocument/2006/relationships/hyperlink" Target="../in/father%20song-1.wav" TargetMode="External"/><Relationship Id="rId10" Type="http://schemas.openxmlformats.org/officeDocument/2006/relationships/hyperlink" Target="../in/brother%20song-1.wav" TargetMode="External"/><Relationship Id="rId11" Type="http://schemas.openxmlformats.org/officeDocument/2006/relationships/hyperlink" Target="../../D:/&#33521;&#35486;&#36628;&#23566;&#22296;/99&#23416;&#24180;&#24230;/&#35611;&#32177;/boy%20song-1.wav" TargetMode="External"/><Relationship Id="rId12" Type="http://schemas.openxmlformats.org/officeDocument/2006/relationships/hyperlink" Target="../in/mother%20song-1.wav" TargetMode="External"/><Relationship Id="rId13" Type="http://schemas.openxmlformats.org/officeDocument/2006/relationships/hyperlink" Target="../in/father%20song-1.wav" TargetMode="External"/><Relationship Id="rId14" Type="http://schemas.openxmlformats.org/officeDocument/2006/relationships/hyperlink" Target="../in/brother%20song-1.wav" TargetMode="External"/><Relationship Id="rId15" Type="http://schemas.openxmlformats.org/officeDocument/2006/relationships/hyperlink" Target="../../D:%5C&#33521;&#35486;&#36628;&#23566;&#22296;%5C99&#23416;&#24180;&#24230;%5C&#35611;&#32177;%5CRT-The%20Carrot%20Seed.doc" TargetMode="External"/><Relationship Id="rId16" Type="http://schemas.openxmlformats.org/officeDocument/2006/relationships/hyperlink" Target="http://www.google.com/url?q=http%3A%2F%2Fwww.aaronshep.com%2Frt%2F&amp;sa=D&amp;sntz=1&amp;usg=AFrqEzfs-EnKtr_knXVf-Q8Ji5D6M5rGQw" TargetMode="External"/><Relationship Id="rId17" Type="http://schemas.openxmlformats.org/officeDocument/2006/relationships/hyperlink" Target="http://www.google.com/url?q=http%3A%2F%2Fwww.aaronshep.com%2Frt%2F&amp;sa=D&amp;sntz=1&amp;usg=AFrqEzfs-EnKtr_knXVf-Q8Ji5D6M5rGQw" TargetMode="External"/><Relationship Id="rId18" Type="http://schemas.openxmlformats.org/officeDocument/2006/relationships/hyperlink" Target="http://www.google.com/url?q=http%3A%2F%2Fwww.mandygregory.com%2Freaders_theater.htm&amp;sa=D&amp;sntz=1&amp;usg=AFrqEzdsnzvYGY6nGrrq5M9zFLOebUAlUw" TargetMode="External"/><Relationship Id="rId19" Type="http://schemas.openxmlformats.org/officeDocument/2006/relationships/hyperlink" Target="http://www.google.com/url?q=http%3A%2F%2Fwww.readinga-z.com%2Fnewfiles%2Fstrat%2Ftheater_strat.html&amp;sa=D&amp;sntz=1&amp;usg=AFrqEzecVIHxDL0tlN_gqecII4W6pTkqcw" TargetMode="External"/><Relationship Id="rId20" Type="http://schemas.openxmlformats.org/officeDocument/2006/relationships/hyperlink" Target="http://www.readinga-z.com/newfiles/strat/theater_strat.html" TargetMode="External"/><Relationship Id="rId21" Type="http://schemas.openxmlformats.org/officeDocument/2006/relationships/hyperlink" Target="http://www.google.com/url?q=http%3A%2F%2Fwww.literacyconnections.com%2FReadersTheater.php&amp;sa=D&amp;sntz=1&amp;usg=AFrqEzcf-OtDXYCUKFZDfZ6erNhjpKmfRw" TargetMode="External"/><Relationship Id="rId22" Type="http://schemas.openxmlformats.org/officeDocument/2006/relationships/hyperlink" Target="http://www.google.com/url?q=http%3A%2F%2Fwww.timelessteacherstuff.com%2F&amp;sa=D&amp;sntz=1&amp;usg=AFrqEzcJOo2CrLFBJ9GcopkDIXyP_XpRtQ" TargetMode="External"/><Relationship Id="rId23" Type="http://schemas.openxmlformats.org/officeDocument/2006/relationships/hyperlink" Target="http://www.google.com/url?q=http%3A%2F%2Fwww.storiestogrowby.com%2Fscript.html&amp;sa=D&amp;sntz=1&amp;usg=AFrqEzc-vDOGjA4zHzHqu2RRezrLJa07dg" TargetMode="External"/><Relationship Id="rId24" Type="http://schemas.openxmlformats.org/officeDocument/2006/relationships/hyperlink" Target="http://www.google.com/url?q=http%3A%2F%2Fwww.storiestogrowby.com%2Fscript.html&amp;sa=D&amp;sntz=1&amp;usg=AFrqEzc-vDOGjA4zHzHqu2RRezrLJa07dg" TargetMode="External"/><Relationship Id="rId25" Type="http://schemas.openxmlformats.org/officeDocument/2006/relationships/hyperlink" Target="http://www.google.com/url?q=http%3A%2F%2Fwww.storiestogrowby.com%2Fscript.html&amp;sa=D&amp;sntz=1&amp;usg=AFrqEzc-vDOGjA4zHzHqu2RRezrLJa07dg" TargetMode="External"/><Relationship Id="rId26" Type="http://schemas.openxmlformats.org/officeDocument/2006/relationships/hyperlink" Target="http://www.google.com/url?q=http%3A%2F%2Fwww.mrsmcgowan.com%2Freading%2Freaderstheater.htm&amp;sa=D&amp;sntz=1&amp;usg=AFrqEze97uNZIXIFKoy4Zfhiq9IVitb2ng" TargetMode="External"/><Relationship Id="rId27" Type="http://schemas.openxmlformats.org/officeDocument/2006/relationships/hyperlink" Target="http://www.google.com/url?q=http%3A%2F%2Fwww.teachingheart.net%2Freaderstheater.htm&amp;sa=D&amp;sntz=1&amp;usg=AFrqEzcfBEKd6YoMHdSYB2thhKEquC0Cpg" TargetMode="External"/><Relationship Id="rId28" Type="http://schemas.openxmlformats.org/officeDocument/2006/relationships/hyperlink" Target="http://www.google.com/url?q=http%3A%2F%2Fwww.readwritethink.org%2Flessons%2Flesson_view.asp%3Fid%3D172&amp;sa=D&amp;sntz=1&amp;usg=AFrqEzdWwtAnhMmJMoQRYe2XVJMVKoJQdQ" TargetMode="External"/><Relationship Id="rId29" Type="http://schemas.openxmlformats.org/officeDocument/2006/relationships/hyperlink" Target="http://www.readwritethink.org/classroom-resources/lesson-plans/readers-" TargetMode="External"/><Relationship Id="rId30" Type="http://schemas.openxmlformats.org/officeDocument/2006/relationships/hyperlink" Target="http://www.google.com/url?q=http%3A%2F%2Fwww.busyteacherscafe.com%2Fteacher_resources%2Fliteracy_pages%2Freaders_theater.htm&amp;sa=D&amp;sntz=1&amp;usg=AFrqEzcrgihEE6bYvxKIqJV987ZK_HnBsg" TargetMode="External"/><Relationship Id="rId31" Type="http://schemas.openxmlformats.org/officeDocument/2006/relationships/hyperlink" Target="http://www.google.com/url?q=http%3A%2F%2Fwww.busyteacherscafe.com%2Fteacher_resources%2Fliteracy_pages%2Freaders_theater.htm&amp;sa=D&amp;sntz=1&amp;usg=AFrqEzcrgihEE6bYvxKIqJV987ZK_HnBsg" TargetMode="External"/><Relationship Id="rId32" Type="http://schemas.openxmlformats.org/officeDocument/2006/relationships/hyperlink" Target="http://www.google.com/url?q=http%3A%2F%2Fwww.webenglishteacher.com%2Frt.html&amp;sa=D&amp;sntz=1&amp;usg=AFrqEzci0f_M9Ujv2asrZKbk6YHrJuUhrg" TargetMode="External"/><Relationship Id="rId33" Type="http://schemas.openxmlformats.org/officeDocument/2006/relationships/hyperlink" Target="http://pbskids.org/zoom/activities/playhouse" TargetMode="External"/><Relationship Id="rId34" Type="http://schemas.openxmlformats.org/officeDocument/2006/relationships/hyperlink" Target="../../D:%5C&#33521;&#35486;&#36628;&#23566;&#22296;%5C99&#23416;&#24180;&#24230;%5C&#35611;&#32177;%5CRT&#38899;&#38911;.pdf" TargetMode="External"/><Relationship Id="rId35" Type="http://schemas.openxmlformats.org/officeDocument/2006/relationships/hyperlink" Target="../../D:%5C&#33521;&#35486;&#36628;&#23566;&#22296;%5C99&#23416;&#24180;&#24230;%5C&#35611;&#32177;%5CRT&#38899;&#38911;.pdf" TargetMode="External"/><Relationship Id="rId36" Type="http://schemas.openxmlformats.org/officeDocument/2006/relationships/hyperlink" Target="../../D:%5C&#33521;&#35486;&#36628;&#23566;&#22296;%5C99&#23416;&#24180;&#24230;%5C&#35611;&#32177;%5CRT&#33310;&#21488;&#29031;&#29255;.doc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4:00Z</dcterms:created>
  <dc:creator>Ann</dc:creator>
  <dc:description/>
  <cp:keywords/>
  <dc:language>en-US</dc:language>
  <cp:lastModifiedBy>user</cp:lastModifiedBy>
  <cp:lastPrinted>2008-02-26T10:38:00Z</cp:lastPrinted>
  <dcterms:modified xsi:type="dcterms:W3CDTF">2011-01-24T06:52:00Z</dcterms:modified>
  <cp:revision>18</cp:revision>
  <dc:subject/>
  <dc:title>臺北市國民教育輔導團九十四學年度各輔導小組輔導工作紀錄表</dc:title>
</cp:coreProperties>
</file>