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RT in A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下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視聽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潘同泰主任、陳健豪老師、張齡心老師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永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北縣國教國小英語輔導團老師甯麗娟江進行「</w:t>
            </w:r>
            <w:r>
              <w:rPr>
                <w:rFonts w:eastAsia="標楷體"/>
                <w:bCs/>
                <w:iCs/>
                <w:color w:val="000000"/>
              </w:rPr>
              <w:t>Reader’s Theater in Action!</w:t>
            </w:r>
            <w:r>
              <w:rPr>
                <w:rFonts w:cs="標楷體" w:eastAsia="標楷體"/>
                <w:bCs/>
                <w:color w:val="000000"/>
              </w:rPr>
              <w:t>」分享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utline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’s Reader’s Theater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y Reader’s Theater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to do R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’s Reader’s Theater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style of drama/theater, but…</w:t>
            </w:r>
          </w:p>
          <w:p>
            <w:pPr>
              <w:pStyle w:val="Normal"/>
              <w:ind w:left="84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- no memorizing, no props, no costumes, 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o se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’s free-style, creative, vivid , convenient - "theatre of the imagination"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y Reader’s Theater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It helps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fluen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/ Speaking ski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writ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lf-confidence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motional growth/ engage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T in 5 Easy Ste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oose a script (stories, rhymes, poems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apt the scrip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sign pa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ghlight parts and rehearse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w to adapt a script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Choose materials (about 5 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cide </w:t>
            </w:r>
            <w:hyperlink r:id="rId2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narrators</w:t>
              </w:r>
            </w:hyperlink>
            <w:hyperlink r:id="rId3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 xml:space="preserve"> &amp; </w:t>
              </w:r>
            </w:hyperlink>
            <w:hyperlink r:id="rId4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character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  <w:color w:val="000000"/>
              </w:rPr>
              <w:t>Add creative touches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- songs, chants, choral, onomatopoeia…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 actions &amp; moves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840" w:hanging="0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see examples  </w:t>
            </w:r>
            <w:hyperlink r:id="rId5" w:tgtFrame="_parent">
              <w:r>
                <w:rPr>
                  <w:rStyle w:val="InternetLink"/>
                  <w:rFonts w:eastAsia="標楷體"/>
                  <w:b/>
                  <w:bCs/>
                  <w:i/>
                  <w:iCs/>
                  <w:color w:val="000000"/>
                  <w:u w:val="none"/>
                </w:rPr>
                <w:t xml:space="preserve">1 </w:t>
              </w:r>
            </w:hyperlink>
            <w:r>
              <w:rPr>
                <w:rFonts w:eastAsia="標楷體"/>
                <w:b/>
                <w:bCs/>
                <w:i/>
                <w:iCs/>
                <w:color w:val="000000"/>
              </w:rPr>
              <w:t xml:space="preserve"> </w:t>
            </w:r>
            <w:hyperlink r:id="rId6" w:tgtFrame="_parent">
              <w:r>
                <w:rPr>
                  <w:rStyle w:val="InternetLink"/>
                  <w:rFonts w:eastAsia="標楷體"/>
                  <w:b/>
                  <w:bCs/>
                  <w:i/>
                  <w:iCs/>
                  <w:color w:val="000000"/>
                  <w:u w:val="none"/>
                </w:rPr>
                <w:t>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&amp; Rehear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rm-up games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Clapping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Groups of ?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Fox and Hen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The Frame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The Mirror I</w:t>
            </w:r>
          </w:p>
          <w:p>
            <w:pPr>
              <w:pStyle w:val="Normal"/>
              <w:ind w:left="84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Line Game</w:t>
            </w:r>
          </w:p>
          <w:p>
            <w:pPr>
              <w:pStyle w:val="Normal"/>
              <w:ind w:left="840" w:firstLine="480"/>
              <w:rPr/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Noah’s Ark</w:t>
            </w:r>
          </w:p>
          <w:p>
            <w:pPr>
              <w:pStyle w:val="Normal"/>
              <w:ind w:left="840" w:firstLine="480"/>
              <w:rPr/>
            </w:pPr>
            <w:r>
              <w:rPr>
                <w:rFonts w:eastAsia="標楷體"/>
                <w:color w:val="000000"/>
              </w:rPr>
              <w:t>-The Mirror II</w:t>
            </w:r>
          </w:p>
          <w:p>
            <w:pPr>
              <w:pStyle w:val="Normal"/>
              <w:ind w:left="84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Gibberish</w:t>
            </w:r>
          </w:p>
          <w:p>
            <w:pPr>
              <w:pStyle w:val="Normal"/>
              <w:ind w:left="84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Echo</w:t>
            </w:r>
          </w:p>
          <w:p>
            <w:pPr>
              <w:pStyle w:val="Normal"/>
              <w:ind w:left="84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Blind Aud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&amp; Rehear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models first, then guides Ss to do trial readings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oral reading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ared reading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ound-robin read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e &amp; Rehears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Do focus on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tonation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o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s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ed/p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lu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s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eat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ye cont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cit Agre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n S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nd in lin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ript fold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ag board nametags? </w:t>
            </w:r>
            <w:hyperlink r:id="rId7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e.g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 stands?</w:t>
            </w:r>
          </w:p>
          <w:p>
            <w:pPr>
              <w:pStyle w:val="Normal"/>
              <w:ind w:left="840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e examples  </w:t>
            </w:r>
            <w:hyperlink r:id="rId8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1</w:t>
              </w:r>
            </w:hyperlink>
            <w:r>
              <w:rPr>
                <w:rFonts w:eastAsia="標楷體"/>
                <w:color w:val="000000"/>
              </w:rPr>
              <w:t xml:space="preserve">  </w:t>
            </w:r>
            <w:hyperlink r:id="rId9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2</w:t>
              </w:r>
            </w:hyperlink>
            <w:r>
              <w:rPr>
                <w:rFonts w:eastAsia="標楷體"/>
                <w:color w:val="000000"/>
              </w:rPr>
              <w:t xml:space="preserve">  </w:t>
            </w:r>
            <w:hyperlink r:id="rId10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3</w:t>
              </w:r>
            </w:hyperlink>
            <w:r>
              <w:rPr>
                <w:rFonts w:eastAsia="標楷體"/>
                <w:color w:val="000000"/>
              </w:rPr>
              <w:t xml:space="preserve">  </w:t>
            </w:r>
            <w:hyperlink r:id="rId11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nds-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oup of 5-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e a scrip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hears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ow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seful Websi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hyperlink r:id="rId12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teachingheart.net/readerstheater.ht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hyperlink r:id="rId13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readinglady.com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hyperlink r:id="rId14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timelessteacherstuff.com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hyperlink r:id="rId15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richmond.k12.va.us/readamillion/readerstheater.ht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hyperlink r:id="rId16" w:tgtFrame="_parent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aaronshepard.com/rt/index.html</w:t>
              </w:r>
            </w:hyperlink>
          </w:p>
          <w:p>
            <w:pPr>
              <w:pStyle w:val="Normal"/>
              <w:ind w:left="480" w:hanging="0"/>
              <w:rPr>
                <w:rFonts w:eastAsia="標楷體"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i/>
                <w:iCs/>
                <w:color w:val="000000"/>
              </w:rPr>
              <w:t xml:space="preserve">Reader’s Theater is limited only by the imagination. </w:t>
            </w:r>
            <w:r>
              <w:rPr>
                <w:rFonts w:eastAsia="標楷體"/>
                <w:b/>
                <w:bCs/>
                <w:i/>
                <w:iCs/>
                <w:color w:val="000000"/>
              </w:rPr>
              <w:t>Have fun!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u w:val="none"/>
        <w:b w:val="false"/>
        <w:szCs w:val="24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u w:val="non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b w:val="false"/>
      <w:color w:val="000000"/>
      <w:u w:val="non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03.bmp" TargetMode="External"/><Relationship Id="rId3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03.bmp" TargetMode="External"/><Relationship Id="rId4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03.bmp" TargetMode="External"/><Relationship Id="rId5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mommy-RT%20sript.doc" TargetMode="External"/><Relationship Id="rId6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Froggy%20Gets%20Dressed-RT.doc" TargetMode="External"/><Relationship Id="rId7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DSC01772.JPG" TargetMode="External"/><Relationship Id="rId8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505-1.mp4" TargetMode="External"/><Relationship Id="rId9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mouse%20brideRT-2008.flv" TargetMode="External"/><Relationship Id="rId10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monkeyRT-2009.mp4" TargetMode="External"/><Relationship Id="rId11" Type="http://schemas.openxmlformats.org/officeDocument/2006/relationships/hyperlink" Target="../../D:%5C&#33521;&#35486;&#36628;&#23566;&#22296;%5C99&#23416;&#24180;&#24230;%5C&#35611;&#32177;%5C&#35712;&#32773;&#21127;&#22580;&#23526;&#21209;-&#29999;&#40599;&#23071;&#32769;&#24107;%5CArt%20Institue%20of%20CA%20Performing-The%20Last%20Drop.mp4" TargetMode="External"/><Relationship Id="rId12" Type="http://schemas.openxmlformats.org/officeDocument/2006/relationships/hyperlink" Target="http://www.teachingheart.net/readerstheater.htm" TargetMode="External"/><Relationship Id="rId13" Type="http://schemas.openxmlformats.org/officeDocument/2006/relationships/hyperlink" Target="http://www.readinglady.com/" TargetMode="External"/><Relationship Id="rId14" Type="http://schemas.openxmlformats.org/officeDocument/2006/relationships/hyperlink" Target="http://www.timelessteacherstuff.com/" TargetMode="External"/><Relationship Id="rId15" Type="http://schemas.openxmlformats.org/officeDocument/2006/relationships/hyperlink" Target="http://richmond.k12.va.us/readamillion/readerstheater.htm" TargetMode="External"/><Relationship Id="rId16" Type="http://schemas.openxmlformats.org/officeDocument/2006/relationships/hyperlink" Target="http://www.aaronshepard.com/rt/index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0:00Z</dcterms:created>
  <dc:creator>Ann</dc:creator>
  <dc:description/>
  <cp:keywords/>
  <dc:language>en-US</dc:language>
  <cp:lastModifiedBy>user</cp:lastModifiedBy>
  <cp:lastPrinted>2011-01-24T14:53:00Z</cp:lastPrinted>
  <dcterms:modified xsi:type="dcterms:W3CDTF">2011-01-24T06:53:00Z</dcterms:modified>
  <cp:revision>30</cp:revision>
  <dc:subject/>
  <dc:title>臺北市國民教育輔導團九十四學年度各輔導小組輔導工作紀錄表</dc:title>
</cp:coreProperties>
</file>