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62"/>
        <w:gridCol w:w="1515"/>
        <w:gridCol w:w="3352"/>
      </w:tblGrid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ader’s</w:t>
            </w:r>
            <w:r>
              <w:rPr>
                <w:rFonts w:eastAsia="標楷體" w:cs="Arial" w:ascii="Arial" w:hAnsi="Arial"/>
              </w:rPr>
              <w:t xml:space="preserve"> Theater Integrated in English Educ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視聽教室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瑞雪督學、王慧珠校長、陳順和校長、羅永治主任、黃心怡老師、陳健豪老師、殷泰宜老師、章菁老師、王默君老師、葉美萍老師、張齡心老師、高婉妃老師、鄭茜文老師、許家寧老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6"/>
                <w:szCs w:val="26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北</w:t>
            </w:r>
            <w:r>
              <w:rPr>
                <w:rFonts w:ascii="標楷體" w:hAnsi="標楷體" w:cs="DFKaiShu-SB-Estd-BF;書法中黑（注音一）" w:eastAsia="標楷體"/>
                <w:kern w:val="0"/>
                <w:sz w:val="26"/>
                <w:szCs w:val="26"/>
              </w:rPr>
              <w:t>縣竹圍國小英語教師兼教務主任王淑玲主任進行</w:t>
            </w:r>
            <w:r>
              <w:rPr>
                <w:rFonts w:eastAsia="標楷體"/>
                <w:kern w:val="0"/>
                <w:sz w:val="26"/>
                <w:szCs w:val="26"/>
              </w:rPr>
              <w:t>“</w:t>
            </w:r>
            <w:r>
              <w:rPr>
                <w:rFonts w:eastAsia="標楷體" w:cs="Arial" w:ascii="Arial" w:hAnsi="Arial"/>
              </w:rPr>
              <w:t>Reader’s</w:t>
            </w:r>
            <w:r>
              <w:rPr>
                <w:rFonts w:eastAsia="標楷體" w:cs="Arial" w:ascii="Arial" w:hAnsi="Arial"/>
              </w:rPr>
              <w:t xml:space="preserve"> Theater Integrated in English Education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演講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Before Readers Theater – Character Education – About LOV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Inspirations</w:t>
            </w:r>
            <w:r>
              <w:rPr>
                <w:rFonts w:ascii="ComicSansMS;Arial" w:hAnsi="ComicSansMS;Arial" w:cs="ComicSansMS;Arial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ComicSansMS;Arial" w:cs="ComicSansMS;Arial" w:ascii="ComicSansMS;Arial" w:hAnsi="ComicSansMS;Arial"/>
                <w:kern w:val="0"/>
              </w:rPr>
              <w:t xml:space="preserve"> </w:t>
            </w:r>
            <w:r>
              <w:rPr>
                <w:rFonts w:cs="ComicSansMS;Arial" w:ascii="ComicSansMS;Arial" w:hAnsi="ComicSansMS;Arial"/>
                <w:kern w:val="0"/>
              </w:rPr>
              <w:t>For Ourselves</w:t>
            </w:r>
            <w:r>
              <w:rPr>
                <w:rFonts w:ascii="DFKaiShu-SB-Estd-BF;書法中黑（注音一）" w:hAnsi="DFKaiShu-SB-Estd-BF;書法中黑（注音一）" w:cs="DFKaiShu-SB-Estd-BF;書法中黑（注音一）" w:eastAsia="DFKaiShu-SB-Estd-BF;書法中黑（注音一）"/>
                <w:kern w:val="0"/>
              </w:rPr>
              <w:t>：</w:t>
            </w:r>
            <w:r>
              <w:rPr>
                <w:rFonts w:cs="ComicSansMS;Arial" w:ascii="ComicSansMS;Arial" w:hAnsi="ComicSansMS;Arial"/>
                <w:kern w:val="0"/>
              </w:rPr>
              <w:t>Inspired teachers – Fear free teachers –</w:t>
            </w:r>
          </w:p>
          <w:p>
            <w:pPr>
              <w:pStyle w:val="Normal"/>
              <w:autoSpaceDE w:val="false"/>
              <w:ind w:left="2400" w:hanging="0"/>
              <w:rPr/>
            </w:pPr>
            <w:r>
              <w:rPr>
                <w:rFonts w:eastAsia="ComicSansMS;Arial" w:cs="ComicSansMS;Arial" w:ascii="ComicSansMS;Arial" w:hAnsi="ComicSansMS;Arial"/>
                <w:kern w:val="0"/>
              </w:rPr>
              <w:t xml:space="preserve">   </w:t>
            </w:r>
            <w:r>
              <w:rPr>
                <w:rFonts w:cs="ComicSansMS;Arial" w:ascii="ComicSansMS;Arial" w:hAnsi="ComicSansMS;Arial"/>
                <w:kern w:val="0"/>
              </w:rPr>
              <w:t>Upgrade quality from quantity</w:t>
            </w:r>
          </w:p>
          <w:p>
            <w:pPr>
              <w:pStyle w:val="Normal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eastAsia="ComicSansMS;Arial" w:cs="ComicSansMS;Arial" w:ascii="ComicSansMS;Arial" w:hAnsi="ComicSansMS;Arial"/>
                <w:kern w:val="0"/>
              </w:rPr>
              <w:t xml:space="preserve">       </w:t>
            </w:r>
            <w:r>
              <w:rPr>
                <w:rFonts w:cs="ComicSansMS;Arial" w:ascii="ComicSansMS;Arial" w:hAnsi="ComicSansMS;Arial"/>
                <w:kern w:val="0"/>
              </w:rPr>
              <w:t>Four Our Students Fear free students – down to ear</w:t>
            </w:r>
            <w:r>
              <w:rPr>
                <w:rFonts w:cs="ComicSansMS;Arial" w:ascii="ComicSansMS;Arial" w:hAnsi="ComicSansMS;Arial"/>
                <w:kern w:val="0"/>
              </w:rPr>
              <w:t>t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Mind Map for Readers Theater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86475" cy="455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13780" cy="459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Readers Theater’s How &amp; What: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Content oriented inspiration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/>
            </w:pPr>
            <w:r>
              <w:rPr>
                <w:rFonts w:cs="ComicSansMS;Arial" w:ascii="ComicSansMS;Arial" w:hAnsi="ComicSansMS;Arial"/>
                <w:kern w:val="0"/>
              </w:rPr>
              <w:t>Songs &amp; chants as supplement (Establishing the rhythm</w:t>
            </w:r>
            <w:r>
              <w:rPr>
                <w:rFonts w:cs="ComicSansMS;Arial" w:ascii="ComicSansMS;Arial" w:hAnsi="ComicSansMS;Arial"/>
                <w:kern w:val="0"/>
              </w:rPr>
              <w:t>)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Students’ creation (including reading position)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Unspoken consensus (lighting, dressing, stools, etc.)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Language fluency (pronunciation)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Facial expression (eye contact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Reader Theater Script for Inspiration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It’s A Beautiful Day!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Narrator: It’s a beautiful day. Everyone goes out to enjoy it!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R1: Wow! It’s a beautiful day! Under the sky, there’s a sun.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R2: Yes, indeed, it’s a beautiful day! Under the sun, there’s a cloud,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R3: What a beautiful day! See! Under the cloud, there’s an airplane,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R4: And, under the airplane, there’s a bird.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R5: Look, under the bird, there’s a kite.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R6: How lovely, I like to fly a kite! And, under the kite, there’s tree.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R7: Here I am, the girl! I am the girl under the tree.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R8: Oh, no! there’s a fly under the tree!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Sing Together: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Shoo, fly, don’t bother me, (x3)</w:t>
            </w:r>
          </w:p>
          <w:p>
            <w:pPr>
              <w:pStyle w:val="Normal"/>
              <w:autoSpaceDE w:val="false"/>
              <w:ind w:left="1920" w:hanging="0"/>
              <w:rPr>
                <w:kern w:val="0"/>
              </w:rPr>
            </w:pPr>
            <w:r>
              <w:rPr>
                <w:kern w:val="0"/>
              </w:rPr>
              <w:t>For I belong to somebody!</w:t>
            </w:r>
          </w:p>
          <w:p>
            <w:pPr>
              <w:pStyle w:val="Normal"/>
              <w:ind w:left="1920" w:hanging="0"/>
              <w:rPr>
                <w:rFonts w:eastAsia="標楷體"/>
              </w:rPr>
            </w:pPr>
            <w:r>
              <w:rPr>
                <w:kern w:val="0"/>
              </w:rPr>
              <w:t>I feel, I feel, I feel the morning star. (x2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eastAsia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 xml:space="preserve">He Gave Me </w:t>
            </w:r>
            <w:r>
              <w:rPr>
                <w:rFonts w:cs="Arial" w:ascii="Arial" w:hAnsi="Arial"/>
                <w:b/>
                <w:bCs/>
                <w:kern w:val="0"/>
              </w:rPr>
              <w:t>YOU</w:t>
            </w:r>
            <w:r>
              <w:rPr>
                <w:rFonts w:cs="ComicSansMS;Arial" w:ascii="ComicSansMS;Arial" w:hAnsi="ComicSansMS;Arial"/>
                <w:kern w:val="0"/>
              </w:rPr>
              <w:t>!</w:t>
            </w:r>
          </w:p>
          <w:p>
            <w:pPr>
              <w:pStyle w:val="Normal"/>
              <w:autoSpaceDE w:val="false"/>
              <w:ind w:left="1920" w:hanging="0"/>
              <w:rPr/>
            </w:pPr>
            <w:r>
              <w:rPr>
                <w:rFonts w:cs="Arial" w:ascii="Arial" w:hAnsi="Arial"/>
                <w:kern w:val="0"/>
              </w:rPr>
              <w:t>R1: I asked God for a book.         R2: He gave me a library.</w:t>
            </w:r>
          </w:p>
          <w:p>
            <w:pPr>
              <w:pStyle w:val="Normal"/>
              <w:autoSpaceDE w:val="false"/>
              <w:ind w:left="1920" w:hanging="0"/>
              <w:rPr/>
            </w:pPr>
            <w:r>
              <w:rPr>
                <w:rFonts w:cs="Arial" w:ascii="Arial" w:hAnsi="Arial"/>
                <w:kern w:val="0"/>
              </w:rPr>
              <w:t>R3: I asked God for a flower.        R4: He gave me a garden.</w:t>
            </w:r>
          </w:p>
          <w:p>
            <w:pPr>
              <w:pStyle w:val="Normal"/>
              <w:autoSpaceDE w:val="false"/>
              <w:ind w:left="1920" w:hanging="0"/>
              <w:rPr/>
            </w:pPr>
            <w:r>
              <w:rPr>
                <w:rFonts w:cs="Arial" w:ascii="Arial" w:hAnsi="Arial"/>
                <w:kern w:val="0"/>
              </w:rPr>
              <w:t>R1: I asked God for a river.         R2: He gave me an ocean.</w:t>
            </w:r>
          </w:p>
          <w:p>
            <w:pPr>
              <w:pStyle w:val="Normal"/>
              <w:autoSpaceDE w:val="false"/>
              <w:ind w:left="1920" w:hanging="0"/>
              <w:rPr/>
            </w:pPr>
            <w:r>
              <w:rPr>
                <w:rFonts w:cs="Arial" w:ascii="Arial" w:hAnsi="Arial"/>
                <w:kern w:val="0"/>
              </w:rPr>
              <w:t>R3: I asked God for a tree.          R4: He gave me a forest.</w:t>
            </w:r>
          </w:p>
          <w:p>
            <w:pPr>
              <w:pStyle w:val="Normal"/>
              <w:ind w:left="1920" w:hanging="0"/>
              <w:rPr>
                <w:rFonts w:eastAsia="標楷體"/>
              </w:rPr>
            </w:pPr>
            <w:r>
              <w:rPr>
                <w:rFonts w:cs="Arial" w:ascii="Arial" w:hAnsi="Arial"/>
                <w:kern w:val="0"/>
              </w:rPr>
              <w:t>Together: We asked God for a friend. He gave me…All of YOU!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eastAsia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Let’s Say Hello to the World!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R1 : How do you say hello in Taiwan?</w:t>
            </w:r>
          </w:p>
          <w:p>
            <w:pPr>
              <w:pStyle w:val="Normal"/>
              <w:autoSpaceDE w:val="false"/>
              <w:ind w:left="1920" w:hanging="0"/>
              <w:rPr/>
            </w:pPr>
            <w:r>
              <w:rPr>
                <w:rFonts w:cs="ComicSansMS;Arial" w:ascii="ComicSansMS;Arial" w:hAnsi="ComicSansMS;Arial"/>
                <w:kern w:val="0"/>
              </w:rPr>
              <w:t>R2 : We say “</w:t>
            </w:r>
            <w:r>
              <w:rPr>
                <w:rFonts w:ascii="標楷體" w:hAnsi="標楷體" w:cs="DFKaiShu-SB-Estd-BF;書法中黑（注音一）" w:eastAsia="標楷體"/>
                <w:kern w:val="0"/>
              </w:rPr>
              <w:t>吃飽</w:t>
            </w:r>
            <w:r>
              <w:rPr>
                <w:rFonts w:ascii="標楷體" w:hAnsi="標楷體" w:cs="新細明體;PMingLiU" w:eastAsia="標楷體"/>
                <w:kern w:val="0"/>
              </w:rPr>
              <w:t>了</w:t>
            </w:r>
            <w:r>
              <w:rPr>
                <w:rFonts w:ascii="標楷體" w:hAnsi="標楷體" w:cs="DFKaiShu-SB-Estd-BF;書法中黑（注音一）" w:eastAsia="標楷體"/>
                <w:kern w:val="0"/>
              </w:rPr>
              <w:t>沒</w:t>
            </w:r>
            <w:r>
              <w:rPr>
                <w:rFonts w:eastAsia="標楷體" w:cs="ComicSansMS;Arial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黑（注音一）" w:eastAsia="標楷體"/>
                <w:kern w:val="0"/>
              </w:rPr>
              <w:t>閩語</w:t>
            </w:r>
            <w:r>
              <w:rPr>
                <w:rFonts w:eastAsia="標楷體" w:cs="ComicSansMS;Arial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＂</w:t>
            </w:r>
            <w:r>
              <w:rPr>
                <w:rFonts w:cs="ComicSansMS;Arial" w:ascii="ComicSansMS;Arial" w:hAnsi="ComicSansMS;Arial"/>
                <w:kern w:val="0"/>
              </w:rPr>
              <w:t>in Taiwan.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R3 : How do you say hello in Japan?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R4 : We say Konnichiwa in Japan.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R1 : How do you say hello in Thailand?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R2 : We say Sarwandika in Thailand.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R3 : How do you say hello in Australia?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R4 : We say good day in Australia.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</w:r>
          </w:p>
          <w:p>
            <w:pPr>
              <w:pStyle w:val="Normal"/>
              <w:autoSpaceDE w:val="false"/>
              <w:ind w:left="1920" w:hanging="0"/>
              <w:rPr/>
            </w:pPr>
            <w:r>
              <w:rPr>
                <w:rFonts w:cs="ComicSansMS;Arial" w:ascii="ComicSansMS;Arial" w:hAnsi="ComicSansMS;Arial"/>
                <w:kern w:val="0"/>
              </w:rPr>
              <w:t>R1 : How do you say hello in New Zealand?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R2 : We say Kiora in New Zealand.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-Bold;Arial" w:hAnsi="ComicSansMS-Bold;Arial" w:cs="ComicSansMS-Bold;Arial"/>
                <w:b/>
                <w:b/>
                <w:bCs/>
                <w:kern w:val="0"/>
              </w:rPr>
            </w:pPr>
            <w:r>
              <w:rPr>
                <w:rFonts w:cs="ComicSansMS-Bold;Arial" w:ascii="ComicSansMS-Bold;Arial" w:hAnsi="ComicSansMS-Bold;Arial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ind w:left="1920" w:hanging="0"/>
              <w:rPr>
                <w:rFonts w:ascii="ComicSansMS-Bold;Arial" w:hAnsi="ComicSansMS-Bold;Arial" w:cs="ComicSansMS-Bold;Arial"/>
                <w:b/>
                <w:b/>
                <w:bCs/>
                <w:kern w:val="0"/>
              </w:rPr>
            </w:pPr>
            <w:r>
              <w:rPr>
                <w:rFonts w:cs="ComicSansMS-Bold;Arial" w:ascii="ComicSansMS-Bold;Arial" w:hAnsi="ComicSansMS-Bold;Arial"/>
                <w:b/>
                <w:bCs/>
                <w:kern w:val="0"/>
              </w:rPr>
              <w:t>Song: Konnichiwa, Konnichiwa,</w:t>
            </w:r>
          </w:p>
          <w:p>
            <w:pPr>
              <w:pStyle w:val="Normal"/>
              <w:ind w:left="3360" w:hanging="0"/>
              <w:rPr>
                <w:rFonts w:eastAsia="標楷體"/>
              </w:rPr>
            </w:pPr>
            <w:r>
              <w:rPr>
                <w:rFonts w:cs="ComicSansMS-Bold;Arial" w:ascii="ComicSansMS-Bold;Arial" w:hAnsi="ComicSansMS-Bold;Arial"/>
                <w:b/>
                <w:bCs/>
                <w:kern w:val="0"/>
              </w:rPr>
              <w:t>That’s the hello, hello in Japan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 xml:space="preserve">The most important strategy of reader theater is </w:t>
            </w:r>
            <w:r>
              <w:rPr>
                <w:rFonts w:cs="ComicSansMS-Bold;Arial" w:ascii="ComicSansMS-Bold;Arial" w:hAnsi="ComicSansMS-Bold;Arial"/>
                <w:b/>
                <w:bCs/>
                <w:kern w:val="0"/>
                <w:u w:val="single"/>
              </w:rPr>
              <w:t>Repetition and Rehearsal</w:t>
            </w:r>
            <w:r>
              <w:rPr>
                <w:rFonts w:cs="ComicSansMS;Arial" w:ascii="ComicSansMS;Arial" w:hAnsi="ComicSansMS;Arial"/>
                <w:kern w:val="0"/>
              </w:rPr>
              <w:t>!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Happy All the Time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I’m in right, out right, up right, down right, Happy all the time!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I’m in right, out right, up right, down right, Happy all the time!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When you come to my heart, And give me happiness,</w:t>
            </w:r>
          </w:p>
          <w:p>
            <w:pPr>
              <w:pStyle w:val="Normal"/>
              <w:ind w:left="1920" w:hanging="0"/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I’m in right, out right, up right, down right, Happy all the time!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Happy Heaven</w:t>
            </w:r>
          </w:p>
          <w:p>
            <w:pPr>
              <w:pStyle w:val="Normal"/>
              <w:autoSpaceDE w:val="false"/>
              <w:ind w:left="1920" w:hanging="0"/>
              <w:rPr/>
            </w:pPr>
            <w:r>
              <w:rPr>
                <w:rFonts w:cs="ComicSansMS;Arial" w:ascii="ComicSansMS;Arial" w:hAnsi="ComicSansMS;Arial"/>
                <w:kern w:val="0"/>
              </w:rPr>
              <w:t>The time to be happy is now, the place to be happy is here.</w:t>
            </w:r>
          </w:p>
          <w:p>
            <w:pPr>
              <w:pStyle w:val="Normal"/>
              <w:autoSpaceDE w:val="false"/>
              <w:ind w:left="1920" w:hanging="0"/>
              <w:rPr>
                <w:rFonts w:ascii="ComicSansMS;Arial" w:hAnsi="ComicSansMS;Arial" w:cs="ComicSansMS;Arial"/>
                <w:kern w:val="0"/>
              </w:rPr>
            </w:pPr>
            <w:r>
              <w:rPr>
                <w:rFonts w:cs="ComicSansMS;Arial" w:ascii="ComicSansMS;Arial" w:hAnsi="ComicSansMS;Arial"/>
                <w:kern w:val="0"/>
              </w:rPr>
              <w:t>And the way to be happy is to make someone happy,</w:t>
            </w:r>
          </w:p>
          <w:p>
            <w:pPr>
              <w:pStyle w:val="Normal"/>
              <w:ind w:left="1920" w:hanging="0"/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We’ll have a little heaven, Right here!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Deep &amp; Wide</w:t>
            </w:r>
          </w:p>
          <w:p>
            <w:pPr>
              <w:pStyle w:val="Normal"/>
              <w:ind w:left="1920" w:hanging="0"/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Deep &amp; wide, deep &amp; wide, there’s a river flowing deep and wide! (x2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</w:rPr>
              <w:t>建</w:t>
            </w:r>
            <w:r>
              <w:rPr>
                <w:rFonts w:ascii="標楷體" w:hAnsi="標楷體" w:cs="新細明體;PMingLiU" w:eastAsia="標楷體"/>
                <w:kern w:val="0"/>
              </w:rPr>
              <w:t>立</w:t>
            </w:r>
            <w:r>
              <w:rPr>
                <w:rFonts w:ascii="標楷體" w:hAnsi="標楷體" w:cs="DFKaiShu-SB-Estd-BF;書法中黑（注音一）" w:eastAsia="標楷體"/>
                <w:kern w:val="0"/>
              </w:rPr>
              <w:t>在一個教育共同的信</w:t>
            </w:r>
            <w:r>
              <w:rPr>
                <w:rFonts w:ascii="標楷體" w:hAnsi="標楷體" w:cs="新細明體;PMingLiU" w:eastAsia="標楷體"/>
                <w:kern w:val="0"/>
              </w:rPr>
              <w:t>念</w:t>
            </w:r>
            <w:r>
              <w:rPr>
                <w:rFonts w:ascii="標楷體" w:hAnsi="標楷體" w:cs="DFKaiShu-SB-Estd-BF;書法中黑（注音一）" w:eastAsia="標楷體"/>
                <w:kern w:val="0"/>
              </w:rPr>
              <w:t>上：</w:t>
            </w:r>
          </w:p>
          <w:p>
            <w:pPr>
              <w:pStyle w:val="Normal"/>
              <w:ind w:left="1920" w:hanging="0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  <w:t>4 Ls:                              Ask for HELP</w:t>
            </w:r>
          </w:p>
          <w:p>
            <w:pPr>
              <w:pStyle w:val="Normal"/>
              <w:autoSpaceDE w:val="false"/>
              <w:ind w:left="19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Love - </w:t>
            </w:r>
            <w:r>
              <w:rPr>
                <w:rFonts w:ascii="Arial" w:hAnsi="Arial" w:cs="Arial" w:eastAsia="標楷體"/>
                <w:kern w:val="0"/>
              </w:rPr>
              <w:t>課堂間充滿教育之愛</w:t>
            </w:r>
            <w:r>
              <w:rPr>
                <w:rFonts w:ascii="Arial" w:hAnsi="Arial" w:cs="Arial" w:eastAsia="Arial"/>
                <w:kern w:val="0"/>
              </w:rPr>
              <w:t xml:space="preserve">          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 xml:space="preserve">H: Humility </w:t>
            </w:r>
            <w:r>
              <w:rPr>
                <w:rFonts w:ascii="Arial" w:hAnsi="Arial" w:cs="Arial" w:eastAsia="標楷體"/>
                <w:kern w:val="0"/>
              </w:rPr>
              <w:t>謙虛</w:t>
            </w:r>
          </w:p>
          <w:p>
            <w:pPr>
              <w:pStyle w:val="Normal"/>
              <w:autoSpaceDE w:val="false"/>
              <w:ind w:left="19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Listen -</w:t>
            </w:r>
            <w:r>
              <w:rPr>
                <w:rFonts w:ascii="Arial" w:hAnsi="Arial" w:cs="Arial" w:eastAsia="標楷體"/>
                <w:kern w:val="0"/>
              </w:rPr>
              <w:t>每個孩子願意傾聽並且受教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 xml:space="preserve">E: Excellence </w:t>
            </w:r>
            <w:r>
              <w:rPr>
                <w:rFonts w:ascii="Arial" w:hAnsi="Arial" w:cs="Arial" w:eastAsia="標楷體"/>
                <w:kern w:val="0"/>
              </w:rPr>
              <w:t>卓越</w:t>
            </w:r>
          </w:p>
          <w:p>
            <w:pPr>
              <w:pStyle w:val="Normal"/>
              <w:autoSpaceDE w:val="false"/>
              <w:ind w:left="19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Learn – </w:t>
            </w:r>
            <w:r>
              <w:rPr>
                <w:rFonts w:ascii="Arial" w:hAnsi="Arial" w:cs="Arial" w:eastAsia="標楷體"/>
                <w:kern w:val="0"/>
              </w:rPr>
              <w:t>師生共同學習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教學相長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 xml:space="preserve">L: Love </w:t>
            </w:r>
            <w:r>
              <w:rPr>
                <w:rFonts w:ascii="Arial" w:hAnsi="Arial" w:cs="Arial" w:eastAsia="標楷體"/>
                <w:kern w:val="0"/>
              </w:rPr>
              <w:t>心中有愛</w:t>
            </w:r>
          </w:p>
          <w:p>
            <w:pPr>
              <w:pStyle w:val="Normal"/>
              <w:autoSpaceDE w:val="false"/>
              <w:ind w:left="1920" w:hanging="0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Laugh – </w:t>
            </w:r>
            <w:r>
              <w:rPr>
                <w:rFonts w:ascii="Arial" w:hAnsi="Arial" w:cs="Arial" w:eastAsia="標楷體"/>
                <w:kern w:val="0"/>
              </w:rPr>
              <w:t>有歡愉笑聲的校學習式校園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 xml:space="preserve">P: Participation </w:t>
            </w:r>
            <w:r>
              <w:rPr>
                <w:rFonts w:ascii="Arial" w:hAnsi="Arial" w:cs="Arial" w:eastAsia="標楷體"/>
                <w:kern w:val="0"/>
              </w:rPr>
              <w:t>積極參與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360"/>
              <w:rPr>
                <w:rFonts w:ascii="ComicSansMS;Arial" w:hAnsi="ComicSansMS;Arial" w:cs="ComicSansMS;Arial"/>
                <w:kern w:val="0"/>
                <w:sz w:val="28"/>
                <w:szCs w:val="28"/>
              </w:rPr>
            </w:pPr>
            <w:r>
              <w:rPr>
                <w:rFonts w:cs="ComicSansMS;Arial" w:ascii="ComicSansMS;Arial" w:hAnsi="ComicSansMS;Arial"/>
                <w:kern w:val="0"/>
                <w:sz w:val="28"/>
                <w:szCs w:val="28"/>
              </w:rPr>
              <w:t>The mediocre teacher tells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rFonts w:eastAsia="ComicSansMS;Arial" w:cs="ComicSansMS;Arial" w:ascii="ComicSansMS;Arial" w:hAnsi="ComicSansMS;Arial"/>
                <w:kern w:val="0"/>
                <w:sz w:val="28"/>
                <w:szCs w:val="28"/>
              </w:rPr>
              <w:t xml:space="preserve"> </w:t>
            </w:r>
            <w:r>
              <w:rPr>
                <w:rFonts w:cs="ComicSansMS;Arial" w:ascii="ComicSansMS;Arial" w:hAnsi="ComicSansMS;Arial"/>
                <w:kern w:val="0"/>
                <w:sz w:val="28"/>
                <w:szCs w:val="28"/>
              </w:rPr>
              <w:t>The good teacher explains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rFonts w:eastAsia="ComicSansMS;Arial" w:cs="ComicSansMS;Arial" w:ascii="ComicSansMS;Arial" w:hAnsi="ComicSansMS;Arial"/>
                <w:kern w:val="0"/>
                <w:sz w:val="28"/>
                <w:szCs w:val="28"/>
              </w:rPr>
              <w:t xml:space="preserve"> </w:t>
            </w:r>
            <w:r>
              <w:rPr>
                <w:rFonts w:cs="ComicSansMS;Arial" w:ascii="ComicSansMS;Arial" w:hAnsi="ComicSansMS;Arial"/>
                <w:kern w:val="0"/>
                <w:sz w:val="28"/>
                <w:szCs w:val="28"/>
              </w:rPr>
              <w:t>The superior teacher demonstrates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rFonts w:eastAsia="ComicSansMS;Arial" w:cs="ComicSansMS;Arial" w:ascii="ComicSansMS;Arial" w:hAnsi="ComicSansMS;Arial"/>
                <w:kern w:val="0"/>
                <w:sz w:val="28"/>
                <w:szCs w:val="28"/>
              </w:rPr>
              <w:t xml:space="preserve"> </w:t>
            </w:r>
            <w:r>
              <w:rPr>
                <w:rFonts w:cs="ComicSansMS;Arial" w:ascii="ComicSansMS;Arial" w:hAnsi="ComicSansMS;Arial"/>
                <w:kern w:val="0"/>
                <w:sz w:val="28"/>
                <w:szCs w:val="28"/>
              </w:rPr>
              <w:t>The great teacher inspires.</w:t>
            </w:r>
          </w:p>
          <w:p>
            <w:pPr>
              <w:pStyle w:val="Normal"/>
              <w:ind w:left="2640" w:hanging="0"/>
              <w:rPr>
                <w:rFonts w:ascii="標楷體" w:hAnsi="標楷體" w:eastAsia="標楷體" w:cs="標楷體"/>
              </w:rPr>
            </w:pPr>
            <w:r>
              <w:rPr>
                <w:rFonts w:cs="ComicSansMS;Arial" w:ascii="ComicSansMS;Arial" w:hAnsi="ComicSansMS;Arial"/>
                <w:kern w:val="0"/>
              </w:rPr>
              <w:t>-William Arthur Ward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18860" cy="458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  <w:sz w:val="28"/>
                <w:szCs w:val="28"/>
              </w:rPr>
              <w:t>臺北縣竹圍國小</w:t>
            </w: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 xml:space="preserve">Reader Theater </w:t>
            </w:r>
            <w:r>
              <w:rPr>
                <w:rFonts w:ascii="Comic Sans MS" w:hAnsi="Comic Sans MS" w:cs="標楷體" w:eastAsia="標楷體"/>
                <w:color w:val="000000"/>
                <w:kern w:val="0"/>
                <w:sz w:val="28"/>
                <w:szCs w:val="28"/>
              </w:rPr>
              <w:t>讀者劇場劇本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  <w:sz w:val="28"/>
                <w:szCs w:val="28"/>
              </w:rPr>
              <w:t>Together We Can Make a Difference</w:t>
            </w:r>
          </w:p>
          <w:p>
            <w:pPr>
              <w:pStyle w:val="Normal"/>
              <w:autoSpaceDE w:val="false"/>
              <w:rPr>
                <w:rFonts w:ascii="Comic Sans MS" w:hAnsi="Comic Sans MS" w:eastAsia="標楷體" w:cs="Comic Sans MS"/>
                <w:color w:val="000000"/>
                <w:kern w:val="0"/>
              </w:rPr>
            </w:pPr>
            <w:r>
              <w:rPr>
                <w:rFonts w:eastAsia="標楷體" w:cs="Comic Sans MS" w:ascii="Comic Sans MS" w:hAnsi="Comic Sans MS"/>
                <w:b/>
                <w:bCs/>
                <w:color w:val="000000"/>
                <w:kern w:val="0"/>
              </w:rPr>
              <w:t xml:space="preserve">Characters: </w:t>
            </w: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角色配置</w:t>
            </w:r>
          </w:p>
          <w:p>
            <w:pPr>
              <w:pStyle w:val="Normal"/>
              <w:autoSpaceDE w:val="false"/>
              <w:rPr>
                <w:rFonts w:ascii="Comic Sans MS" w:hAnsi="Comic Sans MS" w:eastAsia="DFKaiShu-SB-Estd-BF;書法中黑（注音一）" w:cs="ComicSansMS;Arial"/>
                <w:color w:val="000000"/>
                <w:kern w:val="0"/>
              </w:rPr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Leader:</w:t>
            </w:r>
          </w:p>
          <w:p>
            <w:pPr>
              <w:pStyle w:val="Normal"/>
              <w:autoSpaceDE w:val="false"/>
              <w:rPr>
                <w:rFonts w:ascii="Comic Sans MS" w:hAnsi="Comic Sans MS" w:eastAsia="DFKaiShu-SB-Estd-BF;書法中黑（注音一）" w:cs="ComicSansMS;Arial"/>
                <w:color w:val="000000"/>
                <w:kern w:val="0"/>
              </w:rPr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Left: Students standing at the leader’s left hand si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Right: Students standing at the leader’s right hand side.</w:t>
            </w:r>
          </w:p>
          <w:p>
            <w:pPr>
              <w:pStyle w:val="Normal"/>
              <w:autoSpaceDE w:val="false"/>
              <w:rPr>
                <w:rFonts w:ascii="Comic Sans MS" w:hAnsi="Comic Sans MS" w:eastAsia="DFKaiShu-SB-Estd-BF;書法中黑（注音一）" w:cs="ComicSansMS;Arial"/>
                <w:color w:val="000000"/>
                <w:kern w:val="0"/>
              </w:rPr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Boys &amp; Girls</w:t>
            </w:r>
          </w:p>
          <w:p>
            <w:pPr>
              <w:pStyle w:val="Normal"/>
              <w:autoSpaceDE w:val="false"/>
              <w:rPr>
                <w:rFonts w:ascii="Comic Sans MS" w:hAnsi="Comic Sans MS" w:eastAsia="DFKaiShu-SB-Estd-BF;書法中黑（注音一）" w:cs="ComicSansMS;Arial"/>
                <w:color w:val="000000"/>
                <w:kern w:val="0"/>
              </w:rPr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Front Row &amp; Back Row Students</w:t>
            </w:r>
          </w:p>
          <w:p>
            <w:pPr>
              <w:pStyle w:val="Normal"/>
              <w:autoSpaceDE w:val="false"/>
              <w:rPr>
                <w:rFonts w:ascii="Comic Sans MS" w:hAnsi="Comic Sans MS" w:eastAsia="DFKaiShu-SB-Estd-BF;書法中黑（注音一）" w:cs="ComicSansMS;Arial"/>
                <w:color w:val="000000"/>
                <w:kern w:val="0"/>
              </w:rPr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*****************************************************************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Are you happy today? (to the left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ft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es, we ar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Are you guys happy today? (to the right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Right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es, we ar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are happy every day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Leader: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Good. Let’s sing a happy song and make a difference now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All: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I’m in right, out right, up right, down right, happy all the time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I’m in right, out right, up right, down right, happy all the tim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hen you come to my heart, and bring me happiness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I’m in right, out right, up right, down right, happy all the tim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HEY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See, we are happy because we can make a difference. (1,2,3 go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Front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ou can make a difference if you try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ack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can make a difference you and 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oy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She can make a difference here at school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Girls: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He can make a difference, hey, it’s cool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Making a difference is what it’s all about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ft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Doing what you can d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Right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Helping someone out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ack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Do what you said you would d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oy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And mean what you sa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Girl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Showing your love to someone everyda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-Bold;Arial" w:ascii="Comic Sans MS" w:hAnsi="Comic Sans MS"/>
                <w:b/>
                <w:bCs/>
                <w:color w:val="000000"/>
                <w:kern w:val="0"/>
              </w:rPr>
              <w:t>EVERYDAY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Everybody say, “You can! You can! You can!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ou can! You can! You can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Now you say, “I can! I can! I can!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All: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I can! I can! I can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Let me hear you say, “We can! We can! We can!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All: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can! We can! We can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I can’t hear you. One more tim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Leader: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Say, “You can! You can! You can!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ou can! You can! You can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Say, “I can! I can! I can!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I can! I can! I can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Come on, say, “We can! We can! We can!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can! We can! We can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ou can make a difference if you try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can make a difference you and 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oy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She can make a difference here at school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Girls: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He can make a difference, hey, it’s cool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Making a difference is what it’s all about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Doing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hat you can do, Helping someone out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Do what you said you would do, And mean what you sa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 Sans MS" w:hAnsi="Comic Sans MS" w:eastAsia="DFKaiShu-SB-Estd-BF;書法中黑（注音一）" w:cs="Arial Black"/>
                <w:color w:val="000000"/>
                <w:kern w:val="0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Show your love to someone every day. </w:t>
            </w:r>
            <w:r>
              <w:rPr>
                <w:rFonts w:eastAsia="Arial Unicode MS" w:cs="Arial Unicode MS" w:ascii="Comic Sans MS" w:hAnsi="Comic Sans MS"/>
                <w:b/>
                <w:color w:val="000000"/>
                <w:kern w:val="0"/>
              </w:rPr>
              <w:t>EVERYDAY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So, we are happy because we have </w:t>
            </w:r>
            <w:r>
              <w:rPr>
                <w:rFonts w:eastAsia="DFKaiShu-SB-Estd-BF;書法中黑（注音一）" w:cs="Arial Black" w:ascii="Comic Sans MS" w:hAnsi="Comic Sans MS"/>
                <w:b/>
                <w:color w:val="000000"/>
                <w:kern w:val="0"/>
              </w:rPr>
              <w:t>LOVE</w:t>
            </w:r>
            <w:r>
              <w:rPr>
                <w:rFonts w:eastAsia="DFKaiShu-SB-Estd-BF;書法中黑（注音一）" w:cs="ComicSansMS-Bold;Arial" w:ascii="Comic Sans MS" w:hAnsi="Comic Sans MS"/>
                <w:b/>
                <w:bCs/>
                <w:color w:val="000000"/>
                <w:kern w:val="0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</w:t>
            </w:r>
            <w:r>
              <w:rPr>
                <w:rFonts w:eastAsia="DFKaiShu-SB-Estd-BF;書法中黑（注音一）" w:cs="Arial Black" w:ascii="Comic Sans MS" w:hAnsi="Comic Sans MS"/>
                <w:b/>
                <w:color w:val="000000"/>
                <w:kern w:val="0"/>
              </w:rPr>
              <w:t>L-O-V-E</w:t>
            </w:r>
            <w:r>
              <w:rPr>
                <w:rFonts w:eastAsia="DFKaiShu-SB-Estd-BF;書法中黑（注音一）" w:cs="Arial Black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for each othe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</w:t>
            </w:r>
            <w:r>
              <w:rPr>
                <w:rFonts w:eastAsia="DFKaiShu-SB-Estd-BF;書法中黑（注音一）" w:cs="Arial Black" w:ascii="Comic Sans MS" w:hAnsi="Comic Sans MS"/>
                <w:b/>
                <w:color w:val="000000"/>
                <w:kern w:val="0"/>
              </w:rPr>
              <w:t>L</w:t>
            </w:r>
            <w:r>
              <w:rPr>
                <w:rFonts w:eastAsia="DFKaiShu-SB-Estd-BF;書法中黑（注音一）" w:cs="Arial Black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is to listen, </w:t>
            </w:r>
            <w:r>
              <w:rPr>
                <w:rFonts w:eastAsia="DFKaiShu-SB-Estd-BF;書法中黑（注音一）" w:cs="Arial Black" w:ascii="Comic Sans MS" w:hAnsi="Comic Sans MS"/>
                <w:b/>
                <w:color w:val="000000"/>
                <w:kern w:val="0"/>
              </w:rPr>
              <w:t>O</w:t>
            </w:r>
            <w:r>
              <w:rPr>
                <w:rFonts w:eastAsia="DFKaiShu-SB-Estd-BF;書法中黑（注音一）" w:cs="Arial Black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is to overlook, </w:t>
            </w:r>
            <w:r>
              <w:rPr>
                <w:rFonts w:eastAsia="DFKaiShu-SB-Estd-BF;書法中黑（注音一）" w:cs="Arial Black" w:ascii="Comic Sans MS" w:hAnsi="Comic Sans MS"/>
                <w:b/>
                <w:color w:val="000000"/>
                <w:kern w:val="0"/>
              </w:rPr>
              <w:t>V</w:t>
            </w:r>
            <w:r>
              <w:rPr>
                <w:rFonts w:eastAsia="DFKaiShu-SB-Estd-BF;書法中黑（注音一）" w:cs="Arial Black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is to voice out and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</w:t>
            </w:r>
            <w:r>
              <w:rPr>
                <w:rFonts w:eastAsia="DFKaiShu-SB-Estd-BF;書法中黑（注音一）" w:cs="Arial Black" w:ascii="Comic Sans MS" w:hAnsi="Comic Sans MS"/>
                <w:b/>
                <w:color w:val="000000"/>
                <w:kern w:val="0"/>
              </w:rPr>
              <w:t>E</w:t>
            </w:r>
            <w:r>
              <w:rPr>
                <w:rFonts w:eastAsia="DFKaiShu-SB-Estd-BF;書法中黑（注音一）" w:cs="Arial Black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is our effort to always make a differenc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Did you make a difference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  <w:sz w:val="20"/>
                <w:szCs w:val="20"/>
              </w:rPr>
              <w:t xml:space="preserve">Reader Theater Integrated into English Teaching </w:t>
            </w:r>
            <w:r>
              <w:rPr>
                <w:rFonts w:eastAsia="DFKaiShu-SB-Estd-BF;書法中黑（注音一）" w:cs="Comic Sans MS" w:ascii="Comic Sans MS" w:hAnsi="Comic Sans MS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  <w:sz w:val="20"/>
                <w:szCs w:val="20"/>
              </w:rPr>
              <w:t>Shuling Wang, Jhuwei, April 19, 20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es, we d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Aren’t we special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es, we are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Leader: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(1,2,3, go!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Sing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“Special me, special me! How I wonder what I’ll be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In this big world, I can be, Everything I want to be!” (x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can make a difference because we tri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oy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asked God for a tre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Girl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He gave us a fore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oy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asked God for a flow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Girl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He gave us a gard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oy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asked God for a book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Girl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He gave us a libra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oy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asked God for ten dolla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Girl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He gave us a credit car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Boy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We asked God for some wat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Girls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He gave us a riv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The river of happiness is going deep and wide. (1,2,3, go!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Sing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Deep and wide. (x2) There’s a river going deep and wi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Deep and wide. (x2) There’s a river going deep and wi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Are you thirsty now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es, we are.</w:t>
            </w:r>
          </w:p>
          <w:p>
            <w:pPr>
              <w:pStyle w:val="Normal"/>
              <w:autoSpaceDE w:val="false"/>
              <w:rPr>
                <w:rFonts w:ascii="Comic Sans MS" w:hAnsi="Comic Sans MS" w:eastAsia="DFKaiShu-SB-Estd-BF;書法中黑（注音一）" w:cs="ComicSansMS;Arial"/>
                <w:color w:val="000000"/>
                <w:kern w:val="0"/>
              </w:rPr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Leader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OK. Let’s go back to our school beside the Tamsui River an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   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get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some drink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All: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 xml:space="preserve">               </w:t>
            </w: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Yeah!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DFKaiShu-SB-Estd-BF;書法中黑（注音一）" w:cs="ComicSansMS;Arial"/>
                <w:color w:val="000000"/>
                <w:kern w:val="0"/>
              </w:rPr>
            </w:pPr>
            <w:r>
              <w:rPr>
                <w:rFonts w:eastAsia="DFKaiShu-SB-Estd-BF;書法中黑（注音一）" w:cs="ComicSansMS;Arial" w:ascii="Comic Sans MS" w:hAnsi="Comic Sans MS"/>
                <w:color w:val="000000"/>
                <w:kern w:val="0"/>
              </w:rPr>
              <w:t>------- THE END 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DFKaiShu-SB-Estd-BF;書法中黑（注音一）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DFKaiShu-SB-Estd-BF;書法中黑（注音一）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Readers Theater Evaluation</w:t>
            </w:r>
          </w:p>
          <w:p>
            <w:pPr>
              <w:pStyle w:val="Normal"/>
              <w:tabs>
                <w:tab w:val="clear" w:pos="480"/>
                <w:tab w:val="left" w:pos="6360" w:leader="none"/>
              </w:tabs>
              <w:autoSpaceDE w:val="false"/>
              <w:rPr/>
            </w:pPr>
            <w:r>
              <w:rPr>
                <w:rFonts w:eastAsia="DFKaiShu-SB-Estd-BF;書法中黑（注音一）" w:cs="ComicSansMS-Bold;Arial" w:ascii="ComicSansMS-Bold;Arial" w:hAnsi="ComicSansMS-Bold;Arial"/>
                <w:b/>
                <w:bCs/>
                <w:color w:val="810000"/>
                <w:kern w:val="0"/>
              </w:rPr>
              <w:t>INTRODUCTION</w:t>
            </w:r>
            <w:r>
              <w:rPr>
                <w:rFonts w:eastAsia="DFKaiShu-SB-Estd-BF;書法中黑（注音一）" w:cs="ComicSansMS-Bold;Arial" w:ascii="ComicSansMS-Bold;Arial" w:hAnsi="ComicSansMS-Bold;Arial"/>
                <w:b/>
                <w:bCs/>
                <w:color w:val="810000"/>
                <w:kern w:val="0"/>
              </w:rPr>
              <w:t xml:space="preserve">                     </w:t>
            </w:r>
            <w:r>
              <w:rPr>
                <w:rFonts w:eastAsia="DFKaiShu-SB-Estd-BF;書法中黑（注音一）" w:cs="ComicSansMS-Bold;Arial" w:ascii="ComicSansMS-Bold;Arial" w:hAnsi="ComicSansMS-Bold;Arial"/>
                <w:b/>
                <w:bCs/>
                <w:color w:val="810000"/>
                <w:kern w:val="0"/>
              </w:rPr>
              <w:t>SCRIPT USE</w:t>
            </w:r>
          </w:p>
          <w:p>
            <w:pPr>
              <w:pStyle w:val="Normal"/>
              <w:tabs>
                <w:tab w:val="clear" w:pos="480"/>
                <w:tab w:val="left" w:pos="4940" w:leader="none"/>
              </w:tabs>
              <w:autoSpaceDE w:val="false"/>
              <w:rPr/>
            </w:pPr>
            <w:r>
              <w:rPr>
                <w:rFonts w:eastAsia="ComicSansMS;Arial" w:cs="ComicSansMS;Arial" w:ascii="ComicSansMS;Arial" w:hAnsi="ComicSansMS;Arial"/>
                <w:color w:val="000000"/>
                <w:kern w:val="0"/>
              </w:rPr>
              <w:t xml:space="preserve">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Tone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Cue Pick-up</w:t>
            </w:r>
          </w:p>
          <w:p>
            <w:pPr>
              <w:pStyle w:val="Normal"/>
              <w:tabs>
                <w:tab w:val="clear" w:pos="480"/>
                <w:tab w:val="left" w:pos="4740" w:leader="none"/>
              </w:tabs>
              <w:autoSpaceDE w:val="false"/>
              <w:rPr/>
            </w:pPr>
            <w:r>
              <w:rPr>
                <w:rFonts w:eastAsia="ComicSansMS;Arial" w:cs="ComicSansMS;Arial" w:ascii="ComicSansMS;Arial" w:hAnsi="ComicSansMS;Arial"/>
                <w:color w:val="000000"/>
                <w:kern w:val="0"/>
              </w:rPr>
              <w:t xml:space="preserve">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Interest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Flow</w:t>
            </w:r>
          </w:p>
          <w:p>
            <w:pPr>
              <w:pStyle w:val="Normal"/>
              <w:tabs>
                <w:tab w:val="clear" w:pos="480"/>
                <w:tab w:val="left" w:pos="5820" w:leader="none"/>
              </w:tabs>
              <w:autoSpaceDE w:val="false"/>
              <w:rPr/>
            </w:pPr>
            <w:r>
              <w:rPr>
                <w:rFonts w:eastAsia="ComicSansMS;Arial" w:cs="ComicSansMS;Arial" w:ascii="ComicSansMS;Arial" w:hAnsi="ComicSansMS;Arial"/>
                <w:color w:val="000000"/>
                <w:kern w:val="0"/>
              </w:rPr>
              <w:t xml:space="preserve">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Effectiveness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Pac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" w:cs="ComicSansMS;Arial" w:ascii="ComicSansMS;Arial" w:hAnsi="ComicSansMS;Arial"/>
                <w:color w:val="000000"/>
                <w:kern w:val="0"/>
              </w:rPr>
              <w:t xml:space="preserve">            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Handling</w:t>
            </w:r>
          </w:p>
          <w:p>
            <w:pPr>
              <w:pStyle w:val="Normal"/>
              <w:autoSpaceDE w:val="false"/>
              <w:rPr>
                <w:rFonts w:ascii="ComicSansMS-Bold;Arial" w:hAnsi="ComicSansMS-Bold;Arial" w:eastAsia="DFKaiShu-SB-Estd-BF;書法中黑（注音一）" w:cs="ComicSansMS-Bold;Arial"/>
                <w:b/>
                <w:b/>
                <w:bCs/>
                <w:color w:val="810000"/>
                <w:kern w:val="0"/>
              </w:rPr>
            </w:pPr>
            <w:r>
              <w:rPr>
                <w:rFonts w:eastAsia="DFKaiShu-SB-Estd-BF;書法中黑（注音一）" w:cs="ComicSansMS-Bold;Arial" w:ascii="ComicSansMS-Bold;Arial" w:hAnsi="ComicSansMS-Bold;Arial"/>
                <w:b/>
                <w:bCs/>
                <w:color w:val="810000"/>
                <w:kern w:val="0"/>
              </w:rPr>
              <w:t>SELECTION NAR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" w:cs="ComicSansMS;Arial" w:ascii="ComicSansMS;Arial" w:hAnsi="ComicSansMS;Arial"/>
                <w:color w:val="000000"/>
                <w:kern w:val="0"/>
              </w:rPr>
              <w:t xml:space="preserve">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Appropriateness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Involv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" w:cs="ComicSansMS;Arial" w:ascii="ComicSansMS;Arial" w:hAnsi="ComicSansMS;Arial"/>
                <w:color w:val="000000"/>
                <w:kern w:val="0"/>
              </w:rPr>
              <w:t xml:space="preserve">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Vocal Balance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Foc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" w:cs="ComicSansMS;Arial" w:ascii="ComicSansMS;Arial" w:hAnsi="ComicSansMS;Arial"/>
                <w:color w:val="000000"/>
                <w:kern w:val="0"/>
              </w:rPr>
              <w:t xml:space="preserve">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Audience Engagement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Tim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SansMS;Arial" w:cs="ComicSansMS;Arial" w:ascii="ComicSansMS;Arial" w:hAnsi="ComicSansMS;Arial"/>
                <w:color w:val="000000"/>
                <w:kern w:val="0"/>
              </w:rPr>
              <w:t xml:space="preserve">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Effectiveness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Mood</w:t>
            </w:r>
          </w:p>
          <w:p>
            <w:pPr>
              <w:pStyle w:val="Normal"/>
              <w:autoSpaceDE w:val="false"/>
              <w:rPr>
                <w:rFonts w:ascii="ComicSansMS-Bold;Arial" w:hAnsi="ComicSansMS-Bold;Arial" w:eastAsia="DFKaiShu-SB-Estd-BF;書法中黑（注音一）" w:cs="ComicSansMS-Bold;Arial"/>
                <w:b/>
                <w:b/>
                <w:bCs/>
                <w:color w:val="810000"/>
                <w:kern w:val="0"/>
              </w:rPr>
            </w:pPr>
            <w:r>
              <w:rPr>
                <w:rFonts w:eastAsia="DFKaiShu-SB-Estd-BF;書法中黑（注音一）" w:cs="ComicSansMS-Bold;Arial" w:ascii="ComicSansMS-Bold;Arial" w:hAnsi="ComicSansMS-Bold;Arial"/>
                <w:b/>
                <w:bCs/>
                <w:color w:val="810000"/>
                <w:kern w:val="0"/>
              </w:rPr>
              <w:t>STAGING VOCAL/PHYS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Accessibility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Characteriz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Groupings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Re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Movement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Projection / Volu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Relationships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Foc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Levels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Body Langu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Effectiveness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Ges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reader 1 commitment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____ reader 3 committ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reader 2 commitment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____ reader 4 committment</w:t>
            </w:r>
          </w:p>
          <w:p>
            <w:pPr>
              <w:pStyle w:val="Normal"/>
              <w:autoSpaceDE w:val="false"/>
              <w:rPr>
                <w:rFonts w:ascii="ComicSansMS-Bold;Arial" w:hAnsi="ComicSansMS-Bold;Arial" w:eastAsia="DFKaiShu-SB-Estd-BF;書法中黑（注音一）" w:cs="ComicSansMS-Bold;Arial"/>
                <w:b/>
                <w:b/>
                <w:bCs/>
                <w:color w:val="810000"/>
                <w:kern w:val="0"/>
              </w:rPr>
            </w:pPr>
            <w:r>
              <w:rPr>
                <w:rFonts w:eastAsia="DFKaiShu-SB-Estd-BF;書法中黑（注音一）" w:cs="ComicSansMS-Bold;Arial" w:ascii="ComicSansMS-Bold;Arial" w:hAnsi="ComicSansMS-Bold;Arial"/>
                <w:b/>
                <w:bCs/>
                <w:color w:val="810000"/>
                <w:kern w:val="0"/>
              </w:rPr>
              <w:t>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____ Initiation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</w:t>
            </w:r>
            <w:r>
              <w:rPr>
                <w:rFonts w:eastAsia="DFKaiShu-SB-Estd-BF;書法中黑（注音一）" w:cs="ComicSansMS-Bold;Arial" w:ascii="ComicSansMS-Bold;Arial" w:hAnsi="ComicSansMS-Bold;Arial"/>
                <w:b/>
                <w:bCs/>
                <w:color w:val="810000"/>
                <w:kern w:val="0"/>
              </w:rPr>
              <w:t>K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Transitions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Great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Utterances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Go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Dynamics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Could Impro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____ Ending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 xml:space="preserve">                     </w:t>
            </w:r>
            <w:r>
              <w:rPr>
                <w:rFonts w:eastAsia="DFKaiShu-SB-Estd-BF;書法中黑（注音一）" w:cs="ComicSansMS;Arial" w:ascii="ComicSansMS;Arial" w:hAnsi="ComicSansMS;Arial"/>
                <w:color w:val="000000"/>
                <w:kern w:val="0"/>
              </w:rPr>
              <w:t>Detrimenta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DFKaiShu-SB-Estd-BF;書法中黑（注音一）" w:cs="Arial" w:ascii="Arial" w:hAnsi="Arial"/>
                <w:b/>
                <w:bCs/>
                <w:color w:val="000000"/>
                <w:kern w:val="0"/>
              </w:rPr>
              <w:t>TIME:</w:t>
            </w:r>
            <w:r>
              <w:rPr>
                <w:rFonts w:eastAsia="DFKaiShu-SB-Estd-BF;書法中黑（注音一）" w:cs="Arial" w:ascii="Arial" w:hAnsi="Arial"/>
                <w:b/>
                <w:bCs/>
                <w:color w:val="000000"/>
                <w:kern w:val="0"/>
              </w:rPr>
              <w:t xml:space="preserve">                          </w:t>
            </w:r>
            <w:r>
              <w:rPr>
                <w:rFonts w:eastAsia="DFKaiShu-SB-Estd-BF;書法中黑（注音一）" w:cs="Arial" w:ascii="Arial" w:hAnsi="Arial"/>
                <w:b/>
                <w:bCs/>
                <w:color w:val="000000"/>
                <w:kern w:val="0"/>
              </w:rPr>
              <w:t xml:space="preserve"> GRADIN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source: websit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SansMS">
    <w:altName w:val="Arial"/>
    <w:charset w:val="00"/>
    <w:family w:val="swiss"/>
    <w:pitch w:val="default"/>
  </w:font>
  <w:font w:name="DFKaiShu-SB-Estd-BF">
    <w:altName w:val="書法中黑（注音一）"/>
    <w:charset w:val="88"/>
    <w:family w:val="auto"/>
    <w:pitch w:val="default"/>
  </w:font>
  <w:font w:name="ComicSansMS-Bold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  <w:color w:val="000000"/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25z2">
    <w:name w:val="WW8Num25z2"/>
    <w:qFormat/>
    <w:rPr>
      <w:rFonts w:ascii="Wingdings" w:hAnsi="Wingdings" w:cs="Wingdings"/>
      <w:lang w:val="en-US"/>
    </w:rPr>
  </w:style>
  <w:style w:type="character" w:styleId="WW8Num25z3">
    <w:name w:val="WW8Num25z3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  <w:lang w:val="en-US"/>
    </w:rPr>
  </w:style>
  <w:style w:type="character" w:styleId="WW8Num29z2">
    <w:name w:val="WW8Num29z2"/>
    <w:qFormat/>
    <w:rPr>
      <w:rFonts w:ascii="Wingdings" w:hAnsi="Wingdings" w:cs="Wingdings"/>
      <w:lang w:val="en-US"/>
    </w:rPr>
  </w:style>
  <w:style w:type="character" w:styleId="WW8Num29z3">
    <w:name w:val="WW8Num29z3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2:00Z</dcterms:created>
  <dc:creator>Ann</dc:creator>
  <dc:description/>
  <cp:keywords/>
  <dc:language>en-US</dc:language>
  <cp:lastModifiedBy>user</cp:lastModifiedBy>
  <cp:lastPrinted>2008-02-26T10:38:00Z</cp:lastPrinted>
  <dcterms:modified xsi:type="dcterms:W3CDTF">2011-01-24T03:12:00Z</dcterms:modified>
  <cp:revision>69</cp:revision>
  <dc:subject/>
  <dc:title>臺北市國民教育輔導團九十四學年度各輔導小組輔導工作紀錄表</dc:title>
</cp:coreProperties>
</file>