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團務工作檢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中教授、王慧珠校長、陳順和校長、李奕寬主任、黃心怡老師、陳健豪老師、殷泰宜老師、章菁老師、王默君老師、葉美萍老師、楊珩老師、張孝慈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主持會議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育部委託國家教育研究院籌備辦理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教育輔導團課程與教學輔導人才培育」本團推派人員如下：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領導人員培育班由王慧珠校長報名參加，研習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培育班由葉美萍老師報名參加，研習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培育班由殷泰宜老師報名參加，研習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大家的協助與幫忙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的工作得以順利完成並達成預期目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所舉辦的閱讀工作坊，兩梯次報名人數都爆滿，人數達五、六十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所辦理的閱讀工作坊講座安排：章菁老師、黃心怡老師、鄭茜文老師、沈佩玲老師、張孝慈老師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輔導團另有辦理英語補救教學教材工作坊，由楊麗中教授指導，地點在臺北市立教育大學，遴選臺北市有經驗的老師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報名參與，產出適合低年級老師使用的補救教材，也歡迎輔導團的老師參加，時間訂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所編輯的</w:t>
            </w:r>
            <w:r>
              <w:rPr>
                <w:rFonts w:eastAsia="標楷體" w:cs="標楷體" w:ascii="標楷體" w:hAnsi="標楷體"/>
              </w:rPr>
              <w:t>English Easy Go V</w:t>
            </w:r>
            <w:r>
              <w:rPr>
                <w:rFonts w:ascii="標楷體" w:hAnsi="標楷體" w:cs="標楷體" w:eastAsia="標楷體"/>
              </w:rPr>
              <w:t>也請團員利用暑假編寫，以便能順利完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大家暑假愉快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2"/>
        <w:rFonts w:ascii="Times New Roman" w:hAnsi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/>
      <w:color w:val="0000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/>
      <w:color w:val="000000"/>
      <w:sz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6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4T06:18:00Z</dcterms:modified>
  <cp:revision>75</cp:revision>
  <dc:subject/>
  <dc:title>臺北市國民教育輔導團九十四學年度各輔導小組輔導工作紀錄表</dc:title>
</cp:coreProperties>
</file>