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C00000"/>
          <w:sz w:val="32"/>
          <w:szCs w:val="32"/>
        </w:rPr>
      </w:pPr>
      <w:r>
        <w:rPr>
          <w:rFonts w:cs="標楷體" w:eastAsia="標楷體"/>
          <w:color w:val="C00000"/>
          <w:sz w:val="32"/>
          <w:szCs w:val="32"/>
        </w:rPr>
        <w:t>臺北市國民</w:t>
      </w:r>
      <w:r>
        <w:rPr>
          <w:rFonts w:eastAsia="標楷體"/>
          <w:color w:val="C00000"/>
          <w:sz w:val="32"/>
          <w:szCs w:val="32"/>
        </w:rPr>
        <w:t>99</w:t>
      </w:r>
      <w:r>
        <w:rPr>
          <w:rFonts w:cs="標楷體" w:eastAsia="標楷體"/>
          <w:color w:val="C00000"/>
          <w:sz w:val="32"/>
          <w:szCs w:val="32"/>
        </w:rPr>
        <w:t>學年度教育輔導團國中教學資源輔導小組</w:t>
      </w:r>
      <w:r>
        <w:rPr>
          <w:rFonts w:eastAsia="標楷體" w:cs="標楷體"/>
          <w:color w:val="C00000"/>
          <w:sz w:val="32"/>
          <w:szCs w:val="32"/>
        </w:rPr>
        <w:t>(</w:t>
      </w:r>
      <w:r>
        <w:rPr>
          <w:rFonts w:cs="標楷體" w:eastAsia="標楷體"/>
          <w:color w:val="C00000"/>
          <w:sz w:val="32"/>
          <w:szCs w:val="32"/>
        </w:rPr>
        <w:t>俊慶彙整</w:t>
      </w:r>
      <w:r>
        <w:rPr>
          <w:rFonts w:eastAsia="標楷體" w:cs="標楷體"/>
          <w:color w:val="C00000"/>
          <w:sz w:val="32"/>
          <w:szCs w:val="32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</w:t>
      </w:r>
      <w:r>
        <w:rPr>
          <w:rFonts w:cs="標楷體" w:eastAsia="標楷體"/>
          <w:sz w:val="20"/>
          <w:szCs w:val="20"/>
        </w:rPr>
        <w:t>訪視紀錄表</w:t>
      </w:r>
      <w:r>
        <w:rPr>
          <w:rFonts w:eastAsia="標楷體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</w:rPr>
        <w:t>99.09.23</w:t>
      </w:r>
      <w:r>
        <w:rPr>
          <w:rFonts w:cs="標楷體" w:eastAsia="標楷體"/>
          <w:sz w:val="20"/>
          <w:szCs w:val="20"/>
        </w:rPr>
        <w:t>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3"/>
        <w:gridCol w:w="1605"/>
        <w:gridCol w:w="2322"/>
        <w:gridCol w:w="1464"/>
        <w:gridCol w:w="1620"/>
      </w:tblGrid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德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010/11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訪視重點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點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事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之組織、行政配合與工作人員素質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班級圖書借閱量亦採計點登記並累積，十點可敘嘉獎，足見學校行政亦給予支援配合鼓勵閱讀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請依「國民中學圖書館設立及營運基準」安排工作人員每年應接受</w:t>
            </w:r>
            <w:r>
              <w:rPr>
                <w:rFonts w:eastAsia="標楷體" w:cs="Arial"/>
              </w:rPr>
              <w:t>6</w:t>
            </w:r>
            <w:r>
              <w:rPr>
                <w:rFonts w:cs="Arial" w:eastAsia="標楷體"/>
              </w:rPr>
              <w:t>小時以上在職專業訓練，以具備專業知能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委員會應於期初期末召開兩次，並可併入課程發展委員會等相關會議，讓領域召集人等有討論圖書購買等事宜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設備之充實與動線規劃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 w:cs="Arial"/>
              </w:rPr>
            </w:pPr>
            <w:r>
              <w:rPr>
                <w:rFonts w:cs="標楷體" w:eastAsia="標楷體"/>
              </w:rPr>
              <w:t>館內光線充足，空間配置恰當，動線流暢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書架近窗，書籍易受陽光曝曬，整建設計前需注意此問題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料採購與管理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新書採購能掌握時效，具新穎性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提供大量漫畫滿足學生需求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建請招募義工協助書籍排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加強美化綠化，營造溫馨氣氛，如學生作品展示、書架標示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jc w:val="both"/>
              <w:rPr/>
            </w:pPr>
            <w:r>
              <w:rPr>
                <w:rFonts w:cs="Arial" w:eastAsia="標楷體"/>
              </w:rPr>
              <w:t>善用無線上網，使「耕讀耘心園地」的家長志工能立即處理學生借閱圖書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「書卡」之流通，建議改採「人工登記本」方式，可解決下課缺乏人力的問題，並能節省書卡紙張製作人力的成本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料典藏與流通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357" w:hanging="357"/>
              <w:rPr>
                <w:rFonts w:cs="Arial"/>
              </w:rPr>
            </w:pPr>
            <w:r>
              <w:rPr>
                <w:rFonts w:eastAsia="標楷體"/>
              </w:rPr>
              <w:t>採開架式經營，館藏依中文圖書分類法上架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/>
              </w:rPr>
              <w:t>圖書館館藏除館內借閱外，另有行動圖書館，將書香傳遞出去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家長捐贈雜誌方式可作為他校參考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書庫牆面之中國圖書分類法簡表，請置換為</w:t>
            </w:r>
            <w:r>
              <w:rPr>
                <w:rFonts w:eastAsia="標楷體" w:cs="Arial"/>
              </w:rPr>
              <w:t>2007</w:t>
            </w:r>
            <w:r>
              <w:rPr>
                <w:rFonts w:cs="Arial" w:eastAsia="標楷體"/>
              </w:rPr>
              <w:t>年版之中文圖書分類法簡表；其中「</w:t>
            </w:r>
            <w:r>
              <w:rPr>
                <w:rFonts w:eastAsia="標楷體" w:cs="Arial"/>
              </w:rPr>
              <w:t>300</w:t>
            </w:r>
            <w:r>
              <w:rPr>
                <w:rFonts w:cs="Arial" w:eastAsia="標楷體"/>
              </w:rPr>
              <w:t>科學類」、「</w:t>
            </w:r>
            <w:r>
              <w:rPr>
                <w:rFonts w:eastAsia="標楷體" w:cs="Arial"/>
              </w:rPr>
              <w:t>800</w:t>
            </w:r>
            <w:r>
              <w:rPr>
                <w:rFonts w:cs="Arial" w:eastAsia="標楷體"/>
              </w:rPr>
              <w:t>語言文學類」與書架類目標示請修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請依「國民中學圖書館設立及營運基準」定期辦理館藏清點圖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rFonts w:cs="Arial"/>
              </w:rPr>
            </w:pPr>
            <w:r>
              <w:rPr>
                <w:rFonts w:eastAsia="標楷體"/>
              </w:rPr>
              <w:t>相同索書號的書籍部分未放置於同一區域，應仔細巡架歸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/>
              </w:rPr>
              <w:t>較舊的館藏可篩選後報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極少數書未編目，需再整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之推廣活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行政及家長大力推廣閱讀活動，強化學生閱讀動力，如：班級共讀書籍</w:t>
            </w:r>
            <w:r>
              <w:rPr>
                <w:rFonts w:eastAsia="標楷體" w:cs="Arial"/>
              </w:rPr>
              <w:t>16</w:t>
            </w:r>
            <w:r>
              <w:rPr>
                <w:rFonts w:cs="Arial" w:eastAsia="標楷體"/>
              </w:rPr>
              <w:t>套班書傳閱；家長志工精心規劃行動圖書館，</w:t>
            </w:r>
            <w:r>
              <w:rPr>
                <w:rFonts w:ascii="標楷體" w:hAnsi="標楷體" w:cs="Arial" w:eastAsia="標楷體"/>
              </w:rPr>
              <w:t>以「書中自有黃金屋」活動實值回饋學生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推廣活動結合各領域教師動起來，一起</w:t>
            </w:r>
            <w:r>
              <w:rPr>
                <w:rFonts w:ascii="標楷體" w:hAnsi="標楷體" w:cs="Arial" w:eastAsia="標楷體"/>
              </w:rPr>
              <w:t>鼓勵閱讀，如：書籍</w:t>
            </w:r>
            <w:r>
              <w:rPr>
                <w:rFonts w:cs="Arial" w:eastAsia="標楷體"/>
              </w:rPr>
              <w:t>導讀、閱讀心得批閱、書籤製作、查資料比賽、主題書展、心的寫作比賽等多元活動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可結合校內豐富資源，</w:t>
            </w:r>
            <w:r>
              <w:rPr>
                <w:rFonts w:ascii="標楷體" w:hAnsi="標楷體" w:cs="Arial" w:eastAsia="標楷體"/>
              </w:rPr>
              <w:t>如「成德</w:t>
            </w:r>
            <w:r>
              <w:rPr>
                <w:rFonts w:cs="Arial" w:eastAsia="標楷體"/>
              </w:rPr>
              <w:t>藝廊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cs="Arial" w:eastAsia="標楷體"/>
              </w:rPr>
              <w:t>辦理共多吸引學生之閱讀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參考益教網教學資源之各校作法，將有利推廣各項活動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班級書庫之推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班級書庫落實推動，連九年級班級書庫，導師或國文老師皆配合採用獎勵方式，鼓勵閱讀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多數圖書股長皆能認真負責是推動班級書庫的一大助力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館員宜給予全校圖書股長簡單訓練，使其有簡單十大類分類概念，並提供圖書館借閱登記表樣張，鼓勵圖書股長「凡借閱必登記」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自動化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系統導入，操作、維護流暢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設備組長資訊能力充足，圖書館主機管理、備份，一手包辦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書目查詢用電腦僅一部，限校內網路查詢，建議將將館內電腦上網首頁設定為圖書館網頁，也可開放流通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借閱仍靠書卡手寫登錄，增加館員業務且不利於學生培養現代化圖書館的使用習慣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中心發展評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架設書香網站，提供學生線上發表心得的園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柏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學校網站提供許完整的教學資源平台，供師生使用，增進師生互動與學習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首頁</w:t>
            </w:r>
            <w:r>
              <w:rPr>
                <w:rFonts w:eastAsia="標楷體" w:cs="Arial"/>
              </w:rPr>
              <w:t>98</w:t>
            </w:r>
            <w:r>
              <w:rPr>
                <w:rFonts w:cs="Arial" w:eastAsia="標楷體"/>
              </w:rPr>
              <w:t>線上資料庫連結可以移除，並能新增臺北市益教網連結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宜爭取人力或資源，朝向全面自動化方向經營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color w:val="31849B"/>
          <w:sz w:val="32"/>
          <w:szCs w:val="32"/>
        </w:rPr>
      </w:pPr>
      <w:r>
        <w:rPr>
          <w:rFonts w:cs="標楷體" w:eastAsia="標楷體"/>
          <w:color w:val="31849B"/>
          <w:sz w:val="32"/>
          <w:szCs w:val="32"/>
        </w:rPr>
        <w:t>臺北市國民</w:t>
      </w:r>
      <w:r>
        <w:rPr>
          <w:rFonts w:eastAsia="標楷體"/>
          <w:color w:val="31849B"/>
          <w:sz w:val="32"/>
          <w:szCs w:val="32"/>
        </w:rPr>
        <w:t>99</w:t>
      </w:r>
      <w:r>
        <w:rPr>
          <w:rFonts w:cs="標楷體" w:eastAsia="標楷體"/>
          <w:color w:val="31849B"/>
          <w:sz w:val="32"/>
          <w:szCs w:val="32"/>
        </w:rPr>
        <w:t>學年度教育輔導團國中教學資源輔導小組</w:t>
      </w:r>
      <w:r>
        <w:rPr>
          <w:rFonts w:eastAsia="標楷體" w:cs="標楷體"/>
          <w:color w:val="31849B"/>
          <w:sz w:val="32"/>
          <w:szCs w:val="32"/>
        </w:rPr>
        <w:t>(</w:t>
      </w:r>
      <w:r>
        <w:rPr>
          <w:rFonts w:cs="標楷體" w:eastAsia="標楷體"/>
          <w:color w:val="31849B"/>
          <w:sz w:val="32"/>
          <w:szCs w:val="32"/>
        </w:rPr>
        <w:t>原始資料彙整</w:t>
      </w:r>
      <w:r>
        <w:rPr>
          <w:rFonts w:eastAsia="標楷體" w:cs="標楷體"/>
          <w:color w:val="31849B"/>
          <w:sz w:val="32"/>
          <w:szCs w:val="32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</w:t>
      </w:r>
      <w:r>
        <w:rPr>
          <w:rFonts w:cs="標楷體" w:eastAsia="標楷體"/>
          <w:sz w:val="20"/>
          <w:szCs w:val="20"/>
        </w:rPr>
        <w:t>訪視紀錄表</w:t>
      </w:r>
      <w:r>
        <w:rPr>
          <w:rFonts w:eastAsia="標楷體"/>
          <w:sz w:val="20"/>
          <w:szCs w:val="20"/>
        </w:rPr>
        <w:t xml:space="preserve">                  </w:t>
      </w:r>
      <w:r>
        <w:rPr>
          <w:rFonts w:eastAsia="標楷體"/>
          <w:sz w:val="20"/>
          <w:szCs w:val="20"/>
        </w:rPr>
        <w:t>99.09.23</w:t>
      </w:r>
      <w:r>
        <w:rPr>
          <w:rFonts w:cs="標楷體" w:eastAsia="標楷體"/>
          <w:sz w:val="20"/>
          <w:szCs w:val="20"/>
        </w:rPr>
        <w:t>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3"/>
        <w:gridCol w:w="1605"/>
        <w:gridCol w:w="2322"/>
        <w:gridCol w:w="1464"/>
        <w:gridCol w:w="1620"/>
      </w:tblGrid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訪視學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成德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訪視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010/11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體組員</w:t>
            </w:r>
          </w:p>
        </w:tc>
      </w:tr>
      <w:tr>
        <w:trPr>
          <w:trHeight w:val="3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訪視重點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點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事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之組織、行政配合與工作人員素質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請依「國民中學圖書館設立及營運基準」安排工作人員每年應接受</w:t>
            </w:r>
            <w:r>
              <w:rPr>
                <w:rFonts w:eastAsia="標楷體" w:cs="Arial"/>
              </w:rPr>
              <w:t>6</w:t>
            </w:r>
            <w:r>
              <w:rPr>
                <w:rFonts w:cs="Arial" w:eastAsia="標楷體"/>
              </w:rPr>
              <w:t>小時以上在職專業訓練，以具備專業知能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少維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委員會應於期初期末召開兩次，並可併入課程發展委員會等相關會議，讓領域召集人等有討論圖書購買等事宜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淑惠</w:t>
            </w:r>
            <w:r>
              <w:rPr>
                <w:rFonts w:eastAsia="標楷體" w:cs="Arial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設備之充實與動線規劃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閱覽室格局方正、空間明亮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柏宏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eastAsia="標楷體" w:cs="Arial"/>
              </w:rPr>
            </w:pPr>
            <w:r>
              <w:rPr>
                <w:rFonts w:cs="標楷體" w:eastAsia="標楷體"/>
              </w:rPr>
              <w:t>於學生教室附近另設耕讀耘心園地，提供學生就近閱讀的空間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柏宏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eastAsia="標楷體" w:cs="Arial"/>
              </w:rPr>
            </w:pPr>
            <w:r>
              <w:rPr>
                <w:rFonts w:cs="標楷體" w:eastAsia="標楷體"/>
              </w:rPr>
              <w:t>館內光線充足，空間配置恰當，動線流暢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婉瀅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空間寬敞，閱讀環境舒適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佳良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書架近窗，書籍易受陽光曝曬，俟整建後應注意此問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柏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0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料採購與管理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新書採購能掌握時效，具新穎性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婉瀅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提供大量漫畫滿足學生需求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婉瀅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請小義工幫忙書籍排架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婉瀅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加強美化綠化，營造溫馨氣氛，如學生作品展示、書架標示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淑惠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書架標示宜再清晰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婉瀅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善用無線上網，使「行動圖書館」中，家長志工能立即處理學生借閱圖書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薇薇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館員須兼管實驗室、資訊組部分工作，仍保留「書卡」辦理流通，建議若改採「人工登記本」方式，不僅同樣可解決下課缺乏人力的問題，也可解省書卡紙張製作人力的成本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薇薇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資料典藏與流通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eastAsia="標楷體"/>
              </w:rPr>
              <w:t>採開架式經營，館藏依中文圖書分類法上架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雅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/>
              </w:rPr>
              <w:t>圖書館館藏除館內借閱外，另有行動圖書館，將書香傳遞出去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雅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家長捐贈雜誌是值得提供給其他學校參考的經驗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佳良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rPr/>
            </w:pPr>
            <w:r>
              <w:rPr>
                <w:rFonts w:cs="Arial" w:eastAsia="標楷體"/>
              </w:rPr>
              <w:t>書庫牆面之中國圖書分類法簡表，請置換為</w:t>
            </w:r>
            <w:r>
              <w:rPr>
                <w:rFonts w:eastAsia="標楷體" w:cs="Arial"/>
              </w:rPr>
              <w:t>2007</w:t>
            </w:r>
            <w:r>
              <w:rPr>
                <w:rFonts w:cs="Arial" w:eastAsia="標楷體"/>
              </w:rPr>
              <w:t>年版之中文圖書分類法簡表；其中「</w:t>
            </w:r>
            <w:r>
              <w:rPr>
                <w:rFonts w:eastAsia="標楷體" w:cs="Arial"/>
              </w:rPr>
              <w:t>300</w:t>
            </w:r>
            <w:r>
              <w:rPr>
                <w:rFonts w:cs="Arial" w:eastAsia="標楷體"/>
              </w:rPr>
              <w:t>科學類」、「</w:t>
            </w:r>
            <w:r>
              <w:rPr>
                <w:rFonts w:eastAsia="標楷體" w:cs="Arial"/>
              </w:rPr>
              <w:t>800</w:t>
            </w:r>
            <w:r>
              <w:rPr>
                <w:rFonts w:cs="Arial" w:eastAsia="標楷體"/>
              </w:rPr>
              <w:t>語言文學類」與書架類目標示請修正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少維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請依「國民中學圖書館</w:t>
            </w:r>
            <w:r>
              <w:rPr>
                <w:rFonts w:eastAsia="標楷體" w:cs="Arial"/>
              </w:rPr>
              <w:br/>
            </w:r>
            <w:r>
              <w:rPr>
                <w:rFonts w:cs="Arial" w:eastAsia="標楷體"/>
              </w:rPr>
              <w:t>設立及營運基準」定期</w:t>
            </w:r>
            <w:r>
              <w:rPr>
                <w:rFonts w:eastAsia="標楷體" w:cs="Arial"/>
              </w:rPr>
              <w:br/>
            </w:r>
            <w:r>
              <w:rPr>
                <w:rFonts w:cs="Arial" w:eastAsia="標楷體"/>
              </w:rPr>
              <w:t>辦理館藏清點圖書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少維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57" w:hanging="357"/>
              <w:rPr>
                <w:rFonts w:cs="Arial"/>
              </w:rPr>
            </w:pPr>
            <w:r>
              <w:rPr>
                <w:rFonts w:eastAsia="標楷體"/>
              </w:rPr>
              <w:t>相同索書號的書籍部分未放置於同一區域，應仔細巡架歸位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雅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/>
              </w:rPr>
              <w:t>較舊的館藏可篩選後報廢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雅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/>
              </w:rPr>
              <w:t>館藏約</w:t>
            </w:r>
            <w:r>
              <w:rPr>
                <w:rFonts w:eastAsia="標楷體"/>
              </w:rPr>
              <w:t>12000</w:t>
            </w:r>
            <w:r>
              <w:rPr>
                <w:rFonts w:eastAsia="標楷體"/>
              </w:rPr>
              <w:t>冊，尚符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班規模學校所需圖書之標準，然若經費許可則可在適時增加藏書量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/>
              </w:rPr>
              <w:t>部分電腦已陳舊可汰換更新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極少數書未編目，可在整理之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佳良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之推廣活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行政及家長大力推廣閱讀活動，強化學生閱讀動力，如：班級共讀書籍</w:t>
            </w:r>
            <w:r>
              <w:rPr>
                <w:rFonts w:eastAsia="標楷體" w:cs="Arial"/>
              </w:rPr>
              <w:t>16</w:t>
            </w:r>
            <w:r>
              <w:rPr>
                <w:rFonts w:cs="Arial" w:eastAsia="標楷體"/>
              </w:rPr>
              <w:t>套班書傳閱；家長志工精心規劃行動圖書館，</w:t>
            </w:r>
            <w:r>
              <w:rPr>
                <w:rFonts w:ascii="標楷體" w:hAnsi="標楷體" w:cs="Arial" w:eastAsia="標楷體"/>
              </w:rPr>
              <w:t>以「書中自有黃金屋」活動實值回饋學生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淑慧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推廣活動結合各領域教師動起來，一起</w:t>
            </w:r>
            <w:r>
              <w:rPr>
                <w:rFonts w:ascii="標楷體" w:hAnsi="標楷體" w:cs="Arial" w:eastAsia="標楷體"/>
              </w:rPr>
              <w:t>鼓勵閱讀，如：書籍</w:t>
            </w:r>
            <w:r>
              <w:rPr>
                <w:rFonts w:cs="Arial" w:eastAsia="標楷體"/>
              </w:rPr>
              <w:t>導讀、閱讀心得批閱、書籤製作、查資料比賽、主題書展、心的寫作比賽等多元活動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淑慧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可結合校內豐富資源，</w:t>
            </w:r>
            <w:r>
              <w:rPr>
                <w:rFonts w:ascii="標楷體" w:hAnsi="標楷體" w:cs="Arial" w:eastAsia="標楷體"/>
              </w:rPr>
              <w:t>如「成德</w:t>
            </w:r>
            <w:r>
              <w:rPr>
                <w:rFonts w:cs="Arial" w:eastAsia="標楷體"/>
              </w:rPr>
              <w:t>藝廊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cs="Arial" w:eastAsia="標楷體"/>
              </w:rPr>
              <w:t>辦理共多吸引學生之閱讀活動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淑慧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參考教學資源益教網之各校作法，將有利推廣各項活動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淑惠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班級書庫之推展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班級書庫落實推動，連九年級班級書庫，導師或國文老師皆配合採用獎勵方式，鼓勵閱讀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薇薇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班級圖書借閱量亦採計點登記並累積，十點可敘嘉獎，足見學校行政亦給予支援配合鼓勵閱讀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薇薇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每班皆有班級書庫，且各班藏書豐富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佳良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多數圖書股長都認真負責是推動班級書庫的一大助力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佳良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館員宜給予全校圖書股長簡單訓練，使其有簡單十大類分類概念，並提供圖書館借閱登記表樣張，鼓勵圖書股長「凡借閱必登記」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薇薇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自動化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系統導入，操作、維護流暢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俊慶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設備組長資訊能力充足，圖書館主機管理、備份，一手包辦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俊慶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書目查詢用電腦僅一部，限校內網路查詢，將館內電腦上網首頁設定為圖書館網頁，也可開放流通查詢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美賢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借閱仍靠書卡手寫登錄，增加館員業務且不利於學生培養現代化圖書館的使用習慣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美賢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宜爭取人力或資源，朝向全面自動化方向經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中心發展評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架設書香網站，提供學生線上發表心得的園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柏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圖書館網頁提供許多館內訊息及學生作品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俊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學校網站提供許完整的教學資源平台，供師生使用，增進師生互動與學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俊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</w:rPr>
              <w:t>應設置資訊檢索區，便利師生查詢訊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柏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圖書館首頁</w:t>
            </w:r>
            <w:r>
              <w:rPr>
                <w:rFonts w:eastAsia="標楷體" w:cs="Arial"/>
              </w:rPr>
              <w:t>98</w:t>
            </w:r>
            <w:r>
              <w:rPr>
                <w:rFonts w:cs="Arial" w:eastAsia="標楷體"/>
              </w:rPr>
              <w:t>線上資料庫連結可以移除，並能新增臺北市益教網連結。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俊慶</w:t>
            </w:r>
            <w:r>
              <w:rPr>
                <w:rFonts w:eastAsia="標楷體" w:cs="Arial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357" w:hanging="357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館員身兼數職，期能多運用校外資源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家長志工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來協助館員，讓圖書館運作更順暢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709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8:00Z</dcterms:created>
  <dc:creator>Frank</dc:creator>
  <dc:description/>
  <cp:keywords/>
  <dc:language>en-US</dc:language>
  <cp:lastModifiedBy>吳俊慶</cp:lastModifiedBy>
  <cp:lastPrinted>2009-05-07T08:15:00Z</cp:lastPrinted>
  <dcterms:modified xsi:type="dcterms:W3CDTF">2010-12-13T04:08:00Z</dcterms:modified>
  <cp:revision>25</cp:revision>
  <dc:subject/>
  <dc:title>臺北市國民教育輔導團國中教學資源輔導小組訪視意見表</dc:title>
</cp:coreProperties>
</file>