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充教學教材編輯會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01:30~04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武昌教授、楊麗中教授、王慧珠校長、陳順和校長、潘同泰主任、黃心怡老師、陳建豪老師、殷泰宜老師、章菁老師、葉美萍老師、楊珩主任、張齡心老師、鄭茜文老師、黃雅苓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苓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639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：英語補充教學教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六冊編輯會議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「英語補充教學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編製相關問題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第五冊起，加入「閱讀」的元素並依據課綱及主題進行分類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之內容延續第五冊編輯精神以「閱讀」為中心進行設計、編輯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輯內容主要參考英語圖書作為教學活動設計，而英語圖書通常沒有明確標示頁碼，因此在編輯時關於英語圖書周邊敘寫要進行統一，以能提供教師明確的內容指引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選書方面，由各編輯委員自由選擇適合書目，希望能盡量善用各校已有之圖書進行編輯，亦可參考英語補充教學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冊後附錄所推薦之圖書；此外為避免團員進行編輯時發生選書領域差異過大或重複的問題，因此希望教授能提供推薦書目作為參考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在進行建案編寫時，編寫者必有假定的對象年級，因此可提供各單元教案所適用之年級，而不以圖書本身所適用之年級或難度做為分類，並請各編輯委員於故事概要後註明「教學設計適用年段」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編內容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glish Easy 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冊編輯經驗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編輯原則以一本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進行設計，其中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之學習單；本次每本圖書之編輯頁數減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亦為方便讀者閱讀，可考慮將說明字體放大。</w:t>
            </w:r>
          </w:p>
          <w:p>
            <w:pPr>
              <w:pStyle w:val="Normal"/>
              <w:tabs>
                <w:tab w:val="clear" w:pos="480"/>
                <w:tab w:val="left" w:pos="33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請各委員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編輯書目之書名、作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寄給雅苓以便彙整，每人可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圖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color w:val="000000"/>
      <w:u w:val="non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color w:val="000000"/>
      <w:sz w:val="24"/>
      <w:szCs w:val="24"/>
      <w:u w:val="none"/>
    </w:rPr>
  </w:style>
  <w:style w:type="character" w:styleId="WW8Num37z1">
    <w:name w:val="WW8Num37z1"/>
    <w:qFormat/>
    <w:rPr>
      <w:rFonts w:ascii="Wingdings" w:hAnsi="Wingdings" w:cs="Wingdings"/>
      <w:b w:val="false"/>
      <w:color w:val="000000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7:00Z</dcterms:created>
  <dc:creator>Ann</dc:creator>
  <dc:description/>
  <cp:keywords/>
  <dc:language>en-US</dc:language>
  <cp:lastModifiedBy>user</cp:lastModifiedBy>
  <cp:lastPrinted>2011-05-10T11:30:00Z</cp:lastPrinted>
  <dcterms:modified xsi:type="dcterms:W3CDTF">2011-05-10T03:34:00Z</dcterms:modified>
  <cp:revision>8</cp:revision>
  <dc:subject/>
  <dc:title>臺北市國民教育輔導團九十四學年度各輔導小組輔導工作紀錄表</dc:title>
</cp:coreProperties>
</file>