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北投區分區導座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關渡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芳如校長開場</w:t>
      </w:r>
    </w:p>
    <w:p>
      <w:pPr>
        <w:pStyle w:val="Normal"/>
        <w:numPr>
          <w:ilvl w:val="0"/>
          <w:numId w:val="3"/>
        </w:numPr>
        <w:rPr/>
      </w:pPr>
      <w:r>
        <w:rPr/>
        <w:t>介紹團員。</w:t>
      </w:r>
    </w:p>
    <w:p>
      <w:pPr>
        <w:pStyle w:val="Normal"/>
        <w:numPr>
          <w:ilvl w:val="0"/>
          <w:numId w:val="3"/>
        </w:numPr>
        <w:rPr/>
      </w:pPr>
      <w:r>
        <w:rPr/>
        <w:t>介紹與會各校。</w:t>
      </w:r>
    </w:p>
    <w:p>
      <w:pPr>
        <w:pStyle w:val="Normal"/>
        <w:numPr>
          <w:ilvl w:val="0"/>
          <w:numId w:val="3"/>
        </w:numPr>
        <w:rPr/>
      </w:pPr>
      <w:r>
        <w:rPr/>
        <w:t>今天是北投區分區座談的第二場，目的是希望鄰近的各校都能把一些教學上的資源，能夠互相支援。有不足的地方，我們也可以討論，找出解決的方法，或對局裡提出建議。</w:t>
      </w:r>
    </w:p>
    <w:p>
      <w:pPr>
        <w:pStyle w:val="Normal"/>
        <w:numPr>
          <w:ilvl w:val="0"/>
          <w:numId w:val="4"/>
        </w:numPr>
        <w:rPr/>
      </w:pPr>
      <w:r>
        <w:rPr/>
        <w:t>承華主任暖場</w:t>
      </w:r>
    </w:p>
    <w:p>
      <w:pPr>
        <w:pStyle w:val="Normal"/>
        <w:numPr>
          <w:ilvl w:val="0"/>
          <w:numId w:val="2"/>
        </w:numPr>
        <w:rPr/>
      </w:pPr>
      <w:r>
        <w:rPr/>
        <w:t>希望大家能彼此認識，所以請大家暫時離開位子，走動一下，藉著活動認識一下新朋友。活動名稱：任務達成</w:t>
      </w:r>
    </w:p>
    <w:p>
      <w:pPr>
        <w:pStyle w:val="Normal"/>
        <w:numPr>
          <w:ilvl w:val="0"/>
          <w:numId w:val="2"/>
        </w:numPr>
        <w:rPr/>
      </w:pPr>
      <w:r>
        <w:rPr/>
        <w:t>在活動的進行中，您「觀察」到什麼，「體驗」到什麼？過程中，是否有「省思」？你所在的同組為什麼會比較「快」或比較「慢」達成任務，您做了什麼來促成任務的完成？</w:t>
      </w:r>
    </w:p>
    <w:p>
      <w:pPr>
        <w:pStyle w:val="Normal"/>
        <w:ind w:left="360" w:hanging="0"/>
        <w:rPr/>
      </w:pPr>
      <w:r>
        <w:rPr/>
        <w:t>學員回饋：要觀察大家出了什麼拳？有的夥伴會一直出同樣的拳，所以必要時要調整自己所出的拳。</w:t>
      </w:r>
    </w:p>
    <w:p>
      <w:pPr>
        <w:pStyle w:val="Normal"/>
        <w:ind w:left="360" w:hanging="0"/>
        <w:rPr/>
      </w:pPr>
      <w:r>
        <w:rPr/>
        <w:t>學員回饋：有的夥伴會用眼神，傳遞出想達成任務的渴望，那會使我放棄我想要出的拳，去猜測他會出的拳。</w:t>
      </w:r>
    </w:p>
    <w:p>
      <w:pPr>
        <w:pStyle w:val="Normal"/>
        <w:numPr>
          <w:ilvl w:val="0"/>
          <w:numId w:val="2"/>
        </w:numPr>
        <w:rPr/>
      </w:pPr>
      <w:r>
        <w:rPr/>
        <w:t>芳如校長：活動是一個很好促成大家互動的方法，相信老師們也常在課堂中使用，可以讓學生在愉快的氣氛中上課，但是，最重要的，是活動之後，我們要引導小朋友說出他們的體驗，同時引導他們進行省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各校分享</w:t>
      </w:r>
    </w:p>
    <w:p>
      <w:pPr>
        <w:pStyle w:val="Normal"/>
        <w:numPr>
          <w:ilvl w:val="0"/>
          <w:numId w:val="1"/>
        </w:numPr>
        <w:rPr/>
      </w:pPr>
      <w:r>
        <w:rPr/>
        <w:t>關渡國小：我們的特色是品德教育。課綱的內涵，重點在於解決生活的問題，要領有五個步驟。</w:t>
      </w:r>
      <w:r>
        <w:rPr/>
        <w:t>(</w:t>
      </w:r>
      <w:r>
        <w:rPr/>
        <w:t>體驗、省思、……</w:t>
      </w:r>
      <w:r>
        <w:rPr/>
        <w:t>)</w:t>
      </w:r>
      <w:r>
        <w:rPr/>
        <w:t>整合各處室，以研究案及校本課程。結合品德教育，融合領域課程。課程檢討，不能只做品德教育，</w:t>
      </w:r>
    </w:p>
    <w:p>
      <w:pPr>
        <w:pStyle w:val="Normal"/>
        <w:numPr>
          <w:ilvl w:val="0"/>
          <w:numId w:val="1"/>
        </w:numPr>
        <w:rPr/>
      </w:pPr>
      <w:r>
        <w:rPr/>
        <w:t>湖山國小：今天來的是各領域的召集人，就是沒有綜合領域。湖山的綜合領域會進行校本課程。但各學年會有不同的深度的課程，例如：自然環境、溫泉、火山地形，在不同年級進行不同深度的課程。另外，本校的高年級要做校際交流，一二年級要耐心學習，二三年級，五六年級就要親身體驗。校際交流參訪的對象，有城市，有鄉鎮。坐飛機或坐船，孩子在飛機上的學習，孩子在飛機上，會比在課本中的學習中更多。</w:t>
      </w:r>
    </w:p>
    <w:p>
      <w:pPr>
        <w:pStyle w:val="Normal"/>
        <w:numPr>
          <w:ilvl w:val="0"/>
          <w:numId w:val="1"/>
        </w:numPr>
        <w:rPr/>
      </w:pPr>
      <w:r>
        <w:rPr/>
        <w:t>湖田國小：綜合活動的課程很滿，有的時候有些宣導活動結合外部的資源，本校例行性的，會舉辦登山活動，當地居民也支持這些活動，捐出地來讓學生們種地，有種稻、種海芋，還要清除外來種</w:t>
      </w:r>
      <w:r>
        <w:rPr/>
        <w:t>(</w:t>
      </w:r>
      <w:r>
        <w:rPr/>
        <w:t>在清除之前，先介紹本地有哪些種類</w:t>
      </w:r>
      <w:r>
        <w:rPr/>
        <w:t>)</w:t>
      </w:r>
      <w:r>
        <w:rPr/>
        <w:t>。其它如歲未聯歡，小朋友會上台表演。實施課程各有優缺點</w:t>
      </w:r>
      <w:r>
        <w:rPr/>
        <w:t>(</w:t>
      </w:r>
      <w:r>
        <w:rPr/>
        <w:t>見</w:t>
      </w:r>
      <w:r>
        <w:rPr/>
        <w:t>PPT)</w:t>
      </w:r>
      <w:r>
        <w:rPr/>
        <w:t>，主要是行政規畫，有時不見得是上課的人，行政壓力比較大，</w:t>
      </w:r>
    </w:p>
    <w:p>
      <w:pPr>
        <w:pStyle w:val="Normal"/>
        <w:numPr>
          <w:ilvl w:val="0"/>
          <w:numId w:val="1"/>
        </w:numPr>
        <w:rPr/>
      </w:pPr>
      <w:r>
        <w:rPr/>
        <w:t>薇閣小學：發表人是課程組長。薇閣強調：卓越，希望孩子表現卓越。多元：希望孩子的學習多元。特色課程，每年都有主題，今年是生活之美盡在薇閣。場地的問題，可以藉由公播做解決，例如：二個班的活動，其他班藉由公播同步。另鼓勵家長一同參與，每個學年都有自編的教材。例如：班級慶生活動配合生命教育。建立學長學姐的制度、新春道賀活動，到敬老院去服務，並加上服務社區、打掃社區。多元文化的活動配合育藝深遠，邀請家長一同參加，同時並邀請雲門來導聆。田園教學。期末時會</w:t>
      </w:r>
    </w:p>
    <w:p>
      <w:pPr>
        <w:pStyle w:val="Normal"/>
        <w:numPr>
          <w:ilvl w:val="0"/>
          <w:numId w:val="1"/>
        </w:numPr>
        <w:rPr/>
      </w:pPr>
      <w:r>
        <w:rPr/>
        <w:t>文化國小：本校的領召工作都非常的重，所以由教務主任代打。文化的特色目前規畫的六項：體能、英語…等。目前排課的方式，全學年排課在Ｌ同二節，可以配合行政的宣導活動。綜合活動中有許多是情意的部份，例如：母親節就是做卡片，元宵節就是吃湯圓。所以今年開始有一個調整，我們把課程做了一個縱向的調整，依學年讓每個孩子在不同學年學到不同深度的課程。每個領域再配一個顧問，在學校的網頁上有把課程</w:t>
      </w:r>
      <w:r>
        <w:rPr/>
        <w:t>PO</w:t>
      </w:r>
      <w:r>
        <w:rPr/>
        <w:t>上。</w:t>
      </w:r>
    </w:p>
    <w:p>
      <w:pPr>
        <w:pStyle w:val="Normal"/>
        <w:numPr>
          <w:ilvl w:val="0"/>
          <w:numId w:val="1"/>
        </w:numPr>
        <w:rPr/>
      </w:pPr>
      <w:r>
        <w:rPr/>
        <w:t>逸仙國小：今年剛接綜合領域領召，本身是低年級的老師。學校目前是使用課本在進行綜合課，但只使用上學期，下學期並沒有課本。另外，還有配合學校的宣導活動，在寒暑假時，學校行政就會將要宣導的部份先發給各學年作規畫。本校在陽明山區域，所以每一年都會有親山的活動，但漸漸的發現，尚有許多值得去參訪的部份，而且走路就可以到達了。有些活動是跨領域融合，有結合美勞等課程，校慶主題。有舉辦台北「趣」學習。</w:t>
      </w:r>
    </w:p>
    <w:p>
      <w:pPr>
        <w:pStyle w:val="Normal"/>
        <w:numPr>
          <w:ilvl w:val="0"/>
          <w:numId w:val="1"/>
        </w:numPr>
        <w:rPr/>
      </w:pPr>
      <w:r>
        <w:rPr/>
        <w:t>義方國小：</w:t>
      </w:r>
      <w:r>
        <w:rPr/>
        <w:t>(</w:t>
      </w:r>
      <w:r>
        <w:rPr/>
        <w:t>陳老師</w:t>
      </w:r>
      <w:r>
        <w:rPr/>
        <w:t>)</w:t>
      </w:r>
      <w:r>
        <w:rPr/>
        <w:t>會報告這個活動，因為是今年和社區結合來主辦這個活動。我家住在關渡，所以就被召集來作報告，這個活動在開幕時，被大肆報導。媒體關注的點和我們關注的地方不同。泡腳池的設立就在義方的附近，所以找不到的民眾都會來義方。本來是一座公園，經過地質戡查後，發現這裡的溫泉水質很好。泡腳池的相關規定，在管理上不太容易的，只有十五分鐘要起來，這點是比較有人遵守。開放之後，附近的居民要求也增加了。</w:t>
      </w:r>
    </w:p>
    <w:p>
      <w:pPr>
        <w:pStyle w:val="Normal"/>
        <w:numPr>
          <w:ilvl w:val="0"/>
          <w:numId w:val="1"/>
        </w:numPr>
        <w:rPr/>
      </w:pPr>
      <w:r>
        <w:rPr/>
        <w:t>大屯國小：老樹新愛，對大樹的重視。學校內有結合自然課．藝術與人文，並結合家長的資源。讓孩子祝福別人，也成為別人的祝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安老師分享：</w:t>
      </w:r>
    </w:p>
    <w:p>
      <w:pPr>
        <w:pStyle w:val="Normal"/>
        <w:numPr>
          <w:ilvl w:val="1"/>
          <w:numId w:val="4"/>
        </w:numPr>
        <w:rPr/>
      </w:pPr>
      <w:r>
        <w:rPr/>
        <w:t>目前的課程趨勢，資訊融入，讓孩子的學習更有趣。網路上有的資源，老師可以把它應用在課程。</w:t>
      </w:r>
    </w:p>
    <w:p>
      <w:pPr>
        <w:pStyle w:val="Normal"/>
        <w:numPr>
          <w:ilvl w:val="1"/>
          <w:numId w:val="4"/>
        </w:numPr>
        <w:rPr/>
      </w:pPr>
      <w:r>
        <w:rPr/>
        <w:t>資訊融入教學的概念，並不是資訊領導教學，教學的主題仍是學生，資訊是提供老師更多的傳遞方式。如果老師的資訊能力並不是很熟練也沒關係，用老師善長的方式也可以。</w:t>
      </w:r>
    </w:p>
    <w:p>
      <w:pPr>
        <w:pStyle w:val="Normal"/>
        <w:numPr>
          <w:ilvl w:val="1"/>
          <w:numId w:val="4"/>
        </w:numPr>
        <w:rPr/>
      </w:pPr>
      <w:r>
        <w:rPr/>
        <w:t>台北市多媒體教材資源中心，有各領域的教學資源，不只是綜合，尚有許多其它領域都可以拿來參考。</w:t>
      </w:r>
    </w:p>
    <w:p>
      <w:pPr>
        <w:pStyle w:val="Normal"/>
        <w:numPr>
          <w:ilvl w:val="1"/>
          <w:numId w:val="4"/>
        </w:numPr>
        <w:rPr/>
      </w:pPr>
      <w:r>
        <w:rPr/>
        <w:t>老師在應用時，仍要注意，並不是每一個東西都適合您的班級，您可以再修改一下，成為適合您班的課程。</w:t>
      </w:r>
    </w:p>
    <w:p>
      <w:pPr>
        <w:pStyle w:val="Normal"/>
        <w:numPr>
          <w:ilvl w:val="1"/>
          <w:numId w:val="4"/>
        </w:numPr>
        <w:rPr/>
      </w:pPr>
      <w:r>
        <w:rPr/>
        <w:t>如果你做一件事是有熱情的，上起課來很開心不會累。資訊可以扮演的角色是一個輔助老師的工具。</w:t>
      </w:r>
    </w:p>
    <w:p>
      <w:pPr>
        <w:pStyle w:val="Normal"/>
        <w:numPr>
          <w:ilvl w:val="1"/>
          <w:numId w:val="4"/>
        </w:numPr>
        <w:rPr/>
      </w:pPr>
      <w:r>
        <w:rPr/>
        <w:t>案例分享：各式各樣的房子。照片就能引起孩子的動機。一美元的溫暖分享。看文字稿和課程形成。原本單純的故事，變成一個教學媒體，從教學媒體變成一個教學活動。讓孩子參與課程討論，例如：我們該怎麼樣來過耶誕節？我們的對象是誰，還有哪些好的想法。課程就形成了。</w:t>
      </w:r>
    </w:p>
    <w:p>
      <w:pPr>
        <w:pStyle w:val="Normal"/>
        <w:numPr>
          <w:ilvl w:val="1"/>
          <w:numId w:val="4"/>
        </w:numPr>
        <w:rPr/>
      </w:pPr>
      <w:r>
        <w:rPr/>
        <w:t>不是公式，只是分享，老師您可以用您舒適的方式來行。</w:t>
      </w:r>
    </w:p>
    <w:p>
      <w:pPr>
        <w:pStyle w:val="Normal"/>
        <w:rPr/>
      </w:pPr>
      <w:r>
        <w:rPr/>
        <w:t>五、回饋</w:t>
      </w:r>
    </w:p>
    <w:p>
      <w:pPr>
        <w:pStyle w:val="Normal"/>
        <w:ind w:left="240" w:hanging="240"/>
        <w:rPr/>
      </w:pPr>
      <w:r>
        <w:rPr/>
        <w:t>1.</w:t>
      </w:r>
      <w:r>
        <w:rPr/>
        <w:t>湖山回饋：每個人都希望可以教給孩子很多很多的東西，但是時間真的有限，常有學者專家或時事，被大家認為很重要，就塞進來，但孩子在校一天就八小時，所有的議題都塞進來，事實上並沒有辦法讓孩子全部吸收，而且緊急改變的課程，常是頭痛醫頭腳痛醫腳。</w:t>
      </w:r>
    </w:p>
    <w:p>
      <w:pPr>
        <w:pStyle w:val="Normal"/>
        <w:ind w:left="240" w:hanging="0"/>
        <w:rPr/>
      </w:pPr>
      <w:r>
        <w:rPr/>
        <w:t>芳如校長回應：分區座談就是一個重要的回應機會，我們可以把各校實施上的困難，做一個匯整，一起討論，集思廣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.</w:t>
      </w:r>
      <w:r>
        <w:rPr/>
        <w:t>湖田：最近收到一些關於性平的研習，而且性平三小時、兒少三小時、性侵防治也要三小時，這些是不得合併舉辦。而對於小朋友的課程中也有要求，各別的時數真的佔的很多，我觀察了課程內容的時數分配，根本無法把這些課程全部在百分之百上完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3.</w:t>
      </w:r>
      <w:r>
        <w:rPr/>
        <w:t>文化回饋：這個問題我已在上次局裡開會中提出，隔天卻被上級關注。我很喜歡安老師的分享，我很重視孩子情意的培養，但目前的課程中，為了塞進這些議題，課程的進行步調很快，情意的培養根本無法落實。文化的綜合課是配合康軒的課本，所以使用版本的優勢是課程指定的內涵、指標，教科書為了審核通過，都會設計進來，但是老師要運用的時間和想發揮的就相對減少。回歸到老師的部份，各領域的研習時數都有要求，不止是綜合活動，其它領域也有要求，並且希望老師設計課程，負擔上真的很大。而且這些議題的課程不是上完就好，孩子的情意是否有真的被培養起來，這還有待商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總結</w:t>
      </w:r>
    </w:p>
    <w:p>
      <w:pPr>
        <w:pStyle w:val="Normal"/>
        <w:rPr/>
      </w:pPr>
      <w:r>
        <w:rPr/>
        <w:t>1.</w:t>
      </w:r>
      <w:r>
        <w:rPr/>
        <w:t>熊教授：</w:t>
      </w:r>
    </w:p>
    <w:p>
      <w:pPr>
        <w:pStyle w:val="Normal"/>
        <w:rPr/>
      </w:pPr>
      <w:r>
        <w:rPr/>
        <w:t>五分鐘實在不符合綜合領域的精神，但有些時候「人」是比較重要的。我今天來是很想知道新課綱在現場推動有什麼問題，本來想關心這個區塊。剛剛在分享的過程中，發現我們課程的水平真的非常高，和社區結合，並發展出超水準的校本課程。我在這裡要強調的是綜合的核心素養，是內在的、內化的，新課綱也強調人文關懷和環境保護的部份。我們所教的的這一代是失落的一代，很多東西的銜接，和被發現都還在發展階段。</w:t>
      </w:r>
    </w:p>
    <w:p>
      <w:pPr>
        <w:pStyle w:val="Normal"/>
        <w:rPr/>
      </w:pPr>
      <w:r>
        <w:rPr/>
        <w:t>綜合活動有很多的體驗和省思的部份。例如：大屯國小，他們在做老樹，當只是樹木時，它不是一個課程時，它僅是一棵樹，但它形成課程時，它和時間的流逝拉上關係。課程中孩子製做了紀念品，鍊子可以很有創意就可以形成一種商品。情意和創意結合，它可以產生出很多其它的價值。這是綜合活動課能做到，但別的課程還不這麼容易結合這些東西。希望老師們多多發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方校長回饋：</w:t>
      </w:r>
    </w:p>
    <w:p>
      <w:pPr>
        <w:pStyle w:val="Normal"/>
        <w:ind w:left="360" w:hanging="360"/>
        <w:rPr/>
      </w:pPr>
      <w:r>
        <w:rPr/>
        <w:t>(1).</w:t>
      </w:r>
      <w:r>
        <w:rPr/>
        <w:t>首先針對有很多議題都要進綜合課，到底該如何做完？課程該如何瘦身，可能要重新檢視各校的校本課程，到底佔了多少時數，哪些可以進入哪些領域。不一定全部都進入綜合活動課。</w:t>
      </w:r>
    </w:p>
    <w:p>
      <w:pPr>
        <w:pStyle w:val="Normal"/>
        <w:rPr/>
      </w:pPr>
      <w:r>
        <w:rPr/>
        <w:t>(2).</w:t>
      </w:r>
      <w:r>
        <w:rPr/>
        <w:t>研習的部份已有反應。</w:t>
      </w:r>
    </w:p>
    <w:p>
      <w:pPr>
        <w:pStyle w:val="Normal"/>
        <w:ind w:left="360" w:hanging="360"/>
        <w:rPr/>
      </w:pPr>
      <w:r>
        <w:rPr/>
        <w:t>(3).</w:t>
      </w:r>
      <w:r>
        <w:rPr/>
        <w:t>最辛苦的部份是要先把課程總體計畫好好檢視一下，把它和能力指標對照過，若孩子該有的能力都在了，我們不怕站不住腳。</w:t>
      </w:r>
    </w:p>
    <w:p>
      <w:pPr>
        <w:pStyle w:val="Normal"/>
        <w:ind w:left="240" w:hanging="240"/>
        <w:rPr/>
      </w:pPr>
      <w:r>
        <w:rPr/>
        <w:t>(4).</w:t>
      </w:r>
      <w:r>
        <w:rPr/>
        <w:t>這次大部份是介紹校本課程，比較少看到與指標結合的部份，綜合課程還是有它要完成能力。並不是校本課程就等於綜合課。另外，有一點要提醒大家，課程結束後，還是要有一個評鑑的過程，以確認我們有達到這些教學目標。</w:t>
      </w:r>
    </w:p>
    <w:p>
      <w:pPr>
        <w:pStyle w:val="Normal"/>
        <w:ind w:left="240" w:hanging="240"/>
        <w:rPr/>
      </w:pPr>
      <w:r>
        <w:rPr/>
        <w:t>(5).</w:t>
      </w:r>
      <w:r>
        <w:rPr/>
        <w:t>關渡國小分享的品德教育，讓我有一點感覺，我們學校老師在分享品德教育的教學時，其實是將品德的教學融在各領域中，自然課時提醒環保與公德，社會課時提醒公民與法治，無時無刻提醒孩子在任何事上該有的規範，其實這也是一種解決時數不足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芳如校長：</w:t>
      </w:r>
    </w:p>
    <w:p>
      <w:pPr>
        <w:pStyle w:val="Normal"/>
        <w:rPr/>
      </w:pPr>
      <w:r>
        <w:rPr/>
        <w:t>在所有活動當中，老師只要記得，你在教的是什麼，要傳達給孩子的是什麼？什麼是讓領域存於無形，課程的進行方法可以變，但要給孩子的內涵，仍是要掌握住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chuang18</dc:creator>
  <dc:description/>
  <cp:keywords/>
  <dc:language>en-US</dc:language>
  <cp:lastModifiedBy>chuang18</cp:lastModifiedBy>
  <dcterms:modified xsi:type="dcterms:W3CDTF">2011-11-15T07:55:00Z</dcterms:modified>
  <cp:revision>2</cp:revision>
  <dc:subject/>
  <dc:title>11月11日分區導座談</dc:title>
</cp:coreProperties>
</file>