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藝術與人文輔導小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輔導工作紀錄（國中組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：林俐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輔導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星期二    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士林國中新大樓會議室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主題：</w:t>
      </w:r>
      <w:r>
        <w:rPr>
          <w:rFonts w:ascii="標楷體" w:hAnsi="標楷體" w:cs="標楷體" w:eastAsia="標楷體"/>
          <w:sz w:val="28"/>
          <w:szCs w:val="28"/>
        </w:rPr>
        <w:t>到校訪視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 xml:space="preserve">福安、士林等國中及百齡、陽明高中國中部藝文領域教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師及藝文輔導團團員（詳簽到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過程記要：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主席致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00" w:before="180" w:after="0"/>
        <w:ind w:left="7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士林國中蕭梨梨校長歡迎各校老師蒞臨，新大樓與環境概況介紹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80" w:after="0"/>
        <w:ind w:left="72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團劉增銘校長介紹團員與說明到校訪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了解各校藝文教學特色、教學現場疑問、分享各校評量應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各校藝文教學創新做法、教材充實、評量檢測等簡報：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百齡高中國中部藝文教學分享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旻君老師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齡藝文教學分享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資與設備介紹：老師的課務跨越國、高中，目前視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老師、音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、表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、代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。目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表演藝術課由導師擔任。因為有美術班，所以設有美術準備室，音樂沒有準備室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規劃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課程主軸為「空間與生命」，教師團隊積極參與行動研究，也推動教師專業評鑑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音樂特色教學：課程靈活結合影音教學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V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成果分享、配合教師節推動感恩音樂發表會、指導英語歌唱比賽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視覺藝術特色：配合生涯規劃主題安排藝術工作者訪談、年度攝影比賽以「生命教育」為題，課程包涵多元的海報設計、彩繪、漫畫、剪貼、插畫、網帽設計、公仔設計、陶版畫、藝術鑑賞、藝術悄悄話個人信箱，讓學生互評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演藝術特色：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表藝老師，另外聘兼任教師。舉辦話劇比賽、課程多元豐富。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校長回應：對百齡國中藝文教學團隊，能在教學之餘積極參與行動研究表示讚賞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陽明高中國中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藝文教學分享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音樂教學特色：提出創新課程分享，例如七年級介紹學生最愛的流行樂曲，進而分析周杰倫極佳的古典音樂素養，是流行樂曲成功的養分；又如卡通＜我們這一家＞花媽主題曲，其實是艾爾加的＜威風凜凜進行曲＞之改編。八年級直笛教學吹奏＜那些年我們一起追的女孩＞、簡單的小鼓演奏教學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教師配置員額少，老師負責跨國、高中音樂與表藝課程，所以必須準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套教材，十分辛苦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演藝術特色：七年級基礎的表情訓練、九年級原本以教師講述為主的「羅密歐與茱麗葉」課程，讓學生分享愛情故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的口語發表，教學成效良好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視覺藝術特色：課程包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純藝術，如素描、水墨、水彩，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應用美術，如平面設計、立體造型、電腦繪圖，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藝術史，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藝術鑑賞。其中課桌椅彩繪作品，成果精美，典藏在圖書館；美術老師甄選有興趣的同學，利用假日到校彩繪校園牆壁；並將當代流行藝術元素立即應用在教學中，跟上時代脈動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演藝術特色：在校園中尋找可以應用的舞台；體驗生活與模仿物體的即興課程，如小組模仿洗衣機、摩托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讓學生盡情發揮想像力，發揮團隊合作精神。</w:t>
      </w:r>
    </w:p>
    <w:p>
      <w:pPr>
        <w:pStyle w:val="Normal"/>
        <w:widowControl/>
        <w:spacing w:lineRule="exact" w:line="400"/>
        <w:ind w:left="180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pacing w:lineRule="exact" w:line="400" w:before="280" w:after="0"/>
        <w:ind w:left="1200" w:right="24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福安國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藝文教學分享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福安是只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班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×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的迷你學校。老師身兼音樂、視覺、表演三科教學工作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音樂教學特色：近日學校藝陣社榮獲優等佳績。與東吳大學教學合作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視覺藝術特色：讓學生實際到內湖防災中心親身體驗，並製作防災海報，配合主題宣導。舉辦福安校園水彩寫生比賽，本活動是學校優良傳統，讓七八年級都能參與寫生，欣賞校園之美，進而更加愛校。另外還有自由拼貼、紙袋手偶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多元課程。陶藝課程外聘專家李國雄老師指導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演藝術特色：安排化妝體驗，嘗試老妝、特殊妝等不同風格的創作。</w:t>
      </w:r>
    </w:p>
    <w:p>
      <w:pPr>
        <w:pStyle w:val="Normal"/>
        <w:widowControl/>
        <w:numPr>
          <w:ilvl w:val="1"/>
          <w:numId w:val="2"/>
        </w:numPr>
        <w:spacing w:lineRule="exact" w:line="400" w:before="0" w:after="0"/>
        <w:ind w:left="1200" w:right="24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士林國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藝文教學分享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曾一珊老師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士林國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藝文教學分享報告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音樂教學特色：音樂性社團由本校老師親自指導，付出許多精神體力，十分辛苦。每一位老師都有不同的藝術專長應用在教學中，如柯懿芹老師的吉他專長、王老師的聲樂與合唱教學、蔡老師的專業彩妝知識等等，讓課程更深更廣。配合學校活動，舉辦聖誕歌曲比賽、母親節歌唱比賽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視覺藝術特色：利用暑假時間鼓勵並訓練有興趣的學生參加各項創作競賽。教學內容多元豐富，如名字設計、標誌設計、點描繪畫、春畫剪紙、水墨書畫、校慶校服圖案設計甄選。曾邀請故宮義工到校指導學生，並做故宮參觀教學。舉辦士中盃美術競賽，以校園和士林官邸為隔年的繪畫題材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問：教師是否分級？為何專任時數不均，國文專任每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堂課，數學、英文、自然、社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堂，而藝文、體健、綜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堂。導師時數國文導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堂，他科統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堂。請問如此分級，是否有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劉校長回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該是考科與非考科的考量，才有任課時數的差別。此問題須待回台北市教育局，在相關會議提出反應。</w:t>
      </w:r>
    </w:p>
    <w:p>
      <w:pPr>
        <w:pStyle w:val="Normal"/>
        <w:widowControl/>
        <w:spacing w:lineRule="exact" w:line="400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pacing w:lineRule="exact" w:line="400" w:before="280" w:after="0"/>
        <w:ind w:left="1200" w:right="24" w:hanging="7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輔導團員教學分享：主講人輔導員萬芳蕭文文老師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教學卓越金質獎分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播放並說明卓越金質獎三分鐘精華短片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學、國文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跨科間的合作模式，因為並沒有領域共同時間，所以輪流利用空檔課程或極短的早自習、午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時間對話，累積教學共識。</w:t>
      </w:r>
    </w:p>
    <w:p>
      <w:pPr>
        <w:pStyle w:val="Normal"/>
        <w:widowControl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萬芳表演藝術教學分享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蕭文文老師整理出珍貴豐富的表演教材與教學精華，大方與在場各校老師分享，歡迎老師們直接應用她提供的素材，推動表演經驗傳承，活化教學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團務會議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建廷主任工作計畫報告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團刊物工作分配，日程說明。</w:t>
      </w:r>
    </w:p>
    <w:p>
      <w:pPr>
        <w:pStyle w:val="Normal"/>
        <w:widowControl/>
        <w:numPr>
          <w:ilvl w:val="3"/>
          <w:numId w:val="2"/>
        </w:numPr>
        <w:spacing w:lineRule="exact" w:line="400"/>
        <w:ind w:left="1920" w:hanging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組討論下學年度研習規劃與講座安排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檢討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改進：</w:t>
      </w:r>
    </w:p>
    <w:p>
      <w:pPr>
        <w:pStyle w:val="Normal"/>
        <w:widowControl/>
        <w:spacing w:lineRule="exact" w:line="4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潘宇文教授講評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會議有幾位音樂老師擔綱報告，表現傑出，令人讚賞。其中規模嬌小的學校，藝文老師要負責多科教學，十分不易，但從簡報中可以看出各校老師堅守職務，且創意十足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在不同的評量施測上能靈活運用、用心規劃、多元呈現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/>
        <w:t>藝文領域老師的確爲學校做了許多貢獻，教人感動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0" w:right="24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18560" cy="2779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112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劉増銘校長致詞。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76675" cy="2898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112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務會議。</w:t>
            </w:r>
          </w:p>
        </w:tc>
      </w:tr>
    </w:tbl>
    <w:p>
      <w:pPr>
        <w:pStyle w:val="Normal"/>
        <w:widowControl/>
        <w:spacing w:lineRule="exact" w:line="400" w:before="280" w:after="0"/>
        <w:ind w:right="2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標楷體" w:hAnsi="標楷體" w:cs="新細明體;PMingLiU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sz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新細明體;PMingLiU"/>
      <w:sz w:val="32"/>
      <w:lang w:val="en-US"/>
    </w:rPr>
  </w:style>
  <w:style w:type="character" w:styleId="WW8Num4z1">
    <w:name w:val="WW8Num4z1"/>
    <w:qFormat/>
    <w:rPr>
      <w:rFonts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32"/>
    </w:rPr>
  </w:style>
  <w:style w:type="character" w:styleId="WW8Num5z0">
    <w:name w:val="WW8Num5z0"/>
    <w:qFormat/>
    <w:rPr>
      <w:rFonts w:ascii="標楷體" w:hAnsi="標楷體" w:cs="新細明體;PMingLiU"/>
      <w:sz w:val="32"/>
    </w:rPr>
  </w:style>
  <w:style w:type="character" w:styleId="WW8Num5z1">
    <w:name w:val="WW8Num5z1"/>
    <w:qFormat/>
    <w:rPr>
      <w:rFonts w:cs="新細明體;PMingLiU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  <w:sz w:val="32"/>
    </w:rPr>
  </w:style>
  <w:style w:type="character" w:styleId="WW8Num13z1">
    <w:name w:val="WW8Num13z1"/>
    <w:qFormat/>
    <w:rPr>
      <w:rFonts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00" w:before="180" w:after="0"/>
      <w:ind w:firstLine="560"/>
    </w:pPr>
    <w:rPr>
      <w:rFonts w:ascii="標楷體" w:hAnsi="標楷體" w:eastAsia="標楷體" w:cs="標楷體"/>
      <w:color w:val="000000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9:00Z</dcterms:created>
  <dc:creator>Yuling</dc:creator>
  <dc:description/>
  <dc:language>en-US</dc:language>
  <cp:lastModifiedBy>user</cp:lastModifiedBy>
  <cp:lastPrinted>2010-09-21T16:20:00Z</cp:lastPrinted>
  <dcterms:modified xsi:type="dcterms:W3CDTF">2011-12-14T08:52:00Z</dcterms:modified>
  <cp:revision>22</cp:revision>
  <dc:subject/>
  <dc:title>臺北市98學年度第二學期高級中學美術科教師專業成長研習校外參訪</dc:title>
</cp:coreProperties>
</file>