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：中華民國一○一年五月二十九日星期二</w:t>
      </w:r>
    </w:p>
    <w:p>
      <w:pPr>
        <w:pStyle w:val="Normal"/>
        <w:rPr/>
      </w:pPr>
      <w:r>
        <w:rPr/>
        <w:t>地點：台北市南門國中會議室</w:t>
      </w:r>
    </w:p>
    <w:p>
      <w:pPr>
        <w:pStyle w:val="Normal"/>
        <w:rPr/>
      </w:pPr>
      <w:r>
        <w:rPr/>
        <w:t>主題：訪視活動二（中山區、松山區、南港區）</w:t>
      </w:r>
    </w:p>
    <w:p>
      <w:pPr>
        <w:pStyle w:val="Normal"/>
        <w:rPr/>
      </w:pPr>
      <w:r>
        <w:rPr/>
        <w:t>主講：李珀玲校長、容淑華教授、潘宇文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專題講座一：藝術與人文學習領域之教學評量──潘教授】</w:t>
      </w:r>
    </w:p>
    <w:p>
      <w:pPr>
        <w:pStyle w:val="Normal"/>
        <w:rPr/>
      </w:pPr>
      <w:r>
        <w:rPr/>
        <w:t>面對十二年國教，潘教授摘要說明本領域教學評量實施概念，並以音樂科為例（講綱與簡報檔如附</w:t>
      </w:r>
      <w:r>
        <w:rPr>
          <w:rFonts w:ascii="新細明體;PMingLiU" w:hAnsi="新細明體;PMingLiU" w:cs="新細明體;PMingLiU"/>
        </w:rPr>
        <w:t>），論及教學與評量的關係、教學評量的功能、多元化教學評量之意涵，並從學生學習成就評量及九年一貫課綱，探討視覺、音樂與表演藝術的次子題，以及背後的評量議題，盼提供教師因應更多元的入學，提供孩子更適當的學習診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專題講座二：生涯發展教育融入課程──容教授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同樣在十二年國教架構之下，學生的適性發展日益重要，生涯探索與生涯發展教育因此成為另一個教育焦點。容教授從教育部創造力白皮書切入，綜觀現行教育中的藝術、藝術中的教育，進而引領參與者思考藝術與人文教師在其間的腳色與任務。（講綱與簡報檔如附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分組討論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依任教科目分三組，進行教學（以生涯發展教育與評量為主）分享與對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綜合座談】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視覺藝術：東湖、明湖、金華、濱江四校分別分享學科認證方式、具體評分   方式與規準，以及「讚美為上」的做法。</w:t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</w:rPr>
        <w:t>二、表演藝術：除了濱江、介壽與大直三校老師進行比較完整的課程分享，每位各校教師也都提出經驗交流，也為彼此解惑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音樂科結合科技、實踐班級音樂會與多元認證等，讓音樂教學更具體有趣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照片如附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成效評估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年度、新訪視方式。在教授的引導下，各校分享更聚焦，也更具有對話性。校長的主持則提綱挈領，串聯三組教師的教育經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紀錄：張幼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9:00Z</dcterms:created>
  <dc:creator>user</dc:creator>
  <dc:description/>
  <cp:keywords/>
  <dc:language>en-US</dc:language>
  <cp:lastModifiedBy>user</cp:lastModifiedBy>
  <dcterms:modified xsi:type="dcterms:W3CDTF">2012-06-18T09:03:00Z</dcterms:modified>
  <cp:revision>2</cp:revision>
  <dc:subject/>
  <dc:title>日期：中華民國一○一年五月二十九日星期二</dc:title>
</cp:coreProperties>
</file>