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教育輔導團藝術與人文輔導小組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輔導工作紀錄（國中組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：林韻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輔導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星期二    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南門國中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題：領域召集人研習二藝文領域「動態反思」應用工作坊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北市國中藝文領域教師與藝文輔導團團員（詳簽到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過程記要：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主席致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1"/>
        </w:numPr>
        <w:spacing w:lineRule="exact" w:line="4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南門國中李珀玲校長歡迎各校老師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講座李志強先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態反思尋寶遊戲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演講人：李志強先生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98"/>
        <w:gridCol w:w="1898"/>
        <w:gridCol w:w="1774"/>
        <w:gridCol w:w="1898"/>
      </w:tblGrid>
      <w:tr>
        <w:trPr>
          <w:trHeight w:val="17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使用手勢表達狀態或是想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站在不同的位置表示現況、態度或是想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投票盤點參與者的想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使用戲劇來呈現發生的事或故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導者使用聲音、歌曲或是節奏、旋律來說明情緒的表達方式</w:t>
            </w:r>
          </w:p>
        </w:tc>
      </w:tr>
      <w:tr>
        <w:trPr>
          <w:trHeight w:val="17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一至十來表達認同的程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或小組創造吉祥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運用詩、短文或是標語來表達立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導進階或是熟悉主題的參與者更深入的探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運用肢體動作來表達對某事的理解</w:t>
            </w:r>
          </w:p>
        </w:tc>
      </w:tr>
      <w:tr>
        <w:trPr>
          <w:trHeight w:val="17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請參與者思索並分享活動中發生的事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繪圖來呈現夢想或是期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將活動或是學習內容和日常生活產生連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圖卡或是照片來進行聯想或創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分享自己的發現或學習</w:t>
            </w:r>
          </w:p>
        </w:tc>
      </w:tr>
      <w:tr>
        <w:trPr>
          <w:trHeight w:val="17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輪流用不同的方式介紹自己的名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畫出或是排出自己的心情曲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變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請參與者分享感官經驗，如看到的，聽到的，觸覺的等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請參與者分享自己的優點或是表現好的地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「我訊息」為自己的想法負責</w:t>
            </w:r>
          </w:p>
        </w:tc>
      </w:tr>
      <w:tr>
        <w:trPr>
          <w:trHeight w:val="17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自然界或日常生活的物品進行創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請參與者分享自己的感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彼此回饋還可以加強的地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分享如何將所學運用於未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進行活動之前先請小組討論如何進行</w:t>
            </w:r>
          </w:p>
        </w:tc>
      </w:tr>
    </w:tbl>
    <w:p>
      <w:pPr>
        <w:pStyle w:val="Header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jc w:val="center"/>
        <w:rPr/>
      </w:pPr>
      <w:r>
        <w:rPr/>
        <w:t>經驗引導解說模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0"/>
        <w:gridCol w:w="1353"/>
        <w:gridCol w:w="971"/>
        <w:gridCol w:w="1148"/>
        <w:gridCol w:w="1305"/>
        <w:gridCol w:w="1240"/>
        <w:gridCol w:w="1071"/>
      </w:tblGrid>
      <w:tr>
        <w:trPr>
          <w:trHeight w:val="9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Kolb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經驗學習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orto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三階段引導模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oger Greenaway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F</w:t>
            </w:r>
            <w:r>
              <w:rPr>
                <w:b/>
              </w:rPr>
              <w:t>解說模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riest &amp; Gas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漏斗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hiagi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六階段發問模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RID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焦點討論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AR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行動後反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Roger Schwarz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引導介入循環</w:t>
            </w:r>
          </w:p>
        </w:tc>
      </w:tr>
      <w:tr>
        <w:trPr>
          <w:trHeight w:val="9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具體經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觀察反思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發生了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What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事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Fac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回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感受如何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客觀事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Objec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當初行動的意圖是什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觀察及收集資料</w:t>
            </w:r>
          </w:p>
        </w:tc>
      </w:tr>
      <w:tr>
        <w:trPr>
          <w:trHeight w:val="70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感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Feeling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回憶與記憶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發生了什麼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反映感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Reflectiv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發生了什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自己的假設推論。</w:t>
            </w:r>
          </w:p>
        </w:tc>
      </w:tr>
      <w:tr>
        <w:trPr>
          <w:trHeight w:val="93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決定介入的原因，時機，及如何介入</w:t>
            </w:r>
          </w:p>
        </w:tc>
      </w:tr>
      <w:tr>
        <w:trPr>
          <w:trHeight w:val="67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歸納引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所以怎麼樣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So What?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發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Finding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感受與影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學到了什麼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詮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Interpretiv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從中學到什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清楚地表達所觀察及感受到的資料</w:t>
            </w:r>
          </w:p>
        </w:tc>
      </w:tr>
      <w:tr>
        <w:trPr>
          <w:trHeight w:val="6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綜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如何與……連結？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陳述自己的觀點與感受</w:t>
            </w:r>
          </w:p>
        </w:tc>
      </w:tr>
      <w:tr>
        <w:trPr>
          <w:trHeight w:val="93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假如……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如果……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What if?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轉化應用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現在又怎麼樣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Now What?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未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Futu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應用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下一步是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決定、運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Decision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可如何將學習轉化為行動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協助調整或改變行為，做法，觀點</w:t>
            </w:r>
          </w:p>
        </w:tc>
      </w:tr>
      <w:tr>
        <w:trPr>
          <w:trHeight w:val="48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承諾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採取行動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分享給別人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團務會議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工作計畫說明。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團工作分配，日程說明。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組討論研習規劃與講座安排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照片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0" w:right="24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</w:tbl>
    <w:p>
      <w:pPr>
        <w:pStyle w:val="Normal"/>
        <w:widowControl/>
        <w:spacing w:lineRule="exact" w:line="400" w:before="280" w:after="0"/>
        <w:ind w:right="2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標楷體" w:hAnsi="標楷體" w:cs="新細明體;PMingLiU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新細明體;PMingLiU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sz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新細明體;PMingLiU"/>
      <w:sz w:val="32"/>
      <w:lang w:val="en-US"/>
    </w:rPr>
  </w:style>
  <w:style w:type="character" w:styleId="WW8Num4z1">
    <w:name w:val="WW8Num4z1"/>
    <w:qFormat/>
    <w:rPr>
      <w:rFonts w:cs="新細明體;PMingLiU"/>
      <w:color w:val="000000"/>
    </w:rPr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>
      <w:sz w:val="32"/>
    </w:rPr>
  </w:style>
  <w:style w:type="character" w:styleId="WW8Num5z0">
    <w:name w:val="WW8Num5z0"/>
    <w:qFormat/>
    <w:rPr>
      <w:rFonts w:ascii="標楷體" w:hAnsi="標楷體" w:cs="新細明體;PMingLiU"/>
      <w:sz w:val="32"/>
    </w:rPr>
  </w:style>
  <w:style w:type="character" w:styleId="WW8Num5z1">
    <w:name w:val="WW8Num5z1"/>
    <w:qFormat/>
    <w:rPr>
      <w:rFonts w:cs="新細明體;PMingLiU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新細明體;PMingLiU"/>
      <w:sz w:val="32"/>
    </w:rPr>
  </w:style>
  <w:style w:type="character" w:styleId="WW8Num13z1">
    <w:name w:val="WW8Num13z1"/>
    <w:qFormat/>
    <w:rPr>
      <w:rFonts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樣式1 字元"/>
    <w:basedOn w:val="Style14"/>
    <w:qFormat/>
    <w:rPr>
      <w:rFonts w:ascii="標楷體" w:hAnsi="標楷體" w:eastAsia="標楷體" w:cs="標楷體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00" w:before="180" w:after="0"/>
      <w:ind w:firstLine="560"/>
    </w:pPr>
    <w:rPr>
      <w:rFonts w:ascii="標楷體" w:hAnsi="標楷體" w:eastAsia="標楷體" w:cs="標楷體"/>
      <w:color w:val="000000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樣式1"/>
    <w:basedOn w:val="Normal"/>
    <w:qFormat/>
    <w:pPr>
      <w:widowControl/>
      <w:spacing w:lineRule="exact" w:line="400"/>
      <w:ind w:left="192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4:00Z</dcterms:created>
  <dc:creator>Yuling</dc:creator>
  <dc:description/>
  <cp:keywords/>
  <dc:language>en-US</dc:language>
  <cp:lastModifiedBy>Sunny</cp:lastModifiedBy>
  <cp:lastPrinted>2010-09-21T16:20:00Z</cp:lastPrinted>
  <dcterms:modified xsi:type="dcterms:W3CDTF">2013-01-03T03:39:00Z</dcterms:modified>
  <cp:revision>6</cp:revision>
  <dc:subject/>
  <dc:title>臺北市98學年度第二學期高級中學美術科教師專業成長研習校外參訪</dc:title>
</cp:coreProperties>
</file>