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極地熊寶貝談人類的未來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言導聆人：李偉文醫師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.03.14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熊雖然幾乎可以算是陸地上最強壯的動物，在牠的生活圈裏是沒有天敵的，但是牠的模樣可愛，一直是孩子最喜歡的絨毛玩具，尤其是白白一臉無辜狀的北極熊，所有人一見就很難忘記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這部「極地熊寶貝」裏的小北極熊拿努更是惹人憐愛，這部影片由美國國家地理協會製作，導演整整拍了十五年，從八百多小時的影像中剪輯出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分鐘的電影，除了描述拿努的出生長大之外，同時也以牠的鄰居小海象席拉的成長作對比，熊是獨行俠而海象是群居動物，拿努與席拉雖然不會講話，但是流暢生動的影片卻像是劇情片一樣，我們會被牠們成長過程的點點滴滴而感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幾千年來在北極地區生活的各種動物，已經適應海洋與浮冰所建構的生態系統，魚類吃浮冰下的浮游生物與小蝦，海豹抓魚，北極熊吃海豹。但是因為北極浮冰快速溶化浮冰上的海豹不見了，北極熊抓不到海豹吃而面臨生存危機。三十年來，科學家的長期調查發現，小北極熊的數量越來越少，而成年北極熊的體重也愈來愈輕，在影片中也可以看見拿努的媽媽辛苦的覓食過程，當食物愈來愈不易尋找，媽媽最後只好提早將拿努趕走，要牠獨立生存，最後拿努的弟弟餓死了，拿努也離開出生的冰河區，漂流到岸邊的岩石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與拿努的遭遇一樣，小海象生活在浮冰上，當牠們餓的時候就游到海底捕食，可是當海面的浮冰愈變愈小時，牠們也只好移居到不適合牠們生存的岸邊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沒有敵人的北極熊，卻因為生活的環境改變，即將面臨絕種的危機，為什麼浮冰會愈來愈少？我想大家都知道，因為人類使用過多的能源排放太多二氧化碳，造成溫室效應，當地球愈來愈熱時，北極的浮冰就愈來愈少，影片最後出現許多小朋友，告訴我們如何在生活中節能減碳，好拯救北極熊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其實溫室效應形成的全球環境變遷，影響的當然不只是北極熊，在未來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年內，地球上會有百分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的物種會消失不見。我們更担心的是，任何生物都無法獨自生存，透過食物鏈而彼此休戚相關，一個物種滅絕會影響到吃牠或被牠吃的物種，然後漸漸的，這種影響會擴及到整個生態系，甚至形成連鎖反應，造成不可能收拾的物種大量滅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而且因為冰山溶解造成存亡危機的不只是北極熊，許多島嶼國家也因為海平面上漲有淹沒的可能，比如印度洋上的馬爾地夫全島平均高度只有一公尺左右，太平洋的吐瓦魯、帛琉、馬紹爾群島等也是全球暖化受害最嚴重的國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全球暖化是這些年來國際上最熱門的議題，許多人把它視為人類文明存續的最大挑戰，今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初在丹麥哥本哈根召開的氣候變化高峯會議，大家都抱以非常高的期待，認為這是全球暖化增溫不致於走向不歸路的最後機會，因為只要地球溫度升高超過攝氏兩度，將會產生連鎖反應，馬上會急劇上升，且無法再反轉，於是在不久的將來，全球將會有高達三十億人口會有糧食，飲水缺乏的危機，甚至傳染病盛行，地球物種陸續滅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這些年來，許多證據顯示，這似乎不是危言聳聽，這也是</w:t>
      </w:r>
      <w:r>
        <w:rPr>
          <w:rFonts w:eastAsia="標楷體" w:cs="標楷體" w:ascii="標楷體" w:hAnsi="標楷體"/>
        </w:rPr>
        <w:t>191</w:t>
      </w:r>
      <w:r>
        <w:rPr>
          <w:rFonts w:ascii="標楷體" w:hAnsi="標楷體" w:cs="標楷體" w:eastAsia="標楷體"/>
        </w:rPr>
        <w:t>個國家代表以及近七十位最高領導人親自出席會議的原因。這次的會議是因為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年的京都議定書減少排放二氧化碳的協議即將在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屆滿，所以必須訂出新的協議，希望全球的溫室氣體的總排放量必須在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開始減少，並且持續一直下降，但是老實說，這項目標非常不容易達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因為追求更好的生活是人類的天性，而且基於社會的公平正義，我們顯然沒有理由禁止人口佔地球百分之八十以上的落後地區，不能享受跟我們一樣舒適與方便的生活，吃健康與足量的食物吧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記得有一則寓言，想像全人類只有一百戶家庭組成，其中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戶是文盲，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戶家中沒有可以飲用的自來水，其中七戶擁有百分之六十的土地，並消耗掉百分之八十的可用能源，六十戶人家擠在百分之十的土地上。在此情況下，全世界人類的共同責任是什麼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們也不該把今天環境惡化的責任，一眛地推給想賺錢的財團，或者短視乃至於貪婪腐敗的政客們，許許多多的人都必須為此錯誤負責，甚至每個想用便宜的價格買到物品的普通民眾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住在富裕地區不到百分之二十的人類，目前享受到的生活水準，所擁有的物品，並不是我們生存必需的，而是人類的聰明才智利用大自然的資源所創造出來的，其中最主要的憑藉與推動力，就是我們大量使用儲存在地球上幾千萬年，幾億年，由古代陽光所製造出來的石化燃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當石油枯竭，世界的文明也將頹傾，因為不只全世界的動力來源主要靠石化燃料，連物質產品也都直接或間接來自於石化原料。在步向沒落的過程中，各國間或各國國內的衝突將會持續增加。自古以來，有人類就有各式各樣的預言與猜測，大多的預言都是只是預，但是，石油會用完，幾乎一定會成真，因為這是地質學上的事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想，這是人類至今最不願意面對的真相。節約能源好儲存石油，讓我們後代子孫還有石化製品可以用，我想這是人類文明得以永續的關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美國原住民印第安人所流傳的話值得生活在富裕地區的人們深思：「我們並沒有從我們的祖先那裏繼承這個地球，我們是向我們的子孫借用的。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2:00Z</dcterms:created>
  <dc:creator>user</dc:creator>
  <dc:description/>
  <cp:keywords/>
  <dc:language>en-US</dc:language>
  <cp:lastModifiedBy>林佳儀</cp:lastModifiedBy>
  <cp:lastPrinted>2014-03-13T07:56:00Z</cp:lastPrinted>
  <dcterms:modified xsi:type="dcterms:W3CDTF">2014-03-13T00:00:00Z</dcterms:modified>
  <cp:revision>5</cp:revision>
  <dc:subject/>
  <dc:title>（9609之19）</dc:title>
</cp:coreProperties>
</file>