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教育局國教輔導團藝術與人文小組公開觀課活動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課程設計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12"/>
        <w:gridCol w:w="1417"/>
        <w:gridCol w:w="2920"/>
      </w:tblGrid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花花世界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花卉的觀察與色彩探索</w:t>
            </w:r>
          </w:p>
        </w:tc>
      </w:tr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日期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璧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花花世界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典藏融入教學資源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ue xue colors</w:t>
            </w:r>
          </w:p>
        </w:tc>
      </w:tr>
      <w:tr>
        <w:trPr>
          <w:trHeight w:val="3186" w:hRule="atLeast"/>
        </w:trPr>
        <w:tc>
          <w:tcPr>
            <w:tcW w:w="8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透過分辨花朵的色彩，打破色彩的樣式化概念，認識色彩的多樣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觀察菊科太陽花的結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美的原則中的漸層，拼貼花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度對比色調彩繪背景，完成具故事性的作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先備知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二個三原色調和成二次色的變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美的原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連續的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觀察植物，指出其特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重點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、分析花朵的造形，認識形的漸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 xml:space="preserve">xue xue colors APP </w:t>
            </w:r>
            <w:r>
              <w:rPr>
                <w:rFonts w:ascii="標楷體" w:hAnsi="標楷體" w:cs="標楷體" w:eastAsia="標楷體"/>
              </w:rPr>
              <w:t>分析花朵的色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花朵的主要色彩，對照色相環，了解類似色與對比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撕貼法，表現花卉之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：觀察、分析、探索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花朵的造形，並揭示花的名稱「太陽花」，請學生就表面字意解釋、聯想，花的名稱和花瓣排列的關聯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從花心向外放射狀排列的造形。 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攝影，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程式的輔助，尋找並選擇花的主要色彩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照伊登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，分辨色彩中的寒暖色系，分類色卡，找出類似色與對比色。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創作活動</w:t>
            </w:r>
          </w:p>
          <w:p>
            <w:pPr>
              <w:pStyle w:val="Normal"/>
              <w:spacing w:lineRule="exact" w:line="500"/>
              <w:ind w:left="567" w:hanging="28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探索紙張的纖維方向，發表撕紙的方向不同所造成的紙條差異。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選擇暖色調的色紙，以撕貼方式表現花朵。</w:t>
            </w:r>
          </w:p>
          <w:p>
            <w:pPr>
              <w:pStyle w:val="Normal"/>
              <w:spacing w:lineRule="exact" w:line="500"/>
              <w:ind w:left="56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運用對比色彩，彩繪畫中的點景小物，完成一幅作品。</w:t>
            </w:r>
          </w:p>
          <w:p>
            <w:pPr>
              <w:pStyle w:val="Normal"/>
              <w:spacing w:lineRule="exact" w:line="500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Cs w:val="28"/>
              </w:rPr>
              <w:t>評量活動：</w:t>
            </w:r>
          </w:p>
          <w:p>
            <w:pPr>
              <w:pStyle w:val="Normal"/>
              <w:spacing w:lineRule="exact" w:line="500"/>
              <w:ind w:left="566" w:hanging="5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參與課堂討論，積極創作。</w:t>
            </w:r>
          </w:p>
          <w:p>
            <w:pPr>
              <w:pStyle w:val="Normal"/>
              <w:spacing w:lineRule="exact" w:line="500"/>
              <w:ind w:left="566" w:hanging="5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選擇類似色調，完成拼貼。</w:t>
            </w:r>
          </w:p>
          <w:p>
            <w:pPr>
              <w:pStyle w:val="Normal"/>
              <w:spacing w:lineRule="exact" w:line="500"/>
              <w:ind w:left="566" w:hanging="5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表現花瓣的層次，表現立體感。</w:t>
            </w:r>
          </w:p>
          <w:p>
            <w:pPr>
              <w:pStyle w:val="Normal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能整理收拾，保持環境的整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延伸活動：水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花卉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2">
    <w:name w:val="本文縮排 2"/>
    <w:basedOn w:val="Normal"/>
    <w:qFormat/>
    <w:pPr>
      <w:spacing w:lineRule="auto" w:line="360"/>
      <w:ind w:firstLine="482"/>
    </w:pPr>
    <w:rPr/>
  </w:style>
  <w:style w:type="paragraph" w:styleId="21">
    <w:name w:val="本文 2"/>
    <w:basedOn w:val="Normal"/>
    <w:qFormat/>
    <w:pPr>
      <w:widowControl/>
    </w:pPr>
    <w:rPr>
      <w:rFonts w:ascii="標楷體" w:hAnsi="標楷體" w:eastAsia="標楷體" w:cs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0:00Z</dcterms:created>
  <dc:creator>user</dc:creator>
  <dc:description/>
  <dc:language>en-US</dc:language>
  <cp:lastModifiedBy>User</cp:lastModifiedBy>
  <cp:lastPrinted>2014-03-17T15:20:00Z</cp:lastPrinted>
  <dcterms:modified xsi:type="dcterms:W3CDTF">2014-03-17T07:21:00Z</dcterms:modified>
  <cp:revision>3</cp:revision>
  <dc:subject/>
  <dc:title>教學設計：理論與實務的橋樑</dc:title>
</cp:coreProperties>
</file>