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共同備課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&amp;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開授課</w:t>
      </w:r>
    </w:p>
    <w:p>
      <w:pPr>
        <w:pStyle w:val="Normal"/>
        <w:rPr>
          <w:u w:val="single"/>
        </w:rPr>
      </w:pPr>
      <w:r>
        <w:rPr/>
        <w:t>我是</w:t>
      </w:r>
      <w:r>
        <w:rPr>
          <w:rFonts w:cs="Calibri" w:eastAsia="Calibri"/>
          <w:u w:val="single"/>
        </w:rPr>
        <w:t xml:space="preserve">          </w:t>
      </w:r>
      <w:r>
        <w:rPr/>
        <w:t>學校召集人</w:t>
      </w:r>
      <w:r>
        <w:rPr>
          <w:rFonts w:cs="Calibri" w:eastAsia="Calibri"/>
          <w:u w:val="single"/>
        </w:rPr>
        <w:t xml:space="preserve">             </w:t>
      </w:r>
      <w:r>
        <w:rPr/>
        <w:t>，我的領域專長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教學至今我感到最得意的課程是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u w:val="single"/>
        </w:rPr>
        <w:t>主題</w:t>
      </w:r>
      <w:r>
        <w:rPr>
          <w:u w:val="single"/>
        </w:rPr>
        <w:t>/</w:t>
      </w:r>
      <w:r>
        <w:rPr>
          <w:u w:val="single"/>
        </w:rPr>
        <w:t>單元，</w:t>
      </w:r>
    </w:p>
    <w:p>
      <w:pPr>
        <w:pStyle w:val="Normal"/>
        <w:rPr>
          <w:u w:val="single"/>
        </w:rPr>
      </w:pPr>
      <w:r>
        <w:rPr/>
        <w:t>最想讓它變得更活化的課程是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請勾選下表</w:t>
      </w:r>
      <w:r>
        <w:rPr>
          <w:u w:val="single"/>
        </w:rPr>
        <w:t>)</w:t>
      </w:r>
      <w:r>
        <w:rPr/>
        <w:t>主題</w:t>
      </w:r>
      <w:r>
        <w:rPr/>
        <w:t>/</w:t>
      </w:r>
      <w:r>
        <w:rPr/>
        <w:t>單元，很高興認識大家，謝謝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4"/>
        <w:gridCol w:w="4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得意的課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更活化的課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政專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飲食部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飲食規劃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食物選購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餐桌禮儀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異國飲食文化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衣著部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織物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手縫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服裝管理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服飾穿搭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生活管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自我管理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禮儀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欣賞多元文化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價值觀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消費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資源管理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家庭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溝通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人角色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衝突處理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問題解決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共學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休閒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學習型家庭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多元家庭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飲食部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飲食規劃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食物選購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餐桌禮儀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異國飲食文化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衣著部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織物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手縫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服裝管理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服飾穿搭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生活管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自我管理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禮儀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欣賞多元文化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價值觀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消費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資源管理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家庭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溝通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人角色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衝突處理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問題解決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共學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家庭休閒、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學習型家庭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多元家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童軍專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戶外生活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觀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生火與炊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搭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露營規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旅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休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探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繩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危機辨識與處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野外求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野外庇護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通訊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方位與地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尋找水源與食物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天然災害防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環境保護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無痕山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參與保護或改善環境活動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社會關懷與服務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社會關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行善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戶外生活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觀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生火與炊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搭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露營規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旅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休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探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繩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危機辨識與處理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野外求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野外庇護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通訊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方位與地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尋找水源與食物</w:t>
            </w:r>
            <w:r>
              <w:rPr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天然災害防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環境保護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無痕山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參與保護或改善環境活動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社會關懷與服務：</w:t>
            </w:r>
          </w:p>
          <w:p>
            <w:pPr>
              <w:pStyle w:val="1"/>
              <w:snapToGrid w:val="false"/>
              <w:spacing w:lineRule="auto" w:line="240"/>
              <w:ind w:left="36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社會關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行善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szCs w:val="24"/>
              </w:rPr>
              <w:t>其他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專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輔導：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國中生活適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霸凌防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性別交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感教育</w:t>
            </w:r>
            <w:r>
              <w:rPr>
                <w:rFonts w:eastAsia="標楷體" w:cs="Times New Roman" w:ascii="Times New Roman" w:hAnsi="Times New Roman"/>
                <w:szCs w:val="24"/>
              </w:rPr>
              <w:t>)or</w:t>
            </w:r>
            <w:r>
              <w:rPr>
                <w:rFonts w:ascii="Times New Roman" w:hAnsi="Times New Roman" w:cs="Times New Roman" w:eastAsia="標楷體"/>
                <w:szCs w:val="24"/>
              </w:rPr>
              <w:t>愛情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情緒管理與壓力調適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輔導：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多元智慧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習策略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考試技巧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創意學習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輔導：</w:t>
            </w:r>
          </w:p>
          <w:p>
            <w:pPr>
              <w:pStyle w:val="Style15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質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興趣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價值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涯檔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職業探索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升學進路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輔導：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國中生活適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霸凌防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性別交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感教育</w:t>
            </w:r>
            <w:r>
              <w:rPr>
                <w:rFonts w:eastAsia="標楷體" w:cs="Times New Roman" w:ascii="Times New Roman" w:hAnsi="Times New Roman"/>
                <w:szCs w:val="24"/>
              </w:rPr>
              <w:t>)or</w:t>
            </w:r>
            <w:r>
              <w:rPr>
                <w:rFonts w:ascii="Times New Roman" w:hAnsi="Times New Roman" w:cs="Times New Roman" w:eastAsia="標楷體"/>
                <w:szCs w:val="24"/>
              </w:rPr>
              <w:t>愛情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情緒管理與壓力調適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輔導：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多元智慧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習策略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考試技巧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創意學習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輔導：</w:t>
            </w:r>
          </w:p>
          <w:p>
            <w:pPr>
              <w:pStyle w:val="Normal"/>
              <w:ind w:left="379" w:firstLine="9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質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興趣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價值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涯檔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職業探索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升學進路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0:00Z</dcterms:created>
  <dc:creator>林佳慧</dc:creator>
  <dc:description/>
  <cp:keywords/>
  <dc:language>en-US</dc:language>
  <cp:lastModifiedBy>林佳慧</cp:lastModifiedBy>
  <dcterms:modified xsi:type="dcterms:W3CDTF">2014-08-06T08:17:00Z</dcterms:modified>
  <cp:revision>1</cp:revision>
  <dc:subject/>
  <dc:title/>
</cp:coreProperties>
</file>